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Ufficio catechistico diocesano - Vicenza</w:t>
      </w:r>
    </w:p>
    <w:p>
      <w:pPr>
        <w:pStyle w:val="Normal"/>
        <w:jc w:val="center"/>
        <w:rPr>
          <w:rStyle w:val="StrongEmphasis"/>
        </w:rPr>
      </w:pPr>
      <w:r>
        <w:rPr/>
      </w:r>
    </w:p>
    <w:p>
      <w:pPr>
        <w:pStyle w:val="Normal"/>
        <w:jc w:val="center"/>
        <w:rPr/>
      </w:pPr>
      <w:r>
        <w:rPr>
          <w:rStyle w:val="StrongEmphasis"/>
        </w:rPr>
        <w:t>31°  CONVEGNO CATECHISTICO 6/7 SETTEMBRE 2007, SEMINARIO VESCOVILE.</w:t>
      </w:r>
    </w:p>
    <w:p>
      <w:pPr>
        <w:pStyle w:val="Normal"/>
        <w:jc w:val="center"/>
        <w:rPr>
          <w:rStyle w:val="StrongEmphasis"/>
        </w:rPr>
      </w:pPr>
      <w:r>
        <w:rPr/>
      </w:r>
    </w:p>
    <w:p>
      <w:pPr>
        <w:pStyle w:val="Normal"/>
        <w:jc w:val="center"/>
        <w:rPr/>
      </w:pPr>
      <w:r>
        <w:rPr>
          <w:rStyle w:val="StrongEmphasis"/>
          <w:i/>
          <w:iCs/>
        </w:rPr>
        <w:t>LA  PAROLA  DI  DIO NELL’EVANGELIZZAZIONE E NELLA  CATECHESI:</w:t>
      </w:r>
    </w:p>
    <w:p>
      <w:pPr>
        <w:pStyle w:val="Normal"/>
        <w:jc w:val="center"/>
        <w:rPr>
          <w:rStyle w:val="StrongEmphasis"/>
        </w:rPr>
      </w:pPr>
      <w:r>
        <w:rPr>
          <w:rStyle w:val="StrongEmphasis"/>
          <w:i/>
          <w:iCs/>
        </w:rPr>
        <w:t>BIBBIA, TRADIZIONE MAGISTERIALE E LITURGIA</w:t>
      </w:r>
    </w:p>
    <w:p>
      <w:pPr>
        <w:pStyle w:val="Normal"/>
        <w:jc w:val="center"/>
        <w:rPr/>
      </w:pPr>
      <w:r>
        <w:rPr>
          <w:rStyle w:val="StrongEmphasis"/>
        </w:rPr>
        <w:t>*********************</w:t>
      </w:r>
    </w:p>
    <w:p>
      <w:pPr>
        <w:pStyle w:val="Heading2"/>
        <w:rPr>
          <w:rStyle w:val="StrongEmphasis"/>
          <w:smallCaps/>
          <w:sz w:val="32"/>
        </w:rPr>
      </w:pPr>
      <w:r>
        <w:rPr/>
      </w:r>
    </w:p>
    <w:p>
      <w:pPr>
        <w:pStyle w:val="Heading2"/>
        <w:rPr/>
      </w:pPr>
      <w:r>
        <w:rPr>
          <w:rStyle w:val="StrongEmphasis"/>
          <w:smallCaps/>
          <w:sz w:val="32"/>
        </w:rPr>
        <w:t>“</w:t>
      </w:r>
      <w:r>
        <w:rPr>
          <w:rStyle w:val="StrongEmphasis"/>
          <w:smallCaps/>
          <w:sz w:val="32"/>
        </w:rPr>
        <w:t>Parola di Dio nella Bibbia e Catechesi ”</w:t>
      </w:r>
    </w:p>
    <w:p>
      <w:pPr>
        <w:pStyle w:val="Normal"/>
        <w:jc w:val="right"/>
        <w:rPr/>
      </w:pPr>
      <w:r>
        <w:rPr>
          <w:rStyle w:val="StrongEmphasis"/>
          <w:b w:val="false"/>
          <w:bCs w:val="false"/>
          <w:sz w:val="26"/>
        </w:rPr>
        <w:t>Rel.: don Silvio Barbaglia</w:t>
      </w:r>
    </w:p>
    <w:p>
      <w:pPr>
        <w:pStyle w:val="Normal"/>
        <w:jc w:val="center"/>
        <w:rPr>
          <w:rStyle w:val="StrongEmphasis"/>
          <w:b w:val="false"/>
          <w:b w:val="false"/>
          <w:bCs w:val="false"/>
          <w:sz w:val="26"/>
        </w:rPr>
      </w:pPr>
      <w:r>
        <w:rPr/>
      </w:r>
    </w:p>
    <w:p>
      <w:pPr>
        <w:pStyle w:val="Normal"/>
        <w:numPr>
          <w:ilvl w:val="0"/>
          <w:numId w:val="4"/>
        </w:numPr>
        <w:jc w:val="both"/>
        <w:rPr/>
      </w:pPr>
      <w:r>
        <w:rPr>
          <w:rStyle w:val="StrongEmphasis"/>
          <w:b w:val="false"/>
          <w:bCs w:val="false"/>
          <w:smallCaps/>
          <w:sz w:val="26"/>
        </w:rPr>
        <w:t>Definire i termini dell’incontro: «Parola di Dio» nella comprensione del Cristianesimo a confronto con l’ebraismo e l’islamismo</w:t>
      </w:r>
    </w:p>
    <w:p>
      <w:pPr>
        <w:pStyle w:val="Normal"/>
        <w:numPr>
          <w:ilvl w:val="1"/>
          <w:numId w:val="4"/>
        </w:numPr>
        <w:jc w:val="both"/>
        <w:rPr>
          <w:rStyle w:val="StrongEmphasis"/>
          <w:b w:val="false"/>
          <w:b w:val="false"/>
          <w:bCs w:val="false"/>
        </w:rPr>
      </w:pPr>
      <w:r>
        <w:rPr>
          <w:rStyle w:val="StrongEmphasis"/>
          <w:b w:val="false"/>
          <w:bCs w:val="false"/>
          <w:sz w:val="26"/>
        </w:rPr>
        <w:t>Concezione di rivelazione nella tradizione ebraica, cristiana e islamica</w:t>
      </w:r>
    </w:p>
    <w:p>
      <w:pPr>
        <w:pStyle w:val="Normal"/>
        <w:numPr>
          <w:ilvl w:val="1"/>
          <w:numId w:val="4"/>
        </w:numPr>
        <w:jc w:val="both"/>
        <w:rPr>
          <w:rStyle w:val="StrongEmphasis"/>
          <w:b w:val="false"/>
          <w:b w:val="false"/>
          <w:bCs w:val="false"/>
        </w:rPr>
      </w:pPr>
      <w:r>
        <w:rPr>
          <w:rStyle w:val="StrongEmphasis"/>
          <w:b w:val="false"/>
          <w:bCs w:val="false"/>
          <w:sz w:val="26"/>
        </w:rPr>
        <w:t>La relazione col testo sacro nelle tre tradizioni</w:t>
      </w:r>
    </w:p>
    <w:p>
      <w:pPr>
        <w:pStyle w:val="Normal"/>
        <w:numPr>
          <w:ilvl w:val="1"/>
          <w:numId w:val="4"/>
        </w:numPr>
        <w:jc w:val="both"/>
        <w:rPr>
          <w:rStyle w:val="StrongEmphasis"/>
          <w:b w:val="false"/>
          <w:b w:val="false"/>
          <w:bCs w:val="false"/>
        </w:rPr>
      </w:pPr>
      <w:r>
        <w:rPr>
          <w:rStyle w:val="StrongEmphasis"/>
          <w:b w:val="false"/>
          <w:bCs w:val="false"/>
          <w:sz w:val="26"/>
        </w:rPr>
        <w:t>L’approdo alla comprensione «personale» in Gesù Cristo della categoria «Parola di Dio»</w:t>
      </w:r>
    </w:p>
    <w:p>
      <w:pPr>
        <w:pStyle w:val="Normal"/>
        <w:numPr>
          <w:ilvl w:val="1"/>
          <w:numId w:val="4"/>
        </w:numPr>
        <w:jc w:val="both"/>
        <w:rPr>
          <w:rStyle w:val="StrongEmphasis"/>
          <w:b w:val="false"/>
          <w:b w:val="false"/>
          <w:bCs w:val="false"/>
        </w:rPr>
      </w:pPr>
      <w:r>
        <w:rPr>
          <w:rStyle w:val="StrongEmphasis"/>
          <w:b w:val="false"/>
          <w:bCs w:val="false"/>
          <w:sz w:val="26"/>
        </w:rPr>
        <w:t>L’originalità della prospettiva cristiana</w:t>
      </w:r>
    </w:p>
    <w:p>
      <w:pPr>
        <w:pStyle w:val="Normal"/>
        <w:rPr>
          <w:rStyle w:val="StrongEmphasis"/>
          <w:b w:val="false"/>
          <w:b w:val="false"/>
          <w:bCs w:val="false"/>
          <w:sz w:val="26"/>
        </w:rPr>
      </w:pPr>
      <w:r>
        <w:rPr/>
      </w:r>
    </w:p>
    <w:p>
      <w:pPr>
        <w:pStyle w:val="Normal"/>
        <w:numPr>
          <w:ilvl w:val="0"/>
          <w:numId w:val="4"/>
        </w:numPr>
        <w:jc w:val="both"/>
        <w:rPr/>
      </w:pPr>
      <w:r>
        <w:rPr>
          <w:rStyle w:val="StrongEmphasis"/>
          <w:b w:val="false"/>
          <w:bCs w:val="false"/>
          <w:smallCaps/>
          <w:sz w:val="26"/>
        </w:rPr>
        <w:t>La relazione della Bibbia con la «Parola di Dio (=Gesù di Nazaret) Parola fatta carne»</w:t>
      </w:r>
    </w:p>
    <w:p>
      <w:pPr>
        <w:pStyle w:val="Normal"/>
        <w:numPr>
          <w:ilvl w:val="1"/>
          <w:numId w:val="4"/>
        </w:numPr>
        <w:rPr>
          <w:rStyle w:val="StrongEmphasis"/>
          <w:b w:val="false"/>
          <w:b w:val="false"/>
          <w:bCs w:val="false"/>
        </w:rPr>
      </w:pPr>
      <w:r>
        <w:rPr>
          <w:rStyle w:val="StrongEmphasis"/>
          <w:b w:val="false"/>
          <w:bCs w:val="false"/>
          <w:sz w:val="26"/>
        </w:rPr>
        <w:t>Per una comprensione «cristiana» della Bibbia nella e attraverso la Tradizione</w:t>
      </w:r>
    </w:p>
    <w:p>
      <w:pPr>
        <w:pStyle w:val="Normal"/>
        <w:numPr>
          <w:ilvl w:val="1"/>
          <w:numId w:val="4"/>
        </w:numPr>
        <w:rPr/>
      </w:pPr>
      <w:r>
        <w:rPr/>
        <w:t>Come leggere le Scritture nella fede cristiana: la tradizione della «Lectio Divina»</w:t>
      </w:r>
    </w:p>
    <w:p>
      <w:pPr>
        <w:pStyle w:val="Normal"/>
        <w:numPr>
          <w:ilvl w:val="1"/>
          <w:numId w:val="4"/>
        </w:numPr>
        <w:rPr/>
      </w:pPr>
      <w:r>
        <w:rPr/>
        <w:t>Parola di Dio nella Comunità e nella vita personale</w:t>
      </w:r>
    </w:p>
    <w:p>
      <w:pPr>
        <w:pStyle w:val="Normal"/>
        <w:rPr/>
      </w:pPr>
      <w:r>
        <w:rPr/>
      </w:r>
    </w:p>
    <w:p>
      <w:pPr>
        <w:pStyle w:val="Normal"/>
        <w:numPr>
          <w:ilvl w:val="0"/>
          <w:numId w:val="4"/>
        </w:numPr>
        <w:rPr>
          <w:smallCaps/>
          <w:sz w:val="26"/>
        </w:rPr>
      </w:pPr>
      <w:r>
        <w:rPr>
          <w:smallCaps/>
          <w:sz w:val="26"/>
        </w:rPr>
        <w:t>Le difficoltà culturali attuali quali sfide alla pastorale della Chiesa</w:t>
      </w:r>
    </w:p>
    <w:p>
      <w:pPr>
        <w:pStyle w:val="Normal"/>
        <w:numPr>
          <w:ilvl w:val="1"/>
          <w:numId w:val="4"/>
        </w:numPr>
        <w:jc w:val="both"/>
        <w:rPr/>
      </w:pPr>
      <w:r>
        <w:rPr/>
        <w:t>Uno sguardo al problema dei modelli comunicativi che complicano il rapporto originario «Parola – Scrittura», «Storia – Testualità»</w:t>
      </w:r>
    </w:p>
    <w:p>
      <w:pPr>
        <w:pStyle w:val="Normal"/>
        <w:numPr>
          <w:ilvl w:val="1"/>
          <w:numId w:val="4"/>
        </w:numPr>
        <w:jc w:val="both"/>
        <w:rPr/>
      </w:pPr>
      <w:r>
        <w:rPr/>
        <w:t>Incontro alla vanificazione del messaggio cristiano? L’attuale crisi in atto contro il fondamento del Cristianesimo: destabilizzazione del riferimento storico a Gesù di Nazaret</w:t>
      </w:r>
    </w:p>
    <w:p>
      <w:pPr>
        <w:pStyle w:val="Normal"/>
        <w:numPr>
          <w:ilvl w:val="1"/>
          <w:numId w:val="4"/>
        </w:numPr>
        <w:rPr/>
      </w:pPr>
      <w:r>
        <w:rPr/>
        <w:t>Le ripercussioni in ambito pastorale</w:t>
      </w:r>
    </w:p>
    <w:p>
      <w:pPr>
        <w:pStyle w:val="Normal"/>
        <w:rPr/>
      </w:pPr>
      <w:r>
        <w:rPr/>
      </w:r>
    </w:p>
    <w:p>
      <w:pPr>
        <w:pStyle w:val="Normal"/>
        <w:numPr>
          <w:ilvl w:val="0"/>
          <w:numId w:val="4"/>
        </w:numPr>
        <w:jc w:val="both"/>
        <w:rPr>
          <w:smallCaps/>
          <w:sz w:val="26"/>
        </w:rPr>
      </w:pPr>
      <w:r>
        <w:rPr>
          <w:smallCaps/>
          <w:sz w:val="26"/>
        </w:rPr>
        <w:t>Quali strade percorrere per un rinnovato apprezzamento della «Parola di Dio» tra Bibbia e tradizione – suggerimenti pratici</w:t>
      </w:r>
    </w:p>
    <w:p>
      <w:pPr>
        <w:pStyle w:val="Normal"/>
        <w:numPr>
          <w:ilvl w:val="1"/>
          <w:numId w:val="4"/>
        </w:numPr>
        <w:jc w:val="both"/>
        <w:rPr/>
      </w:pPr>
      <w:r>
        <w:rPr/>
        <w:t>Un’intuizione pedagogica che giunge dall’antichità: «Divina eloquia com legente crescunt» (Gregorio Magno, In Ezechiele I,VII,8ss)</w:t>
      </w:r>
    </w:p>
    <w:p>
      <w:pPr>
        <w:pStyle w:val="Normal"/>
        <w:numPr>
          <w:ilvl w:val="1"/>
          <w:numId w:val="4"/>
        </w:numPr>
        <w:jc w:val="both"/>
        <w:rPr/>
      </w:pPr>
      <w:r>
        <w:rPr/>
        <w:t>La «Lectio divina» come spiritualità della vita credente</w:t>
      </w:r>
    </w:p>
    <w:p>
      <w:pPr>
        <w:pStyle w:val="Normal"/>
        <w:numPr>
          <w:ilvl w:val="1"/>
          <w:numId w:val="4"/>
        </w:numPr>
        <w:jc w:val="both"/>
        <w:rPr/>
      </w:pPr>
      <w:r>
        <w:rPr/>
        <w:t>L’approccio culturale alle Scritture: entrare sempre di più nel mondo della Bibbia</w:t>
      </w:r>
    </w:p>
    <w:p>
      <w:pPr>
        <w:pStyle w:val="Normal"/>
        <w:numPr>
          <w:ilvl w:val="1"/>
          <w:numId w:val="4"/>
        </w:numPr>
        <w:jc w:val="both"/>
        <w:rPr/>
      </w:pPr>
      <w:r>
        <w:rPr/>
        <w:t>Imparare a programmare immersi nei «sentimenti di Gesù Cristo», Parola di Dio</w:t>
      </w:r>
      <w:r>
        <w:br w:type="page"/>
      </w:r>
    </w:p>
    <w:p>
      <w:pPr>
        <w:pStyle w:val="Normal"/>
        <w:rPr/>
      </w:pPr>
      <w:r>
        <w:rPr/>
      </w:r>
    </w:p>
    <w:p>
      <w:pPr>
        <w:pStyle w:val="Normal"/>
        <w:rPr/>
      </w:pPr>
      <w:r>
        <w:rPr/>
      </w:r>
    </w:p>
    <w:p>
      <w:pPr>
        <w:pStyle w:val="Normal"/>
        <w:numPr>
          <w:ilvl w:val="0"/>
          <w:numId w:val="2"/>
        </w:numPr>
        <w:rPr>
          <w:smallCaps/>
          <w:sz w:val="26"/>
        </w:rPr>
      </w:pPr>
      <w:r>
        <w:rPr>
          <w:smallCaps/>
          <w:sz w:val="26"/>
        </w:rPr>
        <w:t>Introduzione</w:t>
      </w:r>
    </w:p>
    <w:p>
      <w:pPr>
        <w:pStyle w:val="TextBody"/>
        <w:rPr/>
      </w:pPr>
      <w:r>
        <w:rPr/>
        <w:t>Il testo che segue riassume l’intervento di don Silvio Barbaglia, docente di scienze bibliche presso lo Studio teologico San Gaudenzio di Novara. È disponibile in Internet la registrazione audio di tutto l’incontro in due parti scaricabile nella sezione “documentazione” alla pagina dell’evento: http://www.lanuovaregaldi.it/evento.cfm?evento=687</w:t>
      </w:r>
    </w:p>
    <w:p>
      <w:pPr>
        <w:pStyle w:val="TextBody"/>
        <w:rPr/>
      </w:pPr>
      <w:r>
        <w:rPr/>
        <w:t>Il tema “La Parola di Dio nella Bibbia e nella Catechesi” può essere trattato in diverse prospettive, di studio competente del settore e di volgarizzazione del discorso. La posizione della presente riflessione si colloca ad un livello medio, teso tra una linea “teorica” e una linea “pratica”.</w:t>
      </w:r>
    </w:p>
    <w:p>
      <w:pPr>
        <w:pStyle w:val="Normal"/>
        <w:jc w:val="both"/>
        <w:rPr/>
      </w:pPr>
      <w:r>
        <w:rPr/>
        <w:t>La prima parte della riflessione sarà, pertanto, più di ordine “teorico”, mentre la seconda parte vuole osservare la problematica più sul fronte “pratico” e pastorale.</w:t>
      </w:r>
    </w:p>
    <w:p>
      <w:pPr>
        <w:pStyle w:val="Normal"/>
        <w:jc w:val="both"/>
        <w:rPr/>
      </w:pPr>
      <w:r>
        <w:rPr/>
      </w:r>
    </w:p>
    <w:p>
      <w:pPr>
        <w:pStyle w:val="Normal"/>
        <w:jc w:val="both"/>
        <w:rPr/>
      </w:pPr>
      <w:r>
        <w:rPr/>
        <w:t>Definizione dei termini della questione. “La Parola di Dio nella Bibbia e nella Catechesi”. Dalla titolazione emerge anzitutto che l’accostamento dei termini “Parola di Dio” e “Bibbia” e “Catechesi”. Tutto ciò lascia intendere che non vi sia sovrapposizione tra la grandezza “Parola di Dio” con la “Bibbia” con la “Catechesi”.</w:t>
      </w:r>
    </w:p>
    <w:p>
      <w:pPr>
        <w:pStyle w:val="Normal"/>
        <w:jc w:val="both"/>
        <w:rPr/>
      </w:pPr>
      <w:r>
        <w:rPr/>
      </w:r>
    </w:p>
    <w:p>
      <w:pPr>
        <w:pStyle w:val="Normal"/>
        <w:numPr>
          <w:ilvl w:val="0"/>
          <w:numId w:val="2"/>
        </w:numPr>
        <w:jc w:val="both"/>
        <w:rPr/>
      </w:pPr>
      <w:r>
        <w:rPr>
          <w:rStyle w:val="StrongEmphasis"/>
          <w:b w:val="false"/>
          <w:bCs w:val="false"/>
          <w:smallCaps/>
          <w:sz w:val="26"/>
        </w:rPr>
        <w:t>Definire i termini dell’incontro: «Parola di Dio» nella comprensione del Cristianesimo a confronto con l’ebraismo e l’islamismo</w:t>
      </w:r>
    </w:p>
    <w:p>
      <w:pPr>
        <w:pStyle w:val="Normal"/>
        <w:jc w:val="both"/>
        <w:rPr/>
      </w:pPr>
      <w:r>
        <w:rPr/>
        <w:t>E’ necessario focalizzare l’attenzione sulla relazione che le tre grandi tradizioni religiose dell’ebraismo, del cristianesimo e dell’islamismo hanno intrapreso nei confronti del divino. Tutte mediate da tre personaggi nodali, Mosè, Gesù e Maometto: essi configurano, nelle tre tradizioni, la direzione rivelativi da Dio all’uomo, piuttosto di una direzione dall’uomo verso Dio.</w:t>
      </w:r>
    </w:p>
    <w:p>
      <w:pPr>
        <w:pStyle w:val="Normal"/>
        <w:jc w:val="both"/>
        <w:rPr/>
      </w:pPr>
      <w:r>
        <w:rPr/>
        <w:t xml:space="preserve">La teoria della rivelazione, ovvero che cosa si intenda per “Parola di Dio” nelle tre tradizioni ha elementi di continuità. Ovvero, Dio irrompe nella storia e stabilisce un legame forte tra di due mondi, quello di Dio e quello dell’uomo. Da quel punto nella storia della rivelazione scaturisce una direzione nuova data dall’alleanza tra Dio e l’uomo. </w:t>
      </w:r>
    </w:p>
    <w:p>
      <w:pPr>
        <w:pStyle w:val="Normal"/>
        <w:jc w:val="both"/>
        <w:rPr/>
      </w:pPr>
      <w:r>
        <w:rPr/>
        <w:t>Ma vi sono anche elementi di discontinuità tra le tre tradizioni. Essi emergono soltanto se si affronta la dinamica tipica della rivelazione nelle tre tradizioni.</w:t>
      </w:r>
    </w:p>
    <w:p>
      <w:pPr>
        <w:pStyle w:val="Normal"/>
        <w:jc w:val="both"/>
        <w:rPr/>
      </w:pPr>
      <w:r>
        <w:rPr/>
      </w:r>
    </w:p>
    <w:p>
      <w:pPr>
        <w:pStyle w:val="Normal"/>
        <w:jc w:val="both"/>
        <w:rPr/>
      </w:pPr>
      <w:r>
        <w:rPr>
          <w:b/>
          <w:bCs/>
          <w:i/>
          <w:iCs/>
        </w:rPr>
        <w:t>La tradizione ebraica</w:t>
      </w:r>
      <w:r>
        <w:rPr/>
        <w:t xml:space="preserve">: questa è fondativa per porre la questione qui trattata. Occorre definire la categoria di “dabar Adonay”, ovvero “Parola del Signore/Dio” e stabilire la differenza esistente nella nostra accezione linguistica rispetto al significato e all’esperienza legato al termine: “parola”. Per noi “parola” si colloca come atto locutorio, atto dell’intelletto, segno acustico significante qualcosa. Nel mondo ebraico il termine “parola”, ovvero “dabar” non era limitato al campo semantico “locutorio”, cerebrale, linguistico, bensì ampliato entro un contesto pratico, collegato alla categoria dell’evento, dell’accadimento. Nella mentalità ebraica questa risuona sul fronte della storia, degli accadimenti. Quindi non solo “parola” ma anche “storia”. “Dabar” è parola vera nella misura in cui diventa storia. Pertanto la tradizione ebraica quando intende “parola di Dio” non limita mai il senso all’ambito locutorio, bensì l’amplia in direzione “performante”, trasformando la realtà e la storia. Questo fenomeno lascia intendere che la relazione profonda tra “parola” e “storia” sia l’interfaccia dell’esperienza profonda, reale e storica di Dio, in presa diretta, potremmo dire. Gli interrogativi della storia e della vita provocavano direttamente l’animo credente rispetto ad un realismo sentito profondamente aderente all’esperienza. Dio consegna le “parole” a Mosè il quale le consegnerà al popolo. Scrittura sacra, </w:t>
      </w:r>
      <w:r>
        <w:rPr>
          <w:i/>
          <w:iCs/>
        </w:rPr>
        <w:t>torah</w:t>
      </w:r>
      <w:r>
        <w:rPr/>
        <w:t xml:space="preserve"> scritta e </w:t>
      </w:r>
      <w:r>
        <w:rPr>
          <w:i/>
          <w:iCs/>
        </w:rPr>
        <w:t>torah</w:t>
      </w:r>
      <w:r>
        <w:rPr/>
        <w:t xml:space="preserve"> orale: tutta questa parola divenuta scrittura e può essere controllata, secondo la tradizione ebraica, lettera per lettera. Ogni lettera, infatti, era contata, calcolata affinché non sia trascritta alcuna parola non uscita dalla bocca di Dio. Da questo punto di vista ogni parola scritta con lettere consonantiche è anche un numero, poiché ogni lettera rappresenta anche un numero nella scrittura ebraica. La duplice valenza semantica di ogni parola accresce quasi all’infinito la possibilità di intendere rapporti di senso tra le parole. </w:t>
      </w:r>
    </w:p>
    <w:p>
      <w:pPr>
        <w:pStyle w:val="Normal"/>
        <w:jc w:val="both"/>
        <w:rPr/>
      </w:pPr>
      <w:r>
        <w:rPr/>
        <w:t xml:space="preserve">In sintesi: rivelazione “parola di Dio” significa in senso forte che ogni parola uscita dalla bocca di Dio, dalle “dieci parole” (dieci comandamenti) alle 613 norme, è esattamente quello che Dio ha detto e ha scritto, di suo (le dieci parole) o attraverso Mosè. In tale teoria della rivelazione e dell’ispirazione troviamo Dio che parla, il “segretario” riceve e scrive e trasmette al destinatario. L’agiografo ha il compito del “segretario” di trascrivere quello che riceve da Dio in forma diretta e il popolo riceve esattamente quello che Dio ha detto ed ha operato. Tale tradizione ebraica segnerà la teoria della rivelazione e dell’ispirazione anche all’interno della tradizione cristiana ma, soprattutto a secoli di distanza, la teoria islamica. </w:t>
      </w:r>
    </w:p>
    <w:p>
      <w:pPr>
        <w:pStyle w:val="Normal"/>
        <w:jc w:val="both"/>
        <w:rPr>
          <w:b/>
          <w:b/>
          <w:i/>
          <w:i/>
        </w:rPr>
      </w:pPr>
      <w:r>
        <w:rPr>
          <w:b/>
          <w:i/>
        </w:rPr>
      </w:r>
    </w:p>
    <w:p>
      <w:pPr>
        <w:pStyle w:val="Normal"/>
        <w:jc w:val="both"/>
        <w:rPr/>
      </w:pPr>
      <w:r>
        <w:rPr>
          <w:b/>
          <w:i/>
        </w:rPr>
        <w:t>La tradizione islamica</w:t>
      </w:r>
      <w:r>
        <w:rPr/>
        <w:t>: tutte le parola del Corano sono state pronunciate da Allah al suo angelo Gabriele affinché Maometto, ricevute quelle parole in arabo, le potesse trasmettere oralmente per trascriverle successivamente. Per questo non è corretto leggere il Corano in traduzione, perché l’arabo è la lingua sacra, Allah parla quella lingua e con quella si è comunicato all’uomo. Tutto quello che si è affermato sull’ermeneutica ebraica va qui accentuato nella linea della fedeltà letterale alla parola di Allah.</w:t>
      </w:r>
    </w:p>
    <w:p>
      <w:pPr>
        <w:pStyle w:val="Normal"/>
        <w:jc w:val="both"/>
        <w:rPr>
          <w:b/>
          <w:b/>
          <w:i/>
          <w:i/>
        </w:rPr>
      </w:pPr>
      <w:r>
        <w:rPr>
          <w:b/>
          <w:i/>
        </w:rPr>
      </w:r>
    </w:p>
    <w:p>
      <w:pPr>
        <w:pStyle w:val="Normal"/>
        <w:jc w:val="both"/>
        <w:rPr/>
      </w:pPr>
      <w:r>
        <w:rPr>
          <w:b/>
          <w:i/>
        </w:rPr>
        <w:t>La tradizione cristiana</w:t>
      </w:r>
      <w:r>
        <w:rPr/>
        <w:t xml:space="preserve">: Dio si è comunicato attraverso un uomo e ha fatto di questo l’emblema di quello che è Lui. Colui che è annunciato, Gesù di Nazaret, è il portatore pieno di quel Dio che Lui stesso annunciava. Da un’immagine duale, Dio-uomo, ad un’immagine ternaria, dove in mezzo si colloca la figura di Gesù, luogo di incontro stesso tra Dio e uomo. Dio padre parla a un uomo che riconosce come figlio suo – Gesù di Nazaret, che riceve questa parola e la realizza, e la consegna all’obbedienza della volontà del Padre. Gesù risponde con un’azione di fede che la tradizione evangelica chiama “obbedienza” che diventa il paradigma della relazione tra Dio e l’uomo. In Gesù si riassume la pienezza della rivelazione ma, insieme, la realizzazione della vera esperienza di fede. Prima era separato su due fronti tra loro in relazione, Dio e uomo, ora, in Gesù, questi fronti si incontrano nella stessa persona. Il paradigma ebraico: Dio ha parlato e l’uomo obbedisce alla parola si è già realizzato nell’uomo Gesù di Nazaret. Cosa significa la “parola-cosa” dell’ebraismo nella tradizione cristiana è essenzialmente l’esperienza e la storia di Gesù di Nazaret, egli è questa “parola-cosa”, come ricorda il prologo di Giovanni. Il “dabar” diventa storia concreta in una persona. </w:t>
      </w:r>
    </w:p>
    <w:p>
      <w:pPr>
        <w:pStyle w:val="Normal"/>
        <w:jc w:val="both"/>
        <w:rPr/>
      </w:pPr>
      <w:r>
        <w:rPr/>
        <w:t xml:space="preserve">In sintesi: nella tradizione cristiana “Parola di Dio” non significa Bibbia, o scrittura, ma Gesù Cristo stesso. La finalità dell’itinerario della parola di Dio è quella di passare attraverso il testo per approdare alla storia di Gesù. La storia nella tradizione cristiana è insita al teorema, la storicità è insita alla Parola di Dio a motivo della storicità di Gesù. Questo va a condizionare l’immagine stessa del Dio trinitario: la storia dell’umanità, in Cristo, appartiene alla storia di Dio. </w:t>
      </w:r>
    </w:p>
    <w:p>
      <w:pPr>
        <w:pStyle w:val="Normal"/>
        <w:jc w:val="both"/>
        <w:rPr/>
      </w:pPr>
      <w:r>
        <w:rPr/>
      </w:r>
    </w:p>
    <w:p>
      <w:pPr>
        <w:pStyle w:val="Normal"/>
        <w:numPr>
          <w:ilvl w:val="0"/>
          <w:numId w:val="3"/>
        </w:numPr>
        <w:jc w:val="both"/>
        <w:rPr/>
      </w:pPr>
      <w:r>
        <w:rPr>
          <w:rStyle w:val="StrongEmphasis"/>
          <w:b w:val="false"/>
          <w:bCs w:val="false"/>
          <w:smallCaps/>
          <w:sz w:val="26"/>
        </w:rPr>
        <w:t>La relazione della Bibbia con la «Parola di Dio (=Gesù di Nazaret) Parola fatta carne»</w:t>
      </w:r>
    </w:p>
    <w:p>
      <w:pPr>
        <w:pStyle w:val="Normal"/>
        <w:jc w:val="both"/>
        <w:rPr/>
      </w:pPr>
      <w:r>
        <w:rPr/>
        <w:t xml:space="preserve">I risvolti dell’ermeneutica cristiana rispetto al senso di “Parola di Dio” si colgono nelle scelte compiute rispetto alla tradizione ebraica, da una parte, e alle tradizioni pagane, dall’altra. </w:t>
      </w:r>
    </w:p>
    <w:p>
      <w:pPr>
        <w:pStyle w:val="Normal"/>
        <w:jc w:val="both"/>
        <w:rPr/>
      </w:pPr>
      <w:r>
        <w:rPr/>
        <w:t>La stessa operazione materiale di passare dalla forma del rotolo a quella del codice ha portato a depotenziare la sacralità del testo rispetto alla tradizione ebraica, funzionale a potenziare il significato del testo, alla extratestualità come evento fondante, Gesù Cristo stesso. La tradizione cristiana dal I al IV sec. fa crescere l’idea che sarà l’esperienza liturgica a determinare la sacralità celebrata. Se il testo racconta la storia centrata sulla figura di Gesù Cristo allora il testo è ispirato. Così nascerà l’idea di una tripartizione della Bibbia: non tanto tra Antico e Nuovo Testamento, quanto piuttosto l’idea di una tripartizione tra scrittura “profetica”, scrittura “evangelica” e “apostolica”. Ancora oggi nella liturgia la prima lettura tende al testo del Vangelo e su quello è scelta: l’espressione “Parola del Signore” significa che il signore ci parla attraverso la storia di Gesù di Nazaret. L’atto di lettura cristiano delle scritture dovrebbe partire dal centro, dai Vangeli per volgere lo sguardo alla scrittura profetica veterotestamentaria per comprendere la ricaduta apostolica neotestamentaria. L’Apocalisse è il testo di chiusura che rimanda direttamente al primo libro, la Genesi. L’itinerario tracciato dell’atto di lettura prende le mosse dal centro evangelico per guardare all’attesa profetica e quindi all’attuazione nella storia della chiesa apostolica.</w:t>
      </w:r>
    </w:p>
    <w:p>
      <w:pPr>
        <w:pStyle w:val="Normal"/>
        <w:jc w:val="both"/>
        <w:rPr/>
      </w:pPr>
      <w:r>
        <w:rPr/>
        <w:t xml:space="preserve">Tale coscienza di traduzione ermeneutica delle Scritture si è configurata all’interno della prassi della “Lectio divina”. Essa in origine non è tanto un atto di “lettura”, ovvero “lectio” intesa come “lettura” bensì il vero significato è “lezione”. Cioè “lezione” che Dio dà all’uomo. “Lezione divina” dice che il punto di partenza non è il lettore, bensì il locatore. Occorre domandarsi: chi sta parlando? Dio sta parlando e l’uomo è chiamato ad ascoltare. La ripetizione continua delle espressioni del testo sacro divengono prassi quotidiana per l’orante nella tradizione monastica. La parola ascoltata si sedimenta nel cuore e si trasforma in teologia tra vita, liturgia, testimonianza e lettura del testo sacro. Il tutto come una grande lezione che Dio offre all’uomo che ama. I teologi nel tempo dei padri erano i vescovi anzitutto, perché era mantenuta unita la forma della fede: esperienza personale e comunitaria. </w:t>
      </w:r>
    </w:p>
    <w:p>
      <w:pPr>
        <w:pStyle w:val="Normal"/>
        <w:jc w:val="both"/>
        <w:rPr/>
      </w:pPr>
      <w:r>
        <w:rPr/>
      </w:r>
    </w:p>
    <w:p>
      <w:pPr>
        <w:pStyle w:val="Normal"/>
        <w:numPr>
          <w:ilvl w:val="0"/>
          <w:numId w:val="3"/>
        </w:numPr>
        <w:rPr>
          <w:smallCaps/>
          <w:sz w:val="26"/>
        </w:rPr>
      </w:pPr>
      <w:r>
        <w:rPr>
          <w:smallCaps/>
          <w:sz w:val="26"/>
        </w:rPr>
        <w:t>Le difficoltà culturali attuali quali sfide alla pastorale della Chiesa</w:t>
      </w:r>
    </w:p>
    <w:p>
      <w:pPr>
        <w:pStyle w:val="Normal"/>
        <w:jc w:val="both"/>
        <w:rPr/>
      </w:pPr>
      <w:r>
        <w:rPr/>
        <w:t>Appare essenziale cogliere anzitutto la differenza fondamentale della struttura della comunicazione tra il tempo della diffusione del vangelo nei primi secoli e oggi. Mentre un tempo gli unici due media fondamentali erano l’oralità e la scrittura, oggi le modalità comunicative mediate dalla tecnologia amplissime. Tale sistema comunicativo dell’antichità, teso tra parola e scrittura, ha tenuto fino al secolo scorso. Due canali complementari che portavano l’attenzione sulla stessa cosa.</w:t>
      </w:r>
    </w:p>
    <w:p>
      <w:pPr>
        <w:pStyle w:val="Normal"/>
        <w:jc w:val="both"/>
        <w:rPr/>
      </w:pPr>
      <w:r>
        <w:rPr/>
        <w:t xml:space="preserve">Oggi si ha, oltre alla TV che lascia al soggetto la scelta dei canali, la struttura mediata da Internet che offre al soggetto la scelta diretta della persona che sceglie ciò che interessa. Ma tutto il paradigma del far passare le cose che si vogliono sono sempre più in mano alla logica pubblicitaria con raffinata potenzialità retorica. Si giunge fino alla confusione del concetto di realtà in virtù dell’esperienza della realtà virtuale. Il fenomeno della “Second life” è la metafora più eloquente di tale concetto. Si sta producendo sempre più una deriva che va ad assottigliare il peso esperienziale del rapporto con “la cosa”: tutto è paradossalmente mediato al punto da collocare il luogo dell’esperienza nell’esperienza mediatica stessa, di matrice virtuale. Occorre far sì che le nostre preoccupazioni siano quelle del Signore, ma la tensione culturale attuale tende ad abbassare il livello di stupore per le “cose di Dio”. La pluralità frastagliata dell’attuale cultura, se pur offra molteplici ricchezze e possibilità, ha messo fortemente in crisi l’assetto comunicativo originario dell’esperienza di fede, mediata entro modelli che han tenuto per millenni. Il convegno ecclesiale di Verona ha tentato di mettere a tema un nuovo punto di partenza dell’annuncio del Vangelo, a partire dai nuclei antropologicamente significativi affinché il Vangelo non appaia estraneo alla storia dell’uomo: la memoria, gli affetti, la fragilità, la cittadinanza, la festa e il lavoro. Occorre vigilare sulla tentazione della spaccatura pastorale tra “vicini” e “lontani”. </w:t>
      </w:r>
    </w:p>
    <w:p>
      <w:pPr>
        <w:pStyle w:val="Normal"/>
        <w:jc w:val="both"/>
        <w:rPr/>
      </w:pPr>
      <w:r>
        <w:rPr/>
      </w:r>
    </w:p>
    <w:p>
      <w:pPr>
        <w:pStyle w:val="Normal"/>
        <w:numPr>
          <w:ilvl w:val="0"/>
          <w:numId w:val="3"/>
        </w:numPr>
        <w:jc w:val="both"/>
        <w:rPr>
          <w:smallCaps/>
          <w:sz w:val="26"/>
        </w:rPr>
      </w:pPr>
      <w:r>
        <w:rPr>
          <w:smallCaps/>
          <w:sz w:val="26"/>
        </w:rPr>
        <w:t>Quali strade percorrere per un rinnovato apprezzamento della «Parola di Dio» tra Bibbia e tradizione – suggerimenti pratici</w:t>
      </w:r>
    </w:p>
    <w:p>
      <w:pPr>
        <w:pStyle w:val="Normal"/>
        <w:jc w:val="both"/>
        <w:rPr/>
      </w:pPr>
      <w:r>
        <w:rPr/>
        <w:t xml:space="preserve">Gregorio Magno nel commento al testo del profeta Ezechiele afferma: «Divina eloquia cum legente crescunt»: come le ruote del carro di Ezechiele ruotano e girano così la Parola di Dio cresce dentro al lettore col suo atto di lettura. Questa realtà ha istruito la cosiddetta “Lectio divina” non intesa secondo la “Sacra pagina” bensì nell’ottica della “Lectio cursiva”. Lettura di tutto il testo, passare e ripassare all’interno delle trame narrative e discorsive del testo. E’ necessario lasciarsi accompagnare dal testo. Anche la struttura dell’anno liturgico ci offre una struttura di “Lectio divina” continuativa del testo biblico. Questa è un’occasione straordinaria di crescita nella fede offerta a tutto il popolo di Dio. Si passa da una conoscenza affettiva ad una conoscenza culturale: nell’anno dell’evangelista Matteo accanto alla lettura continua della liturgia si cresce a contatto con la comprensione del testo biblico, attraverso corsi biblici, letture personali di commentari. Occorre avvicinarsi al testo evangelico sempre di più, per formare in noi quei sentimenti che furono in Cristo Gesù, come ricorda San Paolo alla comunità di Filippi. </w:t>
      </w:r>
    </w:p>
    <w:p>
      <w:pPr>
        <w:pStyle w:val="Normal"/>
        <w:jc w:val="both"/>
        <w:rPr/>
      </w:pPr>
      <w:r>
        <w:rPr/>
        <w:t xml:space="preserve">Ogni metodologia catechistica, ogni strumenti di mediazione assume valore solo se si rientra l’attenzione su ciò che è essenziale, passando all’interno della grande tradizione della “Lectio divina”. </w:t>
      </w:r>
    </w:p>
    <w:p>
      <w:pPr>
        <w:pStyle w:val="Normal"/>
        <w:jc w:val="both"/>
        <w:rPr/>
      </w:pPr>
      <w:r>
        <w:rPr/>
        <w:t>Che possiate imparare sempre più a commuovervi dal racconto di Gesù. Quando un’esperienza è toccata dalle lacrime documenta che quella parola è toccata dalla struttura originaria di quella Parola e cosa che Dio ci ha donato nel figlio suo Gesù Cristo”.</w:t>
      </w:r>
    </w:p>
    <w:p>
      <w:pPr>
        <w:pStyle w:val="Normal"/>
        <w:jc w:val="both"/>
        <w:rPr/>
      </w:pPr>
      <w:r>
        <w:rPr/>
      </w:r>
    </w:p>
    <w:p>
      <w:pPr>
        <w:pStyle w:val="Normal"/>
        <w:jc w:val="center"/>
        <w:rPr/>
      </w:pPr>
      <w:r>
        <w:rPr>
          <w:szCs w:val="20"/>
        </w:rPr>
        <w:t>Don Silvio BARBAGLIA</w:t>
        <w:br/>
        <w:t>C/O Seminario San Gaudenzio</w:t>
        <w:br/>
        <w:t>Via monte San Gabriele, 60</w:t>
        <w:br/>
        <w:t>I-28100 NOVARA</w:t>
        <w:br/>
        <w:t>Tel: 0321-331039 / 0321-432539</w:t>
        <w:br/>
        <w:t>Cell.: 349-1272590</w:t>
        <w:br/>
        <w:t xml:space="preserve">E-Mail: </w:t>
      </w:r>
      <w:hyperlink r:id="rId2">
        <w:r>
          <w:rPr>
            <w:rStyle w:val="InternetLink"/>
            <w:szCs w:val="20"/>
          </w:rPr>
          <w:t>sbar@libero.it</w:t>
        </w:r>
      </w:hyperlink>
      <w:r>
        <w:rPr>
          <w:szCs w:val="20"/>
        </w:rPr>
        <w:br/>
        <w:t xml:space="preserve">Sito internet. </w:t>
      </w:r>
      <w:hyperlink r:id="rId3">
        <w:r>
          <w:rPr>
            <w:rStyle w:val="InternetLink"/>
            <w:szCs w:val="20"/>
          </w:rPr>
          <w:t>www.lanuovaregaldi.it</w:t>
        </w:r>
      </w:hyperlink>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4z0">
    <w:name w:val="WW8Num4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r@libero.it" TargetMode="External"/><Relationship Id="rId3" Type="http://schemas.openxmlformats.org/officeDocument/2006/relationships/hyperlink" Target="http://www.lanuovaregald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8:28:00Z</dcterms:created>
  <dc:creator>Silvio Barbaglia</dc:creator>
  <dc:description/>
  <dc:language>en-US</dc:language>
  <cp:lastModifiedBy>Silvio Barbaglia</cp:lastModifiedBy>
  <dcterms:modified xsi:type="dcterms:W3CDTF">2008-01-08T08:29:00Z</dcterms:modified>
  <cp:revision>3</cp:revision>
  <dc:subject/>
  <dc:title>LA PAROLA DI DIO NELLA BIBBIA E NELLA CATECHESI</dc:title>
</cp:coreProperties>
</file>