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DA “SEX CRIMES AND THE VATICAN” AL RIFIUTO DE LA SAPIENZA, LA FEDE CRISTIANA SOTTO ATTACCO</w:t>
      </w:r>
    </w:p>
    <w:p>
      <w:pPr>
        <w:pStyle w:val="Corpodeltesto2"/>
        <w:rPr>
          <w:rFonts w:cs="Courier New"/>
          <w:b/>
          <w:b/>
          <w:bCs/>
        </w:rPr>
      </w:pPr>
      <w:r>
        <w:rPr>
          <w:rFonts w:cs="Courier New"/>
          <w:b/>
          <w:bCs/>
        </w:rPr>
        <w:t>Intervista a Massimo Introvigne, sociologo delle religioni</w:t>
      </w:r>
    </w:p>
    <w:p>
      <w:pPr>
        <w:pStyle w:val="Corpodeltesto2"/>
        <w:rPr>
          <w:rFonts w:cs="Courier New"/>
          <w:b/>
          <w:b/>
          <w:bCs/>
        </w:rPr>
      </w:pPr>
      <w:r>
        <w:rPr>
          <w:rFonts w:cs="Courier New"/>
          <w:b/>
          <w:bCs/>
        </w:rPr>
      </w:r>
    </w:p>
    <w:p>
      <w:pPr>
        <w:pStyle w:val="Corpodeltesto2"/>
        <w:ind w:firstLine="567"/>
        <w:rPr>
          <w:rFonts w:cs="Courier New"/>
        </w:rPr>
      </w:pPr>
      <w:r>
        <w:rPr>
          <w:rFonts w:cs="Courier New"/>
        </w:rPr>
        <w:t>Massimo Introvigne è fondatore e direttore del CESNUR – Centro Studi Nuove Religioni, ed esperto di livello internazionale di fenomeni religiosi, studiati dal punto di vista sociologico. Lo intervistiamo per approfondire la tematica degli attacchi alla fede cristiana che caratterizzano l’attuale contesto culturale.</w:t>
      </w:r>
    </w:p>
    <w:p>
      <w:pPr>
        <w:pStyle w:val="Corpodeltesto2"/>
        <w:ind w:firstLine="567"/>
        <w:rPr>
          <w:rFonts w:cs="Courier New"/>
          <w:b/>
          <w:b/>
          <w:bCs/>
        </w:rPr>
      </w:pPr>
      <w:r>
        <w:rPr>
          <w:rFonts w:cs="Courier New"/>
          <w:b/>
          <w:bCs/>
        </w:rPr>
        <w:t>Dott. Introvigne, la fede cristiana è oggi soggetta a continui attacchi di matrice esoterica (vedi il “Codice da Vinci”) e filosofica (la negazione dell’esistenza di Dio), o legate a critiche del comportamento della chiesa dal punto di vista etico. C’è una modalità di attacco che ritiene più pericolosa delle altre?</w:t>
      </w:r>
    </w:p>
    <w:p>
      <w:pPr>
        <w:pStyle w:val="Corpodeltesto2"/>
        <w:ind w:firstLine="567"/>
        <w:rPr>
          <w:rFonts w:cs="Courier New"/>
        </w:rPr>
      </w:pPr>
      <w:r>
        <w:rPr>
          <w:rFonts w:cs="Courier New"/>
        </w:rPr>
        <w:t>In Italia abbiamo avuto due esempi di attacco con grande impatto mediatico. Il primo è stata la proiezione in prima serata, sulla RAI, del documentario “Sex crimes and the Vatican”. Questo reportage risaliva all’ottobre 2006, era già stato smontato da studiosi di tutti gli orientamenti, ma riapparve ugualmente in Italia nel maggio del 2007, in concomitanza con il Family Day. Il secondo esempio è quello della mancata visita del Papa alla Sapienza, nel gennaio 2008.</w:t>
      </w:r>
    </w:p>
    <w:p>
      <w:pPr>
        <w:pStyle w:val="Corpodeltesto2"/>
        <w:ind w:firstLine="567"/>
        <w:rPr>
          <w:rFonts w:cs="Courier New"/>
          <w:b/>
          <w:b/>
          <w:bCs/>
        </w:rPr>
      </w:pPr>
      <w:r>
        <w:rPr>
          <w:rFonts w:cs="Courier New"/>
          <w:b/>
          <w:bCs/>
        </w:rPr>
        <w:t>C’è qualcosa accomuna tra loro queste forme di attacco alla fede?</w:t>
      </w:r>
    </w:p>
    <w:p>
      <w:pPr>
        <w:pStyle w:val="Corpodeltesto2"/>
        <w:ind w:firstLine="567"/>
        <w:rPr>
          <w:rFonts w:cs="Courier New"/>
        </w:rPr>
      </w:pPr>
      <w:r>
        <w:rPr>
          <w:rFonts w:cs="Courier New"/>
        </w:rPr>
        <w:t>Sia in un caso che nell’altro si rileva la stessa dinamica. All’inizio abbiamo l’amplificazione dell’opinione di una minoranza, soprattutto tramite Internet, in modo da farla passare per opinione popolare: “Sex crime and the Vatican” fu proiettato da Beppe Grillo la sera del Family Day, con una traduzione scorretta che ne aumentava l’effetto disorientante; nell’episodio della Sapienza, abbiamo sentito la protesta di soli 60 professori su ben 4500 che insegnano in quell’Ateneo, appoggiati da un piccolo gruppo di studenti collegati con i centri sociali. Il secondo passaggio è dato dall’azione dei media, che portano alla ribalta fenomeni che sarebbero minoritari e irrilevanti: Michele Santoro si sentì “in dovere” di parlare del documentario “Sex crime and the Vatican” soltanto perché a sua volta ne aveva parlato Grillo; la contestazione alla visita del Papa alla Sapienza ha occupato per giorni le prime pagine dei quotidiani.</w:t>
      </w:r>
    </w:p>
    <w:p>
      <w:pPr>
        <w:pStyle w:val="Corpodeltesto2"/>
        <w:ind w:firstLine="567"/>
        <w:rPr>
          <w:rFonts w:cs="Courier New"/>
          <w:b/>
          <w:b/>
          <w:bCs/>
        </w:rPr>
      </w:pPr>
      <w:r>
        <w:rPr>
          <w:rFonts w:cs="Courier New"/>
          <w:b/>
          <w:bCs/>
        </w:rPr>
        <w:t>Nei due casi citati le istituzioni italiane hanno avuto un ruolo nel meccanismo di amplificazione mediatica?</w:t>
      </w:r>
    </w:p>
    <w:p>
      <w:pPr>
        <w:pStyle w:val="Corpodeltesto2"/>
        <w:ind w:firstLine="567"/>
        <w:rPr>
          <w:rFonts w:cs="Courier New"/>
        </w:rPr>
      </w:pPr>
      <w:r>
        <w:rPr>
          <w:rFonts w:cs="Courier New"/>
        </w:rPr>
        <w:t>In effetti occorre rilevare una grande incertezza dello Stato nel gestire situazioni simili. Mi sono fatto promotore di un appello, raccolto da parlamentari di entrambi gli schieramenti, perché non fosse proiettato in prima serata il documentario “Sex crime and the Vatican”, non per l’argomento trattato, ma per l’assoluta mancanza di fondamento scientifico, riconosciuta da molti studiosi, non solo cattolici, nei confronti di un reportage realizzato da Colm O’Gorman, politico irlandese e militante gay – nemmeno un giornalista professionsta. Malgrado la richiesta al CdA RAI, ci fu esitazione e il documentario andò in onda. La vicenda del Papa alla Sapienza ha mostrato una debolezza dello Stato nell’assicurare l’ordine pubblico, tra l’altro in prossimità della crisi di Governo: a chiunque dovrebbe essere concesso il diritto di parlare in Università, dove peraltro il Papa era stato invitato.</w:t>
      </w:r>
    </w:p>
    <w:p>
      <w:pPr>
        <w:pStyle w:val="Corpodeltesto2"/>
        <w:ind w:firstLine="567"/>
        <w:rPr>
          <w:rFonts w:cs="Courier New"/>
          <w:b/>
          <w:b/>
          <w:bCs/>
        </w:rPr>
      </w:pPr>
      <w:r>
        <w:rPr>
          <w:rFonts w:cs="Courier New"/>
          <w:b/>
          <w:bCs/>
        </w:rPr>
        <w:t>Ma un intervento istituzionale volto ad evitare attacchi alla Chiesa non rischierebbe di assumere il volto di una censura indebita a un esercizio di critica nei confronti della Chiesa, che molti riterrebbero legittimo?</w:t>
      </w:r>
    </w:p>
    <w:p>
      <w:pPr>
        <w:pStyle w:val="Corpodeltesto2"/>
        <w:ind w:firstLine="567"/>
        <w:rPr>
          <w:rFonts w:cs="Courier New"/>
        </w:rPr>
      </w:pPr>
      <w:r>
        <w:rPr>
          <w:rFonts w:cs="Courier New"/>
        </w:rPr>
        <w:t>Lo Stato deve intervenire là dove viene invasa la sua sfera di interesse, garantendo il diritto di espressione di tutti ed evitare episodi simili. Certamente, non si delega allo Stato il contrasto di un fenomeno tipo quello del “Codice da Vinci”: io sono contro a qualsiasi censura e boicottaggio, e penso che la risposta debba rimanere sul piano della cultura.</w:t>
      </w:r>
    </w:p>
    <w:p>
      <w:pPr>
        <w:pStyle w:val="Corpodeltesto2"/>
        <w:ind w:firstLine="567"/>
        <w:rPr>
          <w:rFonts w:cs="Courier New"/>
          <w:b/>
          <w:b/>
          <w:bCs/>
        </w:rPr>
      </w:pPr>
      <w:r>
        <w:rPr>
          <w:rFonts w:cs="Courier New"/>
          <w:b/>
          <w:bCs/>
        </w:rPr>
        <w:t>L’attacco alla fede cristiana è un fenomeno isolato, o anche altre religioni finiscono nel mirino di chi desidera mettere in discussione la loro organizzazione o il loro fondamenti storici?</w:t>
      </w:r>
    </w:p>
    <w:p>
      <w:pPr>
        <w:pStyle w:val="Corpodeltesto2"/>
        <w:ind w:firstLine="567"/>
        <w:rPr>
          <w:rFonts w:cs="Courier New"/>
        </w:rPr>
      </w:pPr>
      <w:r>
        <w:rPr>
          <w:rFonts w:cs="Courier New"/>
        </w:rPr>
        <w:t>Anche altre espressioni religiose sono soggette ad attacchi. Le piccole comunità religiosi hanno maggiori difficoltà a difendersi, perché rischiano di rientrare nella casistica delle “sette”. Esistono sette di cui sono stati rivelati abusi e truffe, ma lo stesso termine viene attribuito, per esempio in Cina, a tutte le forme religiose che si vogliono colpire perché non grate al regime. Le grandi religioni monoteiste sono attaccate occasionalmente, ma meno del Cristianesimo.</w:t>
      </w:r>
    </w:p>
    <w:p>
      <w:pPr>
        <w:pStyle w:val="Corpodeltesto2"/>
        <w:ind w:firstLine="567"/>
        <w:rPr>
          <w:rFonts w:cs="Courier New"/>
          <w:b/>
          <w:b/>
          <w:bCs/>
        </w:rPr>
      </w:pPr>
      <w:r>
        <w:rPr>
          <w:rFonts w:cs="Courier New"/>
          <w:b/>
          <w:bCs/>
        </w:rPr>
        <w:t>Il cristianesimo è quindi soggetto ad attacchi rispetto alle altre grandi religioni. Perché?</w:t>
      </w:r>
    </w:p>
    <w:p>
      <w:pPr>
        <w:pStyle w:val="Corpodeltesto2"/>
        <w:ind w:firstLine="567"/>
        <w:rPr>
          <w:rFonts w:cs="Courier New"/>
        </w:rPr>
      </w:pPr>
      <w:r>
        <w:rPr>
          <w:rFonts w:cs="Courier New"/>
        </w:rPr>
        <w:t>Penso che uno dei motivi sia che la Chiesa cattolica ha un’impostazione antropologica – messa ben in evidenza dal Papa nel discorso di Ratisbona – che la porta a non reagire in modo “acceso” agli attacchi, preferendo un confronto dialogico. Se il “Codice da Vinci” avesse parlato in termini screditanti non di Gesù, ma di Maometto, Dan Brown avrebbe avuto problemi ben più seri che la confutazione delle sue tesi tramite libri e conferenze, perché avrebbero girato la questione agli artificieri, piuttosto che agli studiosi: pensiamo alla reazione suscitata dalle vignette danesi su Maometto. Anche il mondo ebraico è molto sensibile a ogni tipo di aggressione: non dimenticano che nella Germania di Hitler si cominciò con le vignette che rappresentavano l’Ebreo col naso adunco… fino a giungere all’Olocausto! Si sono quindi dotati, almeno in Occidente, di una serie di organizzazioni influenti pronte a reagire e a fermare sul nascere possibili provocazioni. In generale, c’è chi attaccherebbe tutte le religioni monoteistiche, senza nessuna distinzione. Però, nei confronti dell’Islam e dell’Ebraismo ci sono maggiori cautele, poiché le reazioni a questi attacchi sono ben diverse da quelle del Cristianesimo.</w:t>
      </w:r>
    </w:p>
    <w:p>
      <w:pPr>
        <w:pStyle w:val="Corpodeltesto2"/>
        <w:jc w:val="right"/>
        <w:rPr>
          <w:rFonts w:cs="Courier New"/>
          <w:b/>
          <w:b/>
          <w:bCs/>
        </w:rPr>
      </w:pPr>
      <w:r>
        <w:rPr>
          <w:rFonts w:cs="Courier New"/>
          <w:b/>
          <w:bCs/>
        </w:rPr>
        <w:t>(a cura di Francesco Platini)</w:t>
      </w:r>
    </w:p>
    <w:p>
      <w:pPr>
        <w:pStyle w:val="Normal"/>
        <w:jc w:val="right"/>
        <w:rPr>
          <w:rFonts w:ascii="Courier New" w:hAnsi="Courier New" w:cs="Courier New"/>
          <w:b/>
          <w:b/>
          <w:bCs/>
        </w:rPr>
      </w:pPr>
      <w:r>
        <w:rPr>
          <w:rFonts w:cs="Courier New" w:ascii="Courier New" w:hAnsi="Courier New"/>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0:53:00Z</dcterms:created>
  <dc:creator>UST</dc:creator>
  <dc:description/>
  <dc:language>en-US</dc:language>
  <cp:lastModifiedBy>riccardo</cp:lastModifiedBy>
  <cp:lastPrinted>2005-08-19T00:42:00Z</cp:lastPrinted>
  <dcterms:modified xsi:type="dcterms:W3CDTF">2008-02-09T21:24:00Z</dcterms:modified>
  <cp:revision>89</cp:revision>
  <dc:subject/>
  <dc:title>Il nome “agorà” ricorda a noi tutti il famoso centro della vita sociale e politica della Grecia antica</dc:title>
</cp:coreProperties>
</file>