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INDAGINI SUL GESÙ STORICO</w:t>
      </w:r>
    </w:p>
    <w:p>
      <w:pPr>
        <w:pStyle w:val="Corpodeltesto2"/>
        <w:rPr>
          <w:rFonts w:cs="Courier New"/>
          <w:b/>
          <w:b/>
          <w:bCs/>
        </w:rPr>
      </w:pPr>
      <w:r>
        <w:rPr>
          <w:rFonts w:cs="Courier New"/>
          <w:b/>
          <w:bCs/>
        </w:rPr>
        <w:t>Pluralità delle fonti, varietà dei  metodi, difformità degli esiti nella “Terza ricerca” sulla storicità di Gesù</w:t>
      </w:r>
    </w:p>
    <w:p>
      <w:pPr>
        <w:pStyle w:val="Corpodeltesto2"/>
        <w:rPr>
          <w:rFonts w:cs="Courier New"/>
          <w:b/>
          <w:b/>
          <w:bCs/>
        </w:rPr>
      </w:pPr>
      <w:r>
        <w:rPr>
          <w:rFonts w:cs="Courier New"/>
          <w:b/>
          <w:bCs/>
        </w:rPr>
      </w:r>
    </w:p>
    <w:p>
      <w:pPr>
        <w:pStyle w:val="Corpodeltesto2"/>
        <w:ind w:firstLine="567"/>
        <w:rPr/>
      </w:pPr>
      <w:r>
        <w:rPr>
          <w:rFonts w:cs="Courier New"/>
        </w:rPr>
        <w:t xml:space="preserve">Nel 1986 lo studioso neotestamentario N.T. Wright definì come </w:t>
      </w:r>
      <w:r>
        <w:rPr>
          <w:rFonts w:cs="Courier New"/>
          <w:i/>
        </w:rPr>
        <w:t xml:space="preserve">“Third quest/Terza ricerca” </w:t>
      </w:r>
      <w:r>
        <w:rPr>
          <w:rFonts w:cs="Courier New"/>
        </w:rPr>
        <w:t>un variegato panorama di indagini e studi, condotti in particolare nel contesto accademico angloamericano, relativi al tema della storicità di Gesù, con tutto ciò che ne consegue in materia di discussione sui fondamenti della fede cristiana e di enfatizzazione e/o deriva mediatica.</w:t>
      </w:r>
    </w:p>
    <w:p>
      <w:pPr>
        <w:pStyle w:val="Corpodeltesto2"/>
        <w:ind w:firstLine="567"/>
        <w:rPr/>
      </w:pPr>
      <w:r>
        <w:rPr/>
        <w:t>Questo filone di ricerca ha caratterizzato l’ultimo trentennio di un dibattito, spesso assai aspro, avviato oltre duecento anni fa, nel mezzo della temperie culturale illuministica, e che ha attraversato anche fasi  nelle quali è stata attribuita scarsa o nulla importanza ad una lettura in chiave propriamente storica di quanto le testimonianze, evangeliche e non, riportano su Gesù di Nazareth.</w:t>
      </w:r>
    </w:p>
    <w:p>
      <w:pPr>
        <w:pStyle w:val="Corpodeltesto2"/>
        <w:ind w:firstLine="567"/>
        <w:rPr/>
      </w:pPr>
      <w:r>
        <w:rPr/>
        <w:t>Superati alcuni presupposti storiografici di marcata impronta positivista, esiste oggi una maggior consapevolezza dei limiti insiti in ogni ricerca storica che voglia dirsi intellettualmente onesta: il soggetto che ricerca è sempre coinvolto nell’oggetto stesso della sua indagine, la storia del passato (i fatti) non coincide con la conoscenza che si ha di quella medesima storia, la storiografia è per sua natura narrazione e interpretazione di eventi, pertanto nessuno studioso può vantare pretese di assoluta oggettività nell’interrogare le fonti e i documenti, i quali sono comunque per loro stessa natura limitati, dal punto di vista sia quantitativo che qualitativo.</w:t>
      </w:r>
    </w:p>
    <w:p>
      <w:pPr>
        <w:pStyle w:val="Corpodeltesto2"/>
        <w:ind w:firstLine="567"/>
        <w:rPr/>
      </w:pPr>
      <w:r>
        <w:rPr/>
        <w:t xml:space="preserve">Il programma della </w:t>
      </w:r>
      <w:r>
        <w:rPr>
          <w:i/>
        </w:rPr>
        <w:t xml:space="preserve">Terza ricerca </w:t>
      </w:r>
      <w:r>
        <w:rPr/>
        <w:t>non è unificato, tuttavia è possibile rintracciare in esso alcuni caratteri condivisi almeno in parte dai vari studiosi, caratteri tra i quali possiamo ricordare la restituzione della vicenda terrena di Gesù al contesto sociale, politico, culturale e religioso ebraico del I° secolo e il supporto all’indagine fornito da scienze umane quali la sociologia, la psicologia, l’antropologia culturale.</w:t>
      </w:r>
    </w:p>
    <w:p>
      <w:pPr>
        <w:pStyle w:val="Corpodeltesto2"/>
        <w:ind w:firstLine="567"/>
        <w:rPr/>
      </w:pPr>
      <w:r>
        <w:rPr/>
        <w:t>Ciò implica una rilettura di fonti già ampiamente studiate e un’analisi approfondita di fonti sostanzialmente nuove.</w:t>
      </w:r>
    </w:p>
    <w:p>
      <w:pPr>
        <w:pStyle w:val="Corpodeltesto2"/>
        <w:ind w:firstLine="567"/>
        <w:rPr/>
      </w:pPr>
      <w:r>
        <w:rPr/>
        <w:t>Mentre ai Vangeli canonici viene restituita maggior fiducia dal punto di vista dell’attendibilità storica, viene data sempre più importanza anche alle testimonianze evangeliche apocrife, in primis al Vangelo di Tommaso.</w:t>
      </w:r>
    </w:p>
    <w:p>
      <w:pPr>
        <w:pStyle w:val="Corpodeltesto2"/>
        <w:ind w:firstLine="567"/>
        <w:rPr/>
      </w:pPr>
      <w:r>
        <w:rPr/>
        <w:t>Il contesto ebraico dell’epoca è ricostruito sulla base degli apocrifi veterotestamentari, della letteratura qumranica e rabbinica, della storiografia di Giuseppe Flavio.</w:t>
      </w:r>
    </w:p>
    <w:p>
      <w:pPr>
        <w:pStyle w:val="Corpodeltesto2"/>
        <w:ind w:firstLine="567"/>
        <w:rPr/>
      </w:pPr>
      <w:r>
        <w:rPr/>
        <w:t xml:space="preserve">Alcuni autori attribuiscono grande importanza alle fonti letterarie di provenienza ellenistica, quali i papiri magici greci e gli scritti di impronta stoico-cinica, nonché agli esiti più recenti delle ricerche archeologiche, condotte soprattutto in Galilea. </w:t>
      </w:r>
    </w:p>
    <w:p>
      <w:pPr>
        <w:pStyle w:val="Corpodeltesto2"/>
        <w:ind w:firstLine="567"/>
        <w:rPr/>
      </w:pPr>
      <w:r>
        <w:rPr/>
        <w:t>Naturalmente, questo composito insieme di documenti e testimonianze dovrebbe essere interpretato con spiccato senso critico, soprattutto evitando di privilegiare alcune fonti, se non addirittura una sola, a discapito delle altre.</w:t>
      </w:r>
    </w:p>
    <w:p>
      <w:pPr>
        <w:pStyle w:val="Corpodeltesto2"/>
        <w:ind w:firstLine="567"/>
        <w:rPr/>
      </w:pPr>
      <w:r>
        <w:rPr/>
        <w:t>La lettura dei documenti è fondata su alcuni principi metodologici essenziali, quali il criterio della dissomiglianza (possiamo attribuire a Gesù detti e fatti che non rientrano immediatamente nella categorie concettuali dell’ebraismo dell’epoca e della Chiesa delle origini), il criterio della molteplice attestazione (la testimonianza concorde di più fonti gioca a favore dell’autenticità), il criterio della maggiore antichità della testimonianza (fonti più antiche sarebbero più affidabili di altre ad esse posteriori) e il criterio dell’imbarazzo (è improbabile che la comunità cristiana delle origini abbia inventato detti o fatti di Gesù che la ponevano in una luce sfavorevole).</w:t>
      </w:r>
    </w:p>
    <w:p>
      <w:pPr>
        <w:pStyle w:val="Corpodeltesto2"/>
        <w:ind w:firstLine="567"/>
        <w:rPr/>
      </w:pPr>
      <w:r>
        <w:rPr/>
        <w:t>Tuttavia, come già detto a proposito delle fonti, grande prudenza deve essere adottata anche nell’applicazione dei suddetti principi: infatti, è palese il rischio, ad esempio, che sia fornita di Gesù l’immagine di uno sradicato, alieno sia dal contesto giudaico che da quello protocristiano, oppure che siano scartate a priori testimonianze attendibili e meritevoli di approfondimento soltanto perché possiedono un’unica attestazione, o, ancora, che la mera vicinanza temporale della testimonianza all’oggetto testimoniato sia di per sé  stessa garanzia di verità, ignorando che la stessa tradizione orale era caratterizzata da una sostanziale fedeltà al messaggio ricevuto e trasmesso.</w:t>
      </w:r>
    </w:p>
    <w:p>
      <w:pPr>
        <w:pStyle w:val="Corpodeltesto2"/>
        <w:ind w:firstLine="567"/>
        <w:rPr/>
      </w:pPr>
      <w:r>
        <w:rPr/>
        <w:t>La valutazione troppo selettiva delle fonti, unitamente ad un’applicazione acritica dei suddetti principi metodologici, conduce a quello che è il maggior limite dell’attuale fase della ricerca sulla storicità di Gesù, cioè il fornirne un’immagine unilaterale, di volta in volta rivoluzionario avverso alla dominazione romana, profeta apocalittico, pacifista, maestro di saggezza, filosofo itinerante, mago e taumaturgo.</w:t>
      </w:r>
    </w:p>
    <w:p>
      <w:pPr>
        <w:pStyle w:val="Corpodeltesto2"/>
        <w:ind w:firstLine="567"/>
        <w:rPr/>
      </w:pPr>
      <w:r>
        <w:rPr/>
        <w:t xml:space="preserve">Pertanto, se lo storico non può prescindere dalla propria innata precomprensione, è però necessario che non sovrapponga alla figura di Gesù e al contesto dell’epoca gli orizzonti mentali e culturali del nostro mondo, pena la produzione di tante immagini di Gesù esasperate in senso ideologico con il conseguente ritorno, di fronte a tanta diversità di approdi, a quella sorta di rifugio intellettuale che è la diade tra il “Gesù della storia” e il “Cristo della fede”, dualismo il cui superamento era uno degli obiettivi della </w:t>
      </w:r>
      <w:r>
        <w:rPr>
          <w:i/>
        </w:rPr>
        <w:t>Terza ricerca</w:t>
      </w:r>
      <w:r>
        <w:rPr/>
        <w:t>.</w:t>
      </w:r>
    </w:p>
    <w:p>
      <w:pPr>
        <w:pStyle w:val="Corpodeltesto2"/>
        <w:jc w:val="right"/>
        <w:rPr>
          <w:b/>
          <w:b/>
          <w:bCs/>
        </w:rPr>
      </w:pPr>
      <w:r>
        <w:rPr>
          <w:b/>
          <w:bCs/>
        </w:rPr>
        <w:t>(a cura di Gabriele Garava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54:00Z</dcterms:created>
  <dc:creator>UST</dc:creator>
  <dc:description/>
  <dc:language>en-US</dc:language>
  <cp:lastModifiedBy>riccardo</cp:lastModifiedBy>
  <cp:lastPrinted>2005-08-19T00:42:00Z</cp:lastPrinted>
  <dcterms:modified xsi:type="dcterms:W3CDTF">2008-02-03T20:44:00Z</dcterms:modified>
  <cp:revision>61</cp:revision>
  <dc:subject/>
  <dc:title>Il nome “agorà” ricorda a noi tutti il famoso centro della vita sociale e politica della Grecia antica</dc:title>
</cp:coreProperties>
</file>