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ALLA RICERCA SUL GESÙ STORICO</w:t>
      </w:r>
    </w:p>
    <w:p>
      <w:pPr>
        <w:pStyle w:val="Corpodeltesto2"/>
        <w:rPr>
          <w:rFonts w:cs="Courier New"/>
          <w:b/>
          <w:b/>
          <w:bCs/>
        </w:rPr>
      </w:pPr>
      <w:r>
        <w:rPr>
          <w:rFonts w:cs="Courier New"/>
          <w:b/>
          <w:bCs/>
        </w:rPr>
        <w:t>Una sfida e un’occasione per conoscere meglio il volto del Signore</w:t>
      </w:r>
    </w:p>
    <w:p>
      <w:pPr>
        <w:pStyle w:val="Corpodeltesto2"/>
        <w:ind w:firstLine="567"/>
        <w:rPr>
          <w:rFonts w:cs="Courier New"/>
          <w:b/>
          <w:b/>
          <w:bCs/>
        </w:rPr>
      </w:pPr>
      <w:r>
        <w:rPr>
          <w:rFonts w:cs="Courier New"/>
          <w:b/>
          <w:bCs/>
        </w:rPr>
      </w:r>
    </w:p>
    <w:p>
      <w:pPr>
        <w:pStyle w:val="Corpodeltesto2"/>
        <w:ind w:firstLine="567"/>
        <w:rPr>
          <w:rFonts w:cs="Courier New"/>
        </w:rPr>
      </w:pPr>
      <w:r>
        <w:rPr>
          <w:rFonts w:cs="Courier New"/>
        </w:rPr>
        <w:t>Non era così difficile prevedere che un tempo così povero di certezze come quello che stiamo vivendo potesse arrivare a scalfire, se non attaccare in maniera decisa l’immagine stessa di Dio. Strati sempre più ampi della popolazione occidentale, non più soddisfatti delle risposte religiose che provengono dalle tradizionali Chiese cristiane, stanno scoprendo un approccio diverso, non mediato gerarchicamente e dogmaticamente, al fatto religioso. Da una parte lo sviluppo di una certa religiosità fai-da-te, spesso nutrita di letture improvvisate, di psicologismi, anche di avvicinamenti al mondo dell’occulto; dall’altra parte un nuovo approccio, appunto non mediato, alla tradizione storica che attinge ai Vangeli e all’esperienza del Cristo.</w:t>
      </w:r>
    </w:p>
    <w:p>
      <w:pPr>
        <w:pStyle w:val="Corpodeltesto2"/>
        <w:ind w:firstLine="567"/>
        <w:rPr>
          <w:rFonts w:cs="Courier New"/>
        </w:rPr>
      </w:pPr>
      <w:r>
        <w:rPr>
          <w:rFonts w:cs="Courier New"/>
        </w:rPr>
        <w:t>Nell’anno che si è appena chiuso, e in quelli appena precedenti, numerosi sono stati i successi editoriali che hanno fatto riferimento a presunte scoperte o rivelazioni degne di essere proposte al grande pubblico: dalla storia di Cristo e della Maddalena, raccontata dal Codice da Vinci di Dan Brown, alla ricerca sull’uomo Gesù di Nazareth del giornalista Corrado Augias e dello storico del cristianesimo Mauro Pesce, fino al Vangelo apocrifo di Giuda, un testo gnostico troppo frettolosamente presentato come un ritratto nuovo e diverso del Cristo dei Vangeli. Il grande pubblico ha preso in mano questi testi, li ha letti, si è potuto fare un’opinione, ha pensato anche, in alcuni casi, che le Chiese tradizionali avessero nascosto la vera storia e la vera natura di Gesù. Certo, diverso è l’approccio dei testi sopraccitati: se alcuni appaiono come storie di pura fantasia alimentate da un substrato esoterico da sempre in movimento sotto la coltre della dottrina ufficiale, altre inchieste non mancano di documentazione e di interesse, pur pervenendo a risultati a volte anche molto divergenti da quelli dell’esegesi cosiddetta ufficiale.</w:t>
      </w:r>
    </w:p>
    <w:p>
      <w:pPr>
        <w:pStyle w:val="Corpodeltesto2"/>
        <w:ind w:firstLine="567"/>
        <w:rPr>
          <w:rFonts w:cs="Courier New"/>
        </w:rPr>
      </w:pPr>
      <w:r>
        <w:rPr>
          <w:rFonts w:cs="Courier New"/>
        </w:rPr>
        <w:t>Non è certo la prima volta che alcuni libri mettono in dubbio la storicità dei Vangeli canonici e gli episodi della vita di Cristo. Gli esami critici cominciarono per lo meno con l’Illuminismo, per poi proseguire fino a oggi. In particolare il mondo protestante, per la sua storia specifica, si mostra più spregiudicato nelle letture alternative dell’esperienza di Gesù Cristo. Con una serie – forse non casuale – di pubblicazioni divulgative rivolte al grande pubblico, i risultati di queste ricerche giungono ora fin negli scaffali delle nostre librerie, a disposizione di tutti e se lo stesso Pontefice Benedetto XVI ha sentito l’esigenza di scrivere anch’egli un libro per tentare un ritratto del volto di Cristo, è possibile comprendere come la posta in gioco sia alta: ne va della retta immagine del Cristo e della sua Chiesa. In una parola ne va del fondamento della fede.</w:t>
      </w:r>
    </w:p>
    <w:p>
      <w:pPr>
        <w:pStyle w:val="Corpodeltesto2"/>
        <w:ind w:firstLine="567"/>
        <w:rPr>
          <w:rFonts w:cs="Courier New"/>
        </w:rPr>
      </w:pPr>
      <w:r>
        <w:rPr>
          <w:rFonts w:cs="Courier New"/>
        </w:rPr>
        <w:t>Eppure, questa battaglia per comprendere il vero volto di Gesù è ancora una volta una prova salutare per la Chiesa. È un’occasione per vagliare le convinzioni profonde dei suoi membri, per aiutare a riflettere sulla radice della fede, su quell’evento storico che costituisce l’essenza e il centro dell’avvenimento cristiano, l’Incarnazione. Le moderne ricerche su Gesù ci hanno fatto conoscere molto sul Cristo, ma certo, alla prova della fede nessuno può sfuggire: credere che Gesù sia il Figlio di Dio incarnato è cosa troppo ardua per la sola ragione. Eppure – come dice il Papa – la figura di Gesù “fece nella pratica saltare tutte le categorie disponibili e potè così essere compresa solo a partire dal mistero di Dio”, dice Joseph Ratzinger. Fede e ragione, insegna sempre Benedetto XVI, procedono sempre congiuntamente: da qui il dovere di alimentare la fede con la riflessione e la ricerca, e l’esigenza che la fede illumini l’indagine storica per restituire un volto – quello di Cristo – altrimenti sbiadito e non pienamente comprensibile.</w:t>
      </w:r>
    </w:p>
    <w:p>
      <w:pPr>
        <w:pStyle w:val="Corpodeltesto2"/>
        <w:jc w:val="right"/>
        <w:rPr>
          <w:rFonts w:cs="Courier New"/>
          <w:b/>
          <w:b/>
          <w:bCs/>
        </w:rPr>
      </w:pPr>
      <w:r>
        <w:rPr>
          <w:rFonts w:cs="Courier New"/>
          <w:b/>
          <w:bCs/>
        </w:rPr>
        <w:t>(a cura di Massimo Donad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33:00Z</dcterms:created>
  <dc:creator>UST</dc:creator>
  <dc:description/>
  <dc:language>en-US</dc:language>
  <cp:lastModifiedBy>riccardo</cp:lastModifiedBy>
  <cp:lastPrinted>2008-02-03T14:26:00Z</cp:lastPrinted>
  <dcterms:modified xsi:type="dcterms:W3CDTF">2008-02-03T21:57:00Z</dcterms:modified>
  <cp:revision>3</cp:revision>
  <dc:subject/>
  <dc:title>Il nome “agorà” ricorda a noi tutti il famoso centro della vita sociale e politica della Grecia antica</dc:title>
</cp:coreProperties>
</file>