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cs="Courier New"/>
          <w:b/>
          <w:b/>
          <w:bCs/>
        </w:rPr>
      </w:pPr>
      <w:r>
        <w:rPr>
          <w:rFonts w:cs="Courier New"/>
          <w:b/>
          <w:bCs/>
        </w:rPr>
        <w:t>DIRE NO ALLA CAMORRA: STOP A OMERTÀ E INDIFFERENZA</w:t>
      </w:r>
    </w:p>
    <w:p>
      <w:pPr>
        <w:pStyle w:val="Corpodeltesto2"/>
        <w:rPr>
          <w:rFonts w:cs="Courier New"/>
          <w:b/>
          <w:b/>
          <w:bCs/>
        </w:rPr>
      </w:pPr>
      <w:r>
        <w:rPr>
          <w:rFonts w:cs="Courier New"/>
          <w:b/>
          <w:bCs/>
        </w:rPr>
        <w:t>Quando il “lavarsi le mani” diventa complicità con un sistema criminoso</w:t>
      </w:r>
    </w:p>
    <w:p>
      <w:pPr>
        <w:pStyle w:val="Corpodeltesto2"/>
        <w:rPr>
          <w:rFonts w:cs="Courier New"/>
          <w:b/>
          <w:b/>
          <w:bCs/>
        </w:rPr>
      </w:pPr>
      <w:r>
        <w:rPr>
          <w:rFonts w:cs="Courier New"/>
          <w:b/>
          <w:bCs/>
        </w:rPr>
      </w:r>
    </w:p>
    <w:p>
      <w:pPr>
        <w:pStyle w:val="Corpodeltesto2"/>
        <w:ind w:firstLine="567"/>
        <w:rPr/>
      </w:pPr>
      <w:r>
        <w:rPr>
          <w:rFonts w:cs="Courier New"/>
        </w:rPr>
        <w:t xml:space="preserve">Verità e giustizia. Omertà e violenza. La figura evangelica del prefetto romano Ponzio Pilato, colto nel suo gesto di “lavarsi le mani” dalle responsabilità per la morte di Gesù innocente, ci mostra con eloquenza come l’indifferenza e il rinunciare a prendere posizione a favore del bene, ostacolando il compiersi di una realtà che si riconosce come malvagia non siano una semplice scelta “neutrale” e </w:t>
      </w:r>
      <w:r>
        <w:rPr>
          <w:rFonts w:cs="Courier New"/>
          <w:i/>
          <w:iCs/>
        </w:rPr>
        <w:t>super partes</w:t>
      </w:r>
      <w:r>
        <w:rPr>
          <w:rFonts w:cs="Courier New"/>
        </w:rPr>
        <w:t>, ma costituiscano un vero e proprio rendersi complici del male. Il perverso meccanismo della Camorra appare un caso esemplare di come l’atteggiamento tollerante di molti può tradursi in una forma di passiva connivenza che favorisce attività criminali, alle quali per fortuna persone di limpida coscienza morale trovano il coraggio di opporsi, tracciando un esempio che aiuta altri a sollevare la testa e ad assumersi le proprie responsabilità. Mons. Monsignor Antonio Riboldi e don Luigi Merola, che da anni vivono (sotto scorta) la dura realtà dei territori controllati dalla Camorra, appartengono a quest’ultima categoria, quella di chi combatte e denuncia, di chi le mani se le sporca sul campo.</w:t>
      </w:r>
    </w:p>
    <w:p>
      <w:pPr>
        <w:pStyle w:val="Corpodeltesto2"/>
        <w:ind w:firstLine="567"/>
        <w:rPr>
          <w:rFonts w:cs="Courier New"/>
        </w:rPr>
      </w:pPr>
      <w:r>
        <w:rPr>
          <w:rFonts w:cs="Courier New"/>
        </w:rPr>
        <w:t xml:space="preserve">La camorra è attualmente considerata una delle maggiori piaghe del sud Italia, al tempo stesso causa ed effetto di gran parte dei problemi socio-economici della Campania. Il suo potere, dovuto anche ad appoggi di tipo politico, le consente il controllo delle più rilevanti attività economiche locali, in particolare modo nella provincia di Napoli. Oggi la Camorra conta migliaia di affiliati divisi in oltre 200 famiglie attive in tutta la Campania. Sono segnalati insediamenti della Camorra anche all'estero, come in Olanda, Spagna, Portogallo, Romania, Francia, Repubblica Dominicana e Brasile. La Camorra è attiva sia nelle attività economiche (infiltrazione negli appalti pubblici, immigrazione clandestina, sfruttamento della prostituzione, riciclaggio di denaro sporco, usura e traffico di droga) sia sul fronte di alleanze e conflitti interni. Negli ultimi periodi sembra però che qualcosa stia cominciando a muoversi, grazie anche agli sforzi di chi ha cercato e cerca di opporsi al crimine e all’indifferenza. Come Antonio Riboldi, vescovo emerito di Acerra, che ha avuto il coraggio di denunciare apertamente, nel suo magistero episcopale, le valenze inumane dell’organizzazione camorristica, o come Luigi Merola, prete anti-camorra nella quartiere Forcella di Napoli e Roberto Saviano, autore del tanto apprezzato quanto discusso Gomorra, libro inchiesta che racconta i meccanismi del mondo camorristico facendo però nomi e cognomi. </w:t>
      </w:r>
    </w:p>
    <w:p>
      <w:pPr>
        <w:pStyle w:val="Corpodeltesto2"/>
        <w:ind w:firstLine="567"/>
        <w:rPr>
          <w:rFonts w:cs="Courier New"/>
        </w:rPr>
      </w:pPr>
      <w:r>
        <w:rPr>
          <w:rFonts w:cs="Courier New"/>
        </w:rPr>
        <w:t>Omertà e violenze, dicevamo, si rivelano come due diverse declinazioni del medesimo modo di agire nel tessuto sociale. Opporsi a questo meccanismo perverso non è mai stato semplice e non lo è tuttora; lo testimonia la partenza di don Luigi Merola da Forcella, dopo sette anni di dure battaglie contro un sistema malsano che inchioda la politica, l’economia e la vita della gente comune ad un presente stantio e pericoloso, dal quale sembra impossibile staccarsi. Così il giovane prete di frontiera ha celebrato l’ultima messa nella sua parrocchia il 23 giugno scorso; poi, l’addio alla sua comunità. Sembrano essere i giovani, invece, secondo monsignor Antonio Riboldi, il punto chiave della guerra alla criminalità. “I giovani oggi stanno arando il terreno – ha detto il vescovo di Acerra in una omelia di qualche anno fa - liberandolo dalla pericolosa gramigna della camorra. Occupatelo subito finché è arato, con lo sviluppo e la solidarietà, in modo che i giovani vedano che il loro sogno non era solo un sogno: ma il sogno per cui combattevano ha trovato mani operose, che lo tradurranno in realtà”. E a desiderare maggiormente il cambiamento, sono proprio i giovani, che, soprattutto negli ultimi anni, hanno cominciato a scendere in strada e manifestare per chiedere un segnale da parte delle autorità e per dimostrare ai malavitosi che esiste qualcuno che non ha paura e che vuole opporsi a loro.</w:t>
      </w:r>
    </w:p>
    <w:p>
      <w:pPr>
        <w:pStyle w:val="Corpodeltesto2"/>
        <w:ind w:firstLine="567"/>
        <w:rPr/>
      </w:pPr>
      <w:r>
        <w:rPr>
          <w:rFonts w:cs="Courier New"/>
        </w:rPr>
        <w:t xml:space="preserve">Se qualcosa si muove sul fronte di chi ha deciso di rigettare violenza e soprusi, qualcosa comincia a muoversi anche sul versante opposto, quello di chi da violenza e soprusi trae vantaggio. Negli ultimi anni, infatti, le organizzazioni mafiose sembrano aver trovato nuove attività di lucro: i rifiuti sono forse l’esempio più lampante dei nuovi guadagni della Camorra. Oggi, ci troviamo di fronte ad un’impresa globale che in Italia ha raggiunto dimensioni rilevanti, soprattutto nel nostro Mezzogiorno: il </w:t>
      </w:r>
      <w:r>
        <w:rPr>
          <w:rFonts w:cs="Courier New"/>
          <w:i/>
          <w:iCs/>
        </w:rPr>
        <w:t>business</w:t>
      </w:r>
      <w:r>
        <w:rPr>
          <w:rFonts w:cs="Courier New"/>
        </w:rPr>
        <w:t xml:space="preserve"> della </w:t>
      </w:r>
      <w:r>
        <w:rPr>
          <w:rFonts w:cs="Courier New"/>
          <w:i/>
          <w:iCs/>
        </w:rPr>
        <w:t>monnezza</w:t>
      </w:r>
      <w:r>
        <w:rPr>
          <w:rFonts w:cs="Courier New"/>
        </w:rPr>
        <w:t xml:space="preserve"> ha prodotto nel solo biennio 2004-05 un giro di affari di oltre tre milioni di euro, dallo smaltimento di circa  38.000 tonnellate di rifiuti pericolosi. Sempre secondo Roberto Saviano, sono in molti a trarre profitto da questo </w:t>
      </w:r>
      <w:r>
        <w:rPr>
          <w:rFonts w:cs="Courier New"/>
          <w:i/>
          <w:iCs/>
        </w:rPr>
        <w:t>business</w:t>
      </w:r>
      <w:r>
        <w:rPr>
          <w:rFonts w:cs="Courier New"/>
        </w:rPr>
        <w:t xml:space="preserve">: i rifiuti sono “una risorsa per le imprese, per la politica, per i </w:t>
      </w:r>
      <w:r>
        <w:rPr>
          <w:rFonts w:cs="Courier New"/>
          <w:i/>
          <w:iCs/>
        </w:rPr>
        <w:t>clan</w:t>
      </w:r>
      <w:r>
        <w:rPr>
          <w:rFonts w:cs="Courier New"/>
        </w:rPr>
        <w:t>, una risorsa pagata maciullando i corpi e avvelenando le terre” come ha recentemente dichiarato su un suo articolo apparso su Repubblica dell’8 gennaio scorso.</w:t>
      </w:r>
    </w:p>
    <w:p>
      <w:pPr>
        <w:pStyle w:val="Corpodeltesto2"/>
        <w:ind w:firstLine="567"/>
        <w:rPr>
          <w:rFonts w:cs="Courier New"/>
        </w:rPr>
      </w:pPr>
      <w:r>
        <w:rPr>
          <w:rFonts w:cs="Courier New"/>
        </w:rPr>
        <w:t>Sembra evidente quanto ormai il venefico influsso della Camorra sia riuscito a penetrare a fondo nei diversi livelli che costituiscono il sistema della gestione dei rifiuti, riuscendo nell’intento di gettare la popolazione nel caos, complice l’accondiscendenza di istituzioni, imprese, politici locali e nazionali e i cittadini stessi. Il silenzio, la volontà di non opporsi, di non immischiarsi, di non“sporcarsi le mani”, diventa quindi la causa maggiore di una realtà che da anni divora il territorio, l’economia, l’immagine di una terra, fino alla libertà e alla forza di volontà delle persone. Opporsi a ciò che si sa essere sbagliato e decidere quindi di affondare le mani nel lerciume che ricopre verità e giustizia, diventa la scelta obbligata di chi vuole veramente cambiare le cose.</w:t>
      </w:r>
    </w:p>
    <w:p>
      <w:pPr>
        <w:pStyle w:val="Corpodeltesto2"/>
        <w:ind w:firstLine="567"/>
        <w:rPr>
          <w:rFonts w:cs="Courier New"/>
        </w:rPr>
      </w:pPr>
      <w:r>
        <w:rPr>
          <w:rFonts w:cs="Courier New"/>
        </w:rPr>
      </w:r>
    </w:p>
    <w:p>
      <w:pPr>
        <w:pStyle w:val="Corpodeltesto2"/>
        <w:ind w:firstLine="567"/>
        <w:jc w:val="right"/>
        <w:rPr>
          <w:rFonts w:cs="Courier New"/>
          <w:b/>
          <w:b/>
          <w:bCs/>
        </w:rPr>
      </w:pPr>
      <w:r>
        <w:rPr>
          <w:rFonts w:cs="Courier New"/>
          <w:b/>
          <w:bCs/>
        </w:rPr>
        <w:t>(a cura di A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8"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urier New" w:hAnsi="Courier New" w:cs="Courier New"/>
    </w:rPr>
  </w:style>
  <w:style w:type="paragraph" w:styleId="Corpodeltesto3">
    <w:name w:val="Corpo del testo 3"/>
    <w:basedOn w:val="Normal"/>
    <w:qFormat/>
    <w:pPr>
      <w:ind w:right="818" w:hanging="0"/>
      <w:jc w:val="both"/>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0:33:00Z</dcterms:created>
  <dc:creator>UST</dc:creator>
  <dc:description/>
  <dc:language>en-US</dc:language>
  <cp:lastModifiedBy>riccardo</cp:lastModifiedBy>
  <cp:lastPrinted>2005-08-19T00:42:00Z</cp:lastPrinted>
  <dcterms:modified xsi:type="dcterms:W3CDTF">2008-02-23T14:07:00Z</dcterms:modified>
  <cp:revision>43</cp:revision>
  <dc:subject/>
  <dc:title>Il nome “agorà” ricorda a noi tutti il famoso centro della vita sociale e politica della Grecia antica</dc:title>
</cp:coreProperties>
</file>