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LA MIA LOTTA CONTRO LA CAMORRA, PER AMORE DELL’UOMO</w:t>
      </w:r>
    </w:p>
    <w:p>
      <w:pPr>
        <w:pStyle w:val="Corpodeltesto2"/>
        <w:rPr>
          <w:rFonts w:cs="Courier New"/>
          <w:b/>
          <w:b/>
        </w:rPr>
      </w:pPr>
      <w:r>
        <w:rPr>
          <w:rFonts w:cs="Courier New"/>
          <w:b/>
        </w:rPr>
        <w:t>Intervista a mons. Antonio Riboldi</w:t>
      </w:r>
    </w:p>
    <w:p>
      <w:pPr>
        <w:pStyle w:val="Corpodeltesto2"/>
        <w:rPr>
          <w:rFonts w:cs="Courier New"/>
          <w:b/>
          <w:b/>
          <w:bCs/>
        </w:rPr>
      </w:pPr>
      <w:r>
        <w:rPr>
          <w:rFonts w:cs="Courier New"/>
          <w:b/>
          <w:bCs/>
        </w:rPr>
      </w:r>
    </w:p>
    <w:p>
      <w:pPr>
        <w:pStyle w:val="Corpodeltesto2"/>
        <w:ind w:firstLine="567"/>
        <w:rPr>
          <w:rFonts w:cs="Courier New"/>
          <w:bCs/>
        </w:rPr>
      </w:pPr>
      <w:r>
        <w:rPr>
          <w:rFonts w:cs="Courier New"/>
          <w:bCs/>
        </w:rPr>
        <w:t>Il grande coraggio, la determinazione di vedere concretizzati i propri ideali, la responsabilità in questa scelta difficile, il grande carisma derivante dall’abbandono fiducioso a Dio: queste sono solo alcune delle caratteristiche che si scoprono incontrando Mons. Riboldi, religioso di formazione rosminiana, impegnato, a favore della giustizia e legalità, prima come sacerdote nella Valle del Belice, dal 1958, e poi come vescovo di Acerra dal 1978 al 1999. Nell’incontro Pilato e lo “sporcarsi le mani” ha affascinato l’uditorio con le sue parole decise, profonde, ironiche a volte, piene di speranza.”Un uomo non di sole parole, un uomo che ha rischiato per le cose che ha detto”, come ha affermato Mons. Corti, vescovo di Novara. Lo intervistiamo.</w:t>
      </w:r>
    </w:p>
    <w:p>
      <w:pPr>
        <w:pStyle w:val="Corpodeltesto2"/>
        <w:ind w:firstLine="567"/>
        <w:rPr>
          <w:rFonts w:cs="Courier New"/>
          <w:b/>
          <w:b/>
          <w:bCs/>
        </w:rPr>
      </w:pPr>
      <w:r>
        <w:rPr>
          <w:rFonts w:cs="Courier New"/>
          <w:b/>
          <w:bCs/>
        </w:rPr>
        <w:t>Eccellenza, che significato ha avuto e ha per lei correre dei rischi personali per perseguire i suoi ideali di giustizia e libertà in una realtà, come quella campana, debilitata dal cancro della criminalità organizzata?</w:t>
      </w:r>
    </w:p>
    <w:p>
      <w:pPr>
        <w:pStyle w:val="Corpodeltesto2"/>
        <w:ind w:firstLine="567"/>
        <w:rPr>
          <w:rFonts w:cs="Courier New"/>
          <w:bCs/>
        </w:rPr>
      </w:pPr>
      <w:r>
        <w:rPr>
          <w:rFonts w:cs="Courier New"/>
          <w:bCs/>
        </w:rPr>
        <w:t>Significa perdere un po’ della propria libertà per donarla agli altri, significa far nascere la consapevolezza che la dignità umana è immensa, ed è immensa proprio perché è il riflesso di quel Dio che libera attraverso la propria morte, liberamente accettata. Avere fede è seguire Dio, non gli uomini, non i camorristi, che si sentono Dio su questa terra. Quando si ha fede, nulla è impossibile, si vive in una nuova vita e si è disposti a donarla agli altri, a gridare la sua bellezza nei deserti quotidiani, nelle periferie sommerse dai rifiuti, nelle piazze che all’improvviso si svuotano per timore di un ennesimo omicidio imminente.</w:t>
      </w:r>
    </w:p>
    <w:p>
      <w:pPr>
        <w:pStyle w:val="Corpodeltesto2"/>
        <w:ind w:firstLine="567"/>
        <w:rPr>
          <w:rFonts w:cs="Courier New"/>
          <w:b/>
          <w:b/>
          <w:bCs/>
        </w:rPr>
      </w:pPr>
      <w:r>
        <w:rPr>
          <w:rFonts w:cs="Courier New"/>
          <w:b/>
          <w:bCs/>
        </w:rPr>
        <w:t>Che sensazioni si provano oggi a vivere ad Acerra e quali si provavano nel 1978, anno del suo arrivo in quella terra?</w:t>
      </w:r>
    </w:p>
    <w:p>
      <w:pPr>
        <w:pStyle w:val="Corpodeltesto2"/>
        <w:ind w:firstLine="567"/>
        <w:rPr>
          <w:rFonts w:cs="Courier New"/>
          <w:bCs/>
        </w:rPr>
      </w:pPr>
      <w:r>
        <w:rPr>
          <w:rFonts w:cs="Courier New"/>
          <w:bCs/>
        </w:rPr>
        <w:t>Quando sono arrivato in Belice, sa quante persone c’erano ad accogliermi? Tre, solo tre, i capi mafiosi. Stupito, mi sono rivolto a loro: “Ma la gente, dov’è la gente?”. “Ci siamo noi e bastiamo; non c’è bisogno della gente”. Questo per descrivere il clima che si viveva in Sicilia, e che ho poi ritrovato in Campania: da una parte la superbia che uccide, propria della mafia e della camorra, dall’altra l’estrema paura della popolazione. Abbiamo tutti paura, una paura che paralizza gambe, menti, coraggio, cuore, libertà. Una paura che fa tutti prigionieri. Siamo come un popolo assediato e atterrito. Un popolo che non ha più il coraggio e la gioia di vivere, che sobbalza ad ogni minimo imprevisto, ad ogni silenzio improvviso, perché pensa essere silenzio di morte, di morto. Per questo bisogna rompere questo silenzio omertoso, bisogna denunciare e vincere questa situazione. E io non tacerò, non ho taciuto, ho ribadito l’espressione usata dal profeta Isaia: “Per amore del mio popolo, non tacerò”, nella lettera pastorale del 1983. E i progressi sono arrivati: nel ’78 Acerra era sotto il terrore della camorra, ma oggi la gente non ha più paura, si è incamminata su quella strada di libertà che porta a Dio, ha accresciuto la consapevolezza della propria dignità.</w:t>
      </w:r>
    </w:p>
    <w:p>
      <w:pPr>
        <w:pStyle w:val="Corpodeltesto2"/>
        <w:ind w:firstLine="567"/>
        <w:rPr>
          <w:rFonts w:cs="Courier New"/>
          <w:b/>
          <w:b/>
          <w:bCs/>
        </w:rPr>
      </w:pPr>
      <w:r>
        <w:rPr>
          <w:rFonts w:cs="Courier New"/>
          <w:b/>
          <w:bCs/>
        </w:rPr>
        <w:t>Rompere il cerchio omertoso del silenzio: secondo Lei, i media fanno proprio questo impegno, e la politica ha acquisito responsabilità, contrariamente a quell’atteggiamento indifferente simboleggiato dalla figura di Pilato?</w:t>
      </w:r>
    </w:p>
    <w:p>
      <w:pPr>
        <w:pStyle w:val="Corpodeltesto2"/>
        <w:ind w:firstLine="567"/>
        <w:rPr/>
      </w:pPr>
      <w:r>
        <w:rPr>
          <w:rFonts w:cs="Courier New"/>
          <w:bCs/>
        </w:rPr>
        <w:t xml:space="preserve">Occorre un cambio di mentalità non facile, nell’ideologia del consumismo: ci troviamo davanti a scale di valori rovesciate, dove prima ci sono le banche, poi viene il commercio e da ultimo l’uomo. Gli uomini politici che ho conosciuto, il generale Dalla Chiesa, l’onorevole Piersanti Mattarella, l’onorevole Pio La Torre, il giudice Chinnici, sono state tutte persone di estrema responsabilità, tanto da non sottrarsi al rischio di perdere la vita per compiere con onestà de fino in fondo il loro compito. Paradossalmente quando la camorra tace con gli omicidi, è più pericolosa perché si sta riorganizzando. In questi periodi di silenzio apparente la popolazione deve impegnarsi in manifestazioni di denuncia, imporre un messaggio chiaro e deciso all’agenda mediatica. Bisogna avere fiducia, e secondo me il futuro sono i giovani: bisogna puntare su di loro per estirpare la gramigna della camorra. Un esempio: Roberto Saviano, che è stato un mio seguace della prima ora, e che, con il suo libro </w:t>
      </w:r>
      <w:r>
        <w:rPr>
          <w:rFonts w:cs="Courier New"/>
          <w:bCs/>
          <w:i/>
        </w:rPr>
        <w:t>Gomorra</w:t>
      </w:r>
      <w:r>
        <w:rPr>
          <w:rFonts w:cs="Courier New"/>
          <w:bCs/>
          <w:iCs/>
        </w:rPr>
        <w:t>, ha compiuto un coraggioso gesto di denuncia del sistema malavitoso</w:t>
      </w:r>
      <w:r>
        <w:rPr>
          <w:rFonts w:cs="Courier New"/>
          <w:bCs/>
        </w:rPr>
        <w:t>.</w:t>
      </w:r>
    </w:p>
    <w:p>
      <w:pPr>
        <w:pStyle w:val="Corpodeltesto2"/>
        <w:jc w:val="right"/>
        <w:rPr>
          <w:rFonts w:cs="Courier New"/>
          <w:b/>
          <w:b/>
          <w:bCs/>
        </w:rPr>
      </w:pPr>
      <w:r>
        <w:rPr>
          <w:rFonts w:cs="Courier New"/>
          <w:b/>
          <w:bCs/>
        </w:rPr>
        <w:t>(a cura di Francesca Guglielm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04:00Z</dcterms:created>
  <dc:creator>UST</dc:creator>
  <dc:description/>
  <dc:language>en-US</dc:language>
  <cp:lastModifiedBy>riccardo</cp:lastModifiedBy>
  <cp:lastPrinted>2005-08-19T00:42:00Z</cp:lastPrinted>
  <dcterms:modified xsi:type="dcterms:W3CDTF">2008-02-14T21:34:00Z</dcterms:modified>
  <cp:revision>50</cp:revision>
  <dc:subject/>
  <dc:title>Il nome “agorà” ricorda a noi tutti il famoso centro della vita sociale e politica della Grecia antica</dc:title>
</cp:coreProperties>
</file>