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A SCIENZA NON HA SCALFITO IL RAPPORTO DEI FEDELI CON LA SINDONE</w:t>
      </w:r>
    </w:p>
    <w:p>
      <w:pPr>
        <w:pStyle w:val="Corpodeltesto2"/>
        <w:rPr>
          <w:rFonts w:cs="Courier New"/>
          <w:b/>
          <w:b/>
          <w:bCs/>
        </w:rPr>
      </w:pPr>
      <w:r>
        <w:rPr>
          <w:rFonts w:cs="Courier New"/>
          <w:b/>
          <w:bCs/>
        </w:rPr>
        <w:t>Intervista al celebre sindonologo Gian Maria Zaccone</w:t>
      </w:r>
    </w:p>
    <w:p>
      <w:pPr>
        <w:pStyle w:val="Corpodeltesto2"/>
        <w:rPr>
          <w:rFonts w:cs="Courier New"/>
          <w:b/>
          <w:b/>
          <w:bCs/>
        </w:rPr>
      </w:pPr>
      <w:r>
        <w:rPr>
          <w:rFonts w:cs="Courier New"/>
          <w:b/>
          <w:bCs/>
        </w:rPr>
      </w:r>
    </w:p>
    <w:p>
      <w:pPr>
        <w:pStyle w:val="Corpodeltesto2"/>
        <w:ind w:firstLine="567"/>
        <w:rPr>
          <w:rFonts w:cs="Courier New"/>
        </w:rPr>
      </w:pPr>
      <w:r>
        <w:rPr>
          <w:rFonts w:cs="Courier New"/>
        </w:rPr>
        <w:t>La Sindone di Torino è stata oggetto di lunghi e numerosi studi per valutarne la provenienza, le modalità di formazione dell’immagine, e infine, nell’88, per verificarne la datazione con il metodo del carbonio 14, che ha espresso un verdetto negativo: il sacro lino non risalirebbe al I secolo, ma sarebbe da collocarsi tra il 1260 e il 1390 d.C. Un risultato oggetto di molte discussioni, in merito al metodo impiegato e alle conclusioni sbrigative trattene dalla comunità scientifica in merito alla non autenticità della reliquia, che comunque non sembrano aver azzerato l’interesse e la venerazione che il popolo cristiano continua a tributarle.</w:t>
      </w:r>
    </w:p>
    <w:p>
      <w:pPr>
        <w:pStyle w:val="Corpodeltesto2"/>
        <w:ind w:firstLine="567"/>
        <w:rPr>
          <w:rFonts w:cs="Courier New"/>
          <w:b/>
          <w:b/>
          <w:bCs/>
        </w:rPr>
      </w:pPr>
      <w:r>
        <w:rPr>
          <w:rFonts w:cs="Courier New"/>
          <w:b/>
          <w:bCs/>
        </w:rPr>
        <w:t>Dott. Zaccone, condivide l’affermazione di padre Fioraso secondo cui le reliquie, e quindi anche la Sindone, non vanno sottoposte a esami scientifici fino a quando la scienza dimostrerà che le rispetta?</w:t>
      </w:r>
    </w:p>
    <w:p>
      <w:pPr>
        <w:pStyle w:val="Corpodeltesto2"/>
        <w:ind w:firstLine="567"/>
        <w:rPr>
          <w:rFonts w:cs="Courier New"/>
        </w:rPr>
      </w:pPr>
      <w:r>
        <w:rPr>
          <w:rFonts w:cs="Courier New"/>
        </w:rPr>
        <w:t>Ovviamente la scienza ha rispetto, dal punto di vista materiale, dell’oggetto che sta studiando ma dal punto di vista dell’atteggiamento mostrato in determinati tipi di approccio, continua a restare valido il discorso che fece Giovanni Paolo II quando disse che «la Sindone è una provocazione all’intelligenza» e che «non è compito della Chiesa giudicare o non giudicare determinati comportamenti e quindi lascia la piena libertà ai ricercatori, chiedendo loro soltanto il pieno rispetto per il significato che la Sindone ha per tante persone». Ci si deve accostare alla Sindone con l’oggettività dovuta a qualsiasi oggetto di studio, senza preconcetti: la scienza indaga e arriva a determinate conclusioni che hanno ampio margine di valutazione e soprattutto non possono e non devono essere imposte al fedele come dirimenti per il rapporto che egli può avere nei confronti di questo oggetto e per l’aiuto spirituale che ne può trarre.</w:t>
      </w:r>
    </w:p>
    <w:p>
      <w:pPr>
        <w:pStyle w:val="Corpodeltesto2"/>
        <w:ind w:firstLine="567"/>
        <w:rPr>
          <w:rFonts w:cs="Courier New"/>
          <w:b/>
          <w:b/>
          <w:bCs/>
        </w:rPr>
      </w:pPr>
      <w:r>
        <w:rPr>
          <w:rFonts w:cs="Courier New"/>
          <w:b/>
          <w:bCs/>
        </w:rPr>
        <w:t xml:space="preserve">In quest’ottica come giudica l’ipotesi di un possibile riesame della Sindone di cui si è parlato nelle ultime settimane in relazioni alle affermazioni del dottor Ramsey sulla sua datazione con il carbonio 14? </w:t>
      </w:r>
    </w:p>
    <w:p>
      <w:pPr>
        <w:pStyle w:val="Corpodeltesto2"/>
        <w:ind w:firstLine="567"/>
        <w:rPr/>
      </w:pPr>
      <w:r>
        <w:rPr>
          <w:rFonts w:cs="Courier New"/>
        </w:rPr>
        <w:t xml:space="preserve">Sui giornali sono circolate interpretazioni che credo non siano corrette riguardo affermazioni, che peraltro non conosciamo ancora, fatte dal professor Ramsey. Non è un esame fatto direttamente sui risultati della Sindone, ma uno studio teorico di carattere generale sui criteri di valutazione dei risultati degli esami al carbonio 14 del 1988, le cui ricadute potrebbero interessare anche la Sindone, ma non mi pare ci siano elementi per rimettere in discussione il metodo del carbonio 14 in quanto tale. Al di là degli </w:t>
      </w:r>
      <w:r>
        <w:rPr>
          <w:rFonts w:cs="Courier New"/>
          <w:i/>
          <w:iCs/>
        </w:rPr>
        <w:t>scoop</w:t>
      </w:r>
      <w:r>
        <w:rPr>
          <w:rFonts w:cs="Courier New"/>
        </w:rPr>
        <w:t xml:space="preserve">, il risultato che è stato ottenuto con il carbonio 14 non coincide con altri dati che noi abbiamo rispetto alla Sindone e quindi bisogna capire quale può essere il punto di frizione con le diverse conclusioni cui si arriva con altre metodologie di ricerca. D’altra parte non c’è nessun motivo di dubitare dell’onestà e della buona fede dei laboratori che hanno fatto gli esami che sono di indiscusso prestigio a livello internazionale. </w:t>
      </w:r>
    </w:p>
    <w:p>
      <w:pPr>
        <w:pStyle w:val="Corpodeltesto2"/>
        <w:ind w:firstLine="567"/>
        <w:rPr>
          <w:rFonts w:cs="Courier New"/>
          <w:b/>
          <w:b/>
          <w:bCs/>
        </w:rPr>
      </w:pPr>
      <w:r>
        <w:rPr>
          <w:rFonts w:cs="Courier New"/>
          <w:b/>
          <w:bCs/>
        </w:rPr>
        <w:t>Secondo lei in quale prospettiva dovrebbe continuare la ricerca allora?</w:t>
      </w:r>
    </w:p>
    <w:p>
      <w:pPr>
        <w:pStyle w:val="Corpodeltesto2"/>
        <w:ind w:firstLine="567"/>
        <w:rPr>
          <w:rFonts w:cs="Courier New"/>
        </w:rPr>
      </w:pPr>
      <w:r>
        <w:rPr>
          <w:rFonts w:cs="Courier New"/>
        </w:rPr>
        <w:t>Credo che a un certo punto probabilmente l’esame al carbonio 14 potrà forse essere ripetuto, ma una volta che si sarà capito esattamente quali possono essere stati gli scostamenti, quali possono essere state le cause che hanno portato a una datazione, che non ci soddisfa non perché volevamo che dimostrasse che la Sindone risale al I secolo, ma perché essa non soddisfa altri dati che la Sindone esprime.</w:t>
      </w:r>
    </w:p>
    <w:p>
      <w:pPr>
        <w:pStyle w:val="Corpodeltesto2"/>
        <w:ind w:firstLine="567"/>
        <w:rPr>
          <w:rFonts w:cs="Courier New"/>
          <w:b/>
          <w:b/>
          <w:bCs/>
        </w:rPr>
      </w:pPr>
      <w:r>
        <w:rPr>
          <w:rFonts w:cs="Courier New"/>
          <w:b/>
          <w:bCs/>
        </w:rPr>
        <w:t>Ma ci sono ragioni scientifiche che in questo momento precludono un riesame?</w:t>
      </w:r>
    </w:p>
    <w:p>
      <w:pPr>
        <w:pStyle w:val="Corpodeltesto2"/>
        <w:ind w:firstLine="567"/>
        <w:rPr>
          <w:rFonts w:cs="Courier New"/>
        </w:rPr>
      </w:pPr>
      <w:r>
        <w:rPr>
          <w:rFonts w:cs="Courier New"/>
        </w:rPr>
        <w:t>Quello che a noi interessa di più è la conservazione della Sindone: la Provvidenza ce l’ha lasciata non perché la distruggiamo pezzo per pezzo ma perché è un rimando alla Passione di Cristo. Credo che ci saranno i tempi e la possibilità di rifare questi esami insieme con una serie di altri esami. Nello studio dell’88 c’era stata una carenza per l’aver sottoposto i campioni solo al C14 e non aver eseguito campagne di esami preventivi. Credo che ci potremo arrivare, ma bisogna che ci siano un programma, dei protocolli e procedure ben precisi in modo da poter soddisfare le richieste che gli scienziati oggi avanzano. Occorrerà un riesame globale e non a pezzetti.</w:t>
      </w:r>
    </w:p>
    <w:p>
      <w:pPr>
        <w:pStyle w:val="Corpodeltesto2"/>
        <w:ind w:firstLine="567"/>
        <w:rPr>
          <w:rFonts w:cs="Courier New"/>
          <w:b/>
          <w:b/>
          <w:bCs/>
        </w:rPr>
      </w:pPr>
      <w:r>
        <w:rPr>
          <w:rFonts w:cs="Courier New"/>
          <w:b/>
          <w:bCs/>
        </w:rPr>
        <w:t>Secondo lei possiamo dire che comunque questi esami non hanno scalfito quello che è il significato della Sindone dal punto di vista della fede?</w:t>
      </w:r>
    </w:p>
    <w:p>
      <w:pPr>
        <w:pStyle w:val="Corpodeltesto2"/>
        <w:ind w:firstLine="567"/>
        <w:rPr>
          <w:rFonts w:cs="Courier New"/>
        </w:rPr>
      </w:pPr>
      <w:r>
        <w:rPr>
          <w:rFonts w:cs="Courier New"/>
        </w:rPr>
        <w:t>Non bisogna confondere i due piani della fede e della scienza. Il Papa ha detto che la Sindone comunque rimane «una venerabile icona» e che è «lo specchio dei Vangeli», lasciando alla scienza la sua autonomia, ma d’altra parte credo che i tre milioni di pellegrini che sono venuti nelle due ostensioni non sono stati obbligati da nessuno, e quindi credo che per la gente il discorso sulla questione dell’autenticità sia abbastanza lontano dagli interrogativi personali che la Sindone pone e dalle motivazione che spingono a recarvisi in pellegrinaggio. Ho avuto modo di commentare nel ’98 una raccolta di questionari ai giovani che andavano a vedere la Sindone e sono stato felicemente sorpreso di avere visto che soltanto il 7–8 % si preoccupava del fatto che fosse autentica o meno, mentre tutti gli altri si preoccupavano di dire che hanno potuto meditare sul senso del dolore, sulla Passione di Cristo, su quello che ha significato morire sulla croce. Questo direi che è veramente un segno di maturità grandissima di questi giovani e dell’uomo di oggi, perché non svilisce né rifiuta la scienza, ma sa mettere ogni cosa al suo posto, attribuendovi la giusta importanza.</w:t>
      </w:r>
    </w:p>
    <w:p>
      <w:pPr>
        <w:pStyle w:val="Corpodeltesto2"/>
        <w:ind w:firstLine="567"/>
        <w:rPr>
          <w:rFonts w:cs="Courier New"/>
        </w:rPr>
      </w:pPr>
      <w:r>
        <w:rPr>
          <w:rFonts w:cs="Courier New"/>
        </w:rPr>
      </w:r>
    </w:p>
    <w:p>
      <w:pPr>
        <w:pStyle w:val="Corpodeltesto2"/>
        <w:ind w:firstLine="567"/>
        <w:jc w:val="right"/>
        <w:rPr>
          <w:rFonts w:cs="Courier New"/>
          <w:b/>
          <w:b/>
          <w:bCs/>
        </w:rPr>
      </w:pPr>
      <w:r>
        <w:rPr>
          <w:rFonts w:cs="Courier New"/>
          <w:b/>
          <w:bCs/>
        </w:rPr>
        <w:t>(a cura di Claudio Andrea Klu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30:00Z</dcterms:created>
  <dc:creator>UST</dc:creator>
  <dc:description/>
  <dc:language>en-US</dc:language>
  <cp:lastModifiedBy>Silvio</cp:lastModifiedBy>
  <cp:lastPrinted>2005-08-19T00:42:00Z</cp:lastPrinted>
  <dcterms:modified xsi:type="dcterms:W3CDTF">2008-02-21T11:30:00Z</dcterms:modified>
  <cp:revision>2</cp:revision>
  <dc:subject/>
  <dc:title>Il nome “agorà” ricorda a noi tutti il famoso centro della vita sociale e politica della Grecia antica</dc:title>
</cp:coreProperties>
</file>