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TOCCARE IL SACRO, UN BISOGNO PROFONDO</w:t>
      </w:r>
    </w:p>
    <w:p>
      <w:pPr>
        <w:pStyle w:val="Corpodeltesto2"/>
        <w:rPr>
          <w:rFonts w:cs="Courier New"/>
        </w:rPr>
      </w:pPr>
      <w:r>
        <w:rPr>
          <w:rFonts w:cs="Courier New"/>
        </w:rPr>
        <w:t>Le reliquie dall’antica Grecia, a Roma, ai giorni nostri, in un’intervista con Franco Cerruti</w:t>
      </w:r>
    </w:p>
    <w:p>
      <w:pPr>
        <w:pStyle w:val="Corpodeltesto2"/>
        <w:rPr>
          <w:rFonts w:cs="Courier New"/>
        </w:rPr>
      </w:pPr>
      <w:r>
        <w:rPr>
          <w:rFonts w:cs="Courier New"/>
        </w:rPr>
      </w:r>
    </w:p>
    <w:p>
      <w:pPr>
        <w:pStyle w:val="Corpodeltesto2"/>
        <w:ind w:firstLine="567"/>
        <w:rPr>
          <w:rFonts w:cs="Courier New"/>
        </w:rPr>
      </w:pPr>
      <w:r>
        <w:rPr>
          <w:rFonts w:cs="Courier New"/>
        </w:rPr>
        <w:t>Anche oggi è possibile parlare di ricerca delle reliquie? È ancora viva quella particolare forma di devozione legata ad un piccolo oggetto (solitamente frammentario) che è capace di far muovere masse di centinaia di persone?</w:t>
      </w:r>
    </w:p>
    <w:p>
      <w:pPr>
        <w:pStyle w:val="Corpodeltesto2"/>
        <w:ind w:firstLine="567"/>
        <w:rPr/>
      </w:pPr>
      <w:r>
        <w:rPr>
          <w:rFonts w:cs="Courier New"/>
        </w:rPr>
        <w:t xml:space="preserve">Su </w:t>
      </w:r>
      <w:r>
        <w:rPr>
          <w:rFonts w:cs="Courier New"/>
          <w:i/>
          <w:iCs/>
        </w:rPr>
        <w:t>La Stampa</w:t>
      </w:r>
      <w:r>
        <w:rPr>
          <w:rFonts w:cs="Courier New"/>
        </w:rPr>
        <w:t xml:space="preserve"> dell’11 febbraio compare un articolo in cui il prefetto della Congregazione per le cause dei santi, José Saraiva Martins, denuncia un fatto: deve cessare l’indiscriminata compravendita di reliquie su Internet (definita dal prefetto “sacrilego </w:t>
      </w:r>
      <w:r>
        <w:rPr>
          <w:rFonts w:cs="Courier New"/>
          <w:i/>
          <w:iCs/>
        </w:rPr>
        <w:t>business</w:t>
      </w:r>
      <w:r>
        <w:rPr>
          <w:rFonts w:cs="Courier New"/>
        </w:rPr>
        <w:t xml:space="preserve">”). Senza entrare nel merito della liceità dell’evento, basta dare uno sguardo su e-Bay per comprendere come la corsa alle reliquie sia un fenomeno ancora oggi diffuso ed interessante. </w:t>
      </w:r>
    </w:p>
    <w:p>
      <w:pPr>
        <w:pStyle w:val="Corpodeltesto2"/>
        <w:ind w:firstLine="567"/>
        <w:rPr/>
      </w:pPr>
      <w:r>
        <w:rPr>
          <w:rFonts w:cs="Courier New"/>
        </w:rPr>
        <w:t xml:space="preserve">Si parla più facilmente di reliquie riferite alla religione cristiana, ma la volontà di conservare una reliquia è sempre esistita; l’esigenza degli uomini di avere qualcosa da vedere e toccare che ricordi l’eroe, il personaggio famoso o un famigliare, è insita nell’animo umano e risale a tempi lontanissimi. “La parola reliquia” afferma Franco Cerruti, ufficio Sacre reliquie della diocesi di Novara, “deriva dal latino </w:t>
      </w:r>
      <w:r>
        <w:rPr>
          <w:rFonts w:cs="Courier New"/>
          <w:i/>
          <w:iCs/>
        </w:rPr>
        <w:t>reliquiae</w:t>
      </w:r>
      <w:r>
        <w:rPr>
          <w:rFonts w:cs="Courier New"/>
        </w:rPr>
        <w:t xml:space="preserve">, che significa residuo, rimanenza, resto, cioè parte del corpo o i ciò che resta delle imprese di uomo ritenuto importante. Anche nel paganesimo antico” continua Cerruti “si raccoglievano segni concreti; si parla per esempio della conservazione, nell’antica Roma, del fuoco sacro della Dea Vesta e della mascella del leone di Nemea, sconfitto da Ercole in una delle sue dodici fatiche. Si racconta di fatti straordinari, di miracoli e di </w:t>
      </w:r>
      <w:r>
        <w:rPr>
          <w:rFonts w:cs="Courier New"/>
          <w:i/>
          <w:iCs/>
        </w:rPr>
        <w:t>sanguinamenti</w:t>
      </w:r>
      <w:r>
        <w:rPr>
          <w:rFonts w:cs="Courier New"/>
        </w:rPr>
        <w:t xml:space="preserve">. Come noi oggi guardiamo a statue di Madonne che piangono, così in Sicilia si poteva osservare una statua di Apollo che emanava sudorazioni di sangue e il poeta latino Ovidio (43 a.C. – 17/18 d.C.) scrive che le lance del Campidoglio battevano tra di loro facendo rumore quando sopraggiungevano movimenti guerreschi”. Oltre ad essere legate all’ambito religioso, esistono anche reliquie di tipo sociale, civile; non è raro trovare persone che conservino reliquie di Mazzini o di Garibaldi. </w:t>
      </w:r>
    </w:p>
    <w:p>
      <w:pPr>
        <w:pStyle w:val="Corpodeltesto2"/>
        <w:ind w:firstLine="567"/>
        <w:rPr>
          <w:rFonts w:cs="Courier New"/>
        </w:rPr>
      </w:pPr>
      <w:r>
        <w:rPr>
          <w:rFonts w:cs="Courier New"/>
        </w:rPr>
        <w:t>“</w:t>
      </w:r>
      <w:r>
        <w:rPr>
          <w:rFonts w:cs="Courier New"/>
        </w:rPr>
        <w:t>E’ propria dell’umanità” prosegue Cerruti “la necessità di vedere e toccare, di avere un contatto diretto con l’oggetto che appartenga al grande uomo. Avere delle reliquie significa ispirarsi a quel personaggio, nel caso cristiano all’uomo amato e amante di Dio. I padri della Chiesa hanno sempre considerato le reliquie i contenitori delle virtù del santo o del martire, che promanano dall’oggetto stesso e passano a chi le tocca”. La mente corre a quell’episodio del Vangelo (Mt 9, 20-22; Mc 5, 25-34; Lc 8, 43-47) in cui un’emorroissa, toccando solo il mantello di Gesù, guarisce da quel male che nessun medico era riuscito a guarire. Il vescovo Eusebio di Cesarea (265-340 circa) racconta che secondo la tradizione questa donna, tornando a casa, fece costruire una statua bronzea di Gesù e la pose in giardino: l’erba che cresceva accanto al simulacro, una volta toccato il mantello, veniva tagliata e distribuita a i cristiani. “Eusebio” afferma Cerruti “racconta dell’usanza in modo molto critico. La Chiesa, fin dalle origini, è stata molto attenta a non far scadere la venerazione in superstizione, criticando, o direttamente abolendo, riti considerati non consoni ad una sana spiritualità. Questa prudenza non era però rivolta allo smantellamento della devozione alle reliquie, che sono invece sempre state ritenute un tesoro prezioso. Il cristianesimo accanto agli aspetti spirituali, ha sempre voluto valorizzare totalmente l’animo umano, il suo cuore e la sua passionalità”.</w:t>
      </w:r>
    </w:p>
    <w:p>
      <w:pPr>
        <w:pStyle w:val="Corpodeltesto2"/>
        <w:ind w:firstLine="567"/>
        <w:rPr>
          <w:rFonts w:cs="Courier New"/>
        </w:rPr>
      </w:pPr>
      <w:r>
        <w:rPr>
          <w:rFonts w:cs="Courier New"/>
        </w:rPr>
      </w:r>
    </w:p>
    <w:p>
      <w:pPr>
        <w:pStyle w:val="Corpodeltesto2"/>
        <w:jc w:val="right"/>
        <w:rPr>
          <w:rFonts w:cs="Courier New"/>
          <w:b/>
          <w:b/>
          <w:bCs/>
        </w:rPr>
      </w:pPr>
      <w:r>
        <w:rPr>
          <w:rFonts w:cs="Courier New"/>
          <w:b/>
          <w:bCs/>
        </w:rPr>
        <w:t>(a cura di Chiara Cer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16:00Z</dcterms:created>
  <dc:creator>UST</dc:creator>
  <dc:description/>
  <dc:language>en-US</dc:language>
  <cp:lastModifiedBy>riccardo</cp:lastModifiedBy>
  <cp:lastPrinted>2005-08-19T00:42:00Z</cp:lastPrinted>
  <dcterms:modified xsi:type="dcterms:W3CDTF">2008-02-16T16:05:00Z</dcterms:modified>
  <cp:revision>82</cp:revision>
  <dc:subject/>
  <dc:title>Il nome “agorà” ricorda a noi tutti il famoso centro della vita sociale e politica della Grecia antica</dc:title>
</cp:coreProperties>
</file>