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LE RELIQUIE DI CRISTO: VEDERE E TOCCARE I SEGNI DELLA PASSIONE</w:t>
      </w:r>
    </w:p>
    <w:p>
      <w:pPr>
        <w:pStyle w:val="Corpodeltesto2"/>
        <w:rPr>
          <w:rFonts w:cs="Courier New"/>
          <w:b/>
          <w:b/>
          <w:bCs/>
        </w:rPr>
      </w:pPr>
      <w:r>
        <w:rPr>
          <w:rFonts w:cs="Courier New"/>
          <w:b/>
          <w:bCs/>
        </w:rPr>
        <w:t>Le reliquie cristiane, dai primi secoli ai nostri giorni, in un’intervista a Franco Cerruti</w:t>
      </w:r>
    </w:p>
    <w:p>
      <w:pPr>
        <w:pStyle w:val="Corpodeltesto2"/>
        <w:ind w:firstLine="567"/>
        <w:rPr>
          <w:rFonts w:cs="Courier New"/>
          <w:b/>
          <w:b/>
          <w:bCs/>
        </w:rPr>
      </w:pPr>
      <w:r>
        <w:rPr>
          <w:rFonts w:cs="Courier New"/>
          <w:b/>
          <w:bCs/>
        </w:rPr>
      </w:r>
    </w:p>
    <w:p>
      <w:pPr>
        <w:pStyle w:val="Corpodeltesto2"/>
        <w:ind w:firstLine="567"/>
        <w:rPr>
          <w:rFonts w:cs="Courier New"/>
        </w:rPr>
      </w:pPr>
      <w:r>
        <w:rPr>
          <w:rFonts w:cs="Courier New"/>
        </w:rPr>
        <w:t>Se l’uomo da sempre ha cercato di conservare oggetti e ricordi tangibili, autentiche “reliquie” di un passato da non dimenticare, Il vero e proprio culto delle reliquie nasce con il cristianesimo. Con le prime persecuzioni si assiste alla conservazione e diffusione tra le comunità cristiane di oggetti appartenuti ai martiri (mantelli, calzari, anelli ecc). Anzi, si dice che fossero gli stessi martiri, durante le processioni che li conducevano alla morte, a consegnare alle persone che accorrevano i loro beni. È quindi credibile che già i primi cristiani conservassero quello che ritenevano importante per tenere vivo il ricordo e la venerazione di uomini ritenuti di alto esempio nella fede.</w:t>
      </w:r>
    </w:p>
    <w:p>
      <w:pPr>
        <w:pStyle w:val="Corpodeltesto2"/>
        <w:ind w:firstLine="567"/>
        <w:rPr/>
      </w:pPr>
      <w:r>
        <w:rPr>
          <w:rFonts w:cs="Courier New"/>
        </w:rPr>
        <w:t xml:space="preserve">Quadrato, un Padre della Chiesa pressoché sconosciuto, ci racconta che i cristiani di Nazaret conservavano addirittura pezzi di un aratro che si diceva costruito da Gesù quando ancora svolgeva il lavoro di falegname. “Davanti a questa testimonianza, la conservazione di un aratro,” afferma Cerruti, responsabile dell’ufficio Sacre reliquie della diocesi di Novara, “si è portati a pensare che una cura ancor maggiore dovesse essere riservata a reliquie eccezionali come quelle della Passione”. La grande quantità di reliquie riferite al legno della croce o alle spine della corona posta sul capo del Cristo, disseminate in tutto il mondo, può far sorridere oggi, ma deve essere capita. “Se oggi” continua Cerruti “analizzassimo e sommassimo tutti i frammenti cosiddetti della croce, vedremmo che provengono da una grande pluralità di alberi. I pellegrini che si recavano in Terra Santa per visitare i luoghi santi erano soliti staccare parti di alberi (cedri, abeti, ulivi) che crescevano nel territorio, per portarle con loro nel ritorno. Facilmente questi frammenti venivano poi letti come reliquie della croce. Lo stesso tipo di ragionamento può essere applicato alle reliquie delle spine, raccolte dai pellegrini dal roveto da cui si diceva i soldati avessero strappato i rami per intrecciare la corona. Molte volte, anche le reliquie per contatto si trasformavano nella pietà popolare in originali (i veli della Madonna risultano antichissimi, alcuni probabilmente erano posti nei santuari mariani, stoffe a contato con l’altare)”. Per quanto riguarda il </w:t>
      </w:r>
      <w:r>
        <w:rPr>
          <w:rFonts w:cs="Courier New"/>
          <w:i/>
          <w:iCs/>
        </w:rPr>
        <w:t>titulus</w:t>
      </w:r>
      <w:r>
        <w:rPr>
          <w:rFonts w:cs="Courier New"/>
        </w:rPr>
        <w:t xml:space="preserve">, l’insegna con la scritta “Gesù nazareno re dei Giudei”, posta da Pilato sulla croce di Gesù, il discorso invece appare diverso. “Nel secolo scorso” dice Cerruti “le critiche rivolte al pezzo sono state a mio parere assolutamente inutili: tutto porta a credere che sia il vero legno posto sulla sommità della croce di cui ci parla l’evangelista Giovanni (Gv 19, 19-22). Il frammento di titolo venne rinvenuto alla fine del XV secolo durante dei lavori di manutenzione, murato nell’arco trionfale della chiesa di Santa Croce in Gerusalemme. Nell’antichità era comune conservare le reliquie in posizione elevate per evitarne il furto, ma probabilmente in questo caso c’è un richiamo più forte, in quanto, la posizione del titolo era perpendicolare alle reliquie (chiodo, frammenti della croce, spine ecc.) conservate nel sacrario sotterraneo”. Se i cristiani si sono adoperati per conservare piccoli frammenti, spine e chiodi, è difficile pensare che un telo così grande come il sudario, possa essere andato perso; la Sindone potrebbe forse essere considerata la reliquia più significativa della passione del Cristo. “È difficile” conclude Cerruti “sentir parlare della Sindone come reliquia. Ha perso molto di quello che caratterizza le reliquie in quanto tali. Dopo il C14 si è passati a parlare di </w:t>
      </w:r>
      <w:r>
        <w:rPr>
          <w:rFonts w:cs="Courier New"/>
          <w:i/>
          <w:iCs/>
        </w:rPr>
        <w:t>icona</w:t>
      </w:r>
      <w:r>
        <w:rPr>
          <w:rFonts w:cs="Courier New"/>
        </w:rPr>
        <w:t xml:space="preserve">, di </w:t>
      </w:r>
      <w:r>
        <w:rPr>
          <w:rFonts w:cs="Courier New"/>
          <w:i/>
          <w:iCs/>
        </w:rPr>
        <w:t>immagine</w:t>
      </w:r>
      <w:r>
        <w:rPr>
          <w:rFonts w:cs="Courier New"/>
        </w:rPr>
        <w:t xml:space="preserve">… è stata consegnata agli scienziati per i quali, nella maggior parte dei casi, è diventata un oggetto di studio, non di devozione”. </w:t>
      </w:r>
    </w:p>
    <w:p>
      <w:pPr>
        <w:pStyle w:val="Corpodeltesto2"/>
        <w:ind w:firstLine="567"/>
        <w:rPr>
          <w:rFonts w:cs="Courier New"/>
        </w:rPr>
      </w:pPr>
      <w:r>
        <w:rPr>
          <w:rFonts w:cs="Courier New"/>
        </w:rPr>
        <w:t>Il progetto Passio 2008, scegliendo come proprio “logo” la Sindone, fotografata dall’originale con tecnologie avanzate, propone il sacro telo all’attenzione del pubblico, con il desiderio di riaprire il dibattito e di far riscoprire il valore di un’immagine sacra altamente eloquente del mistero di Cristo, che il discusso responso del carbonio 14 dell’88 ha rischiato di indebolire.</w:t>
      </w:r>
    </w:p>
    <w:p>
      <w:pPr>
        <w:pStyle w:val="Corpodeltesto2"/>
        <w:ind w:firstLine="567"/>
        <w:rPr>
          <w:rFonts w:cs="Courier New"/>
        </w:rPr>
      </w:pPr>
      <w:r>
        <w:rPr>
          <w:rFonts w:cs="Courier New"/>
        </w:rPr>
      </w:r>
    </w:p>
    <w:p>
      <w:pPr>
        <w:pStyle w:val="Corpodeltesto2"/>
        <w:jc w:val="right"/>
        <w:rPr>
          <w:rFonts w:cs="Courier New"/>
          <w:b/>
          <w:b/>
          <w:bCs/>
        </w:rPr>
      </w:pPr>
      <w:r>
        <w:rPr>
          <w:rFonts w:cs="Courier New"/>
          <w:b/>
          <w:bCs/>
        </w:rPr>
        <w:t>(a cura di Chiara Ceru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24:00Z</dcterms:created>
  <dc:creator>UST</dc:creator>
  <dc:description/>
  <dc:language>en-US</dc:language>
  <cp:lastModifiedBy>riccardo</cp:lastModifiedBy>
  <cp:lastPrinted>2005-08-19T00:42:00Z</cp:lastPrinted>
  <dcterms:modified xsi:type="dcterms:W3CDTF">2008-02-16T16:25:00Z</dcterms:modified>
  <cp:revision>82</cp:revision>
  <dc:subject/>
  <dc:title>Il nome “agorà” ricorda a noi tutti il famoso centro della vita sociale e politica della Grecia antica</dc:title>
</cp:coreProperties>
</file>