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cs="Courier New"/>
          <w:b/>
          <w:b/>
          <w:bCs/>
        </w:rPr>
      </w:pPr>
      <w:r>
        <w:rPr>
          <w:rFonts w:cs="Courier New"/>
          <w:b/>
          <w:bCs/>
        </w:rPr>
        <w:t>IL SACRO MONTE DI VARALLO: VALORIZZAZIONE E RESTAURO DI UN PATRIMONIO DELL’UMANITÀ</w:t>
      </w:r>
    </w:p>
    <w:p>
      <w:pPr>
        <w:pStyle w:val="Corpodeltesto2"/>
        <w:rPr>
          <w:rFonts w:cs="Courier New"/>
          <w:b/>
          <w:b/>
          <w:bCs/>
        </w:rPr>
      </w:pPr>
      <w:r>
        <w:rPr>
          <w:rFonts w:cs="Courier New"/>
          <w:b/>
          <w:bCs/>
        </w:rPr>
        <w:t>Intervista a Guido Gentile, studioso dei Sacri Monti</w:t>
      </w:r>
    </w:p>
    <w:p>
      <w:pPr>
        <w:pStyle w:val="Corpodeltesto2"/>
        <w:rPr>
          <w:rFonts w:cs="Courier New"/>
          <w:b/>
          <w:b/>
          <w:bCs/>
        </w:rPr>
      </w:pPr>
      <w:r>
        <w:rPr>
          <w:rFonts w:cs="Courier New"/>
          <w:b/>
          <w:bCs/>
        </w:rPr>
      </w:r>
    </w:p>
    <w:p>
      <w:pPr>
        <w:pStyle w:val="Corpodeltesto2"/>
        <w:ind w:firstLine="567"/>
        <w:rPr>
          <w:rFonts w:cs="Courier New"/>
        </w:rPr>
      </w:pPr>
      <w:r>
        <w:rPr>
          <w:rFonts w:cs="Courier New"/>
        </w:rPr>
        <w:t>L’esigenza di poter vedere i luoghi santi e poterne calcare il suolo, come strumento per immergersi dell’incarnazione di Cristo, si concretizza nella costruzione, alla fine del ‘400, del Sacro Monte di Varallo, una sorta di simulacro dei luoghi della Terra Santa, che si arricchisce nel tempo di cappelle che rappresentano, con statue e dipinti la vita di Cristo. Uno strumento di educazione alla fede, che ancor oggi lascia stupito e affascinato il pellegrino che vi si reca. Parliamo di alcuni aspetti della valorizzazione e della storia del Sacro Monte con Guido Gentile, che è stato titolare della Soprintendenza Archivistica per il Piemonte e la Valle d’Aosta dal 1978 al 1999 e ha pubblicato numerosi studi sulla storia della cultura, della religiosità e dell’immaginario figurativo, con particolare attenzione ai Sacri Monti.</w:t>
      </w:r>
    </w:p>
    <w:p>
      <w:pPr>
        <w:pStyle w:val="Corpodeltesto2"/>
        <w:ind w:firstLine="567"/>
        <w:rPr>
          <w:rFonts w:cs="Courier New"/>
          <w:b/>
          <w:b/>
          <w:bCs/>
        </w:rPr>
      </w:pPr>
      <w:r>
        <w:rPr>
          <w:rFonts w:cs="Courier New"/>
          <w:b/>
          <w:bCs/>
        </w:rPr>
        <w:t>Prof. Gentile, a proposito della questione della valorizzazione del Sacro Monte di Varallo, i recenti restauri pongono un problema: la protezione tramite vetrate della Cappella della Crocifissione crea ai visitatori difficoltà di accesso e, causa l’effetto “specchio”, di visibilità. Qual è la sua opinione in merito?</w:t>
      </w:r>
    </w:p>
    <w:p>
      <w:pPr>
        <w:pStyle w:val="Corpodeltesto2"/>
        <w:ind w:firstLine="567"/>
        <w:rPr>
          <w:rFonts w:cs="Courier New"/>
        </w:rPr>
      </w:pPr>
      <w:r>
        <w:rPr>
          <w:rFonts w:cs="Courier New"/>
        </w:rPr>
        <w:t>Innanzitutto vi è un problema ambientale, in quanto l’affluenza di tante persone potrebbe contribuire ad un aumento dell’umidità e alla formazione di muffe. Inoltre già dal ‘500 nasce l’esigenza di proteggere le cappelle da una certa “invadenza” dei pellegrini, che potendo visitare liberamente all’interno le cappelle spesso arrivavano anche a scrivere sui muri e sugli affreschi o a trafugare pezzi di statue. Queste sono le ragioni che hanno portato alla copertura della cappella della Crocifissione con i vetri a specchio.</w:t>
      </w:r>
    </w:p>
    <w:p>
      <w:pPr>
        <w:pStyle w:val="Corpodeltesto2"/>
        <w:ind w:firstLine="567"/>
        <w:rPr>
          <w:rFonts w:cs="Courier New"/>
          <w:b/>
          <w:b/>
          <w:bCs/>
        </w:rPr>
      </w:pPr>
      <w:r>
        <w:rPr>
          <w:rFonts w:cs="Courier New"/>
          <w:b/>
          <w:bCs/>
        </w:rPr>
        <w:t>Un’altra questione su cui si può discutere è quella della legittimità o meno di operazioni di restauro che per riportare il monumento al suo aspetto originario eliminano tutte le strutture successive che si sono sviluppate su di esso lungo i secoli. Cosa  ne pensa?</w:t>
      </w:r>
    </w:p>
    <w:p>
      <w:pPr>
        <w:pStyle w:val="Corpodeltesto2"/>
        <w:ind w:firstLine="567"/>
        <w:rPr>
          <w:rFonts w:cs="Courier New"/>
        </w:rPr>
      </w:pPr>
      <w:r>
        <w:rPr>
          <w:rFonts w:cs="Courier New"/>
        </w:rPr>
        <w:t>Un esempio lampante di questa operazione è proprio il Battistero di Novara dove, per riportare tutto all’aspetto originario protoromanico sono state eliminate tutte le aggiunte successive. Adesso un operazione di questo tipo non si farebbe più. Ogni pezzo ci racconta una parte della vita del monumento e quindi la questione andrebbe portata sul piano dell’imparare a riconoscere nella commistione degli stili ognuna delle fasi costruttive e decorative. Occorre anche una certa capacità di discernimento in quanto certi elementi (come ad esempio gli imbratti dei fedeli a Varallo) vanno ovviamente rimossi.</w:t>
      </w:r>
    </w:p>
    <w:p>
      <w:pPr>
        <w:pStyle w:val="Corpodeltesto2"/>
        <w:ind w:firstLine="567"/>
        <w:rPr>
          <w:rFonts w:cs="Courier New"/>
          <w:b/>
          <w:b/>
          <w:bCs/>
        </w:rPr>
      </w:pPr>
      <w:r>
        <w:rPr>
          <w:rFonts w:cs="Courier New"/>
          <w:b/>
          <w:bCs/>
        </w:rPr>
        <w:t>Da alcuni documenti è certificato il fatto che san Carlo Borromeo, prima di maturare l’idea di riformare il Sacro Monte di Varallo per farlo diventare un grande “Teatro della Passione”, abbia compiuto una visita alla Sindone a Torino. Può ampliare la questione?</w:t>
      </w:r>
    </w:p>
    <w:p>
      <w:pPr>
        <w:pStyle w:val="Corpodeltesto2"/>
        <w:ind w:firstLine="567"/>
        <w:rPr/>
      </w:pPr>
      <w:r>
        <w:rPr>
          <w:rFonts w:cs="Courier New"/>
        </w:rPr>
        <w:t xml:space="preserve">Il vescovo novarese Bascapè riferisce proprio espressamente di una continuità tra le meditazioni del card. Borromeo davanti alla Sindone e l’idea della grande rappresentazione della Passione. Carlo Borromeo sentiva molto il valore del Sacro Monte come strumento di catechesi e fonte di immedesimazione e di coinvolgimento emotivo per i fedeli. Si ritirava in preghiera nelle cappelle, e in particolare in quella che riproduce il sepolcro di Cristo, come “composizioni di luogo”, per dirla con sant’Ignazio, cioè contesti che stimolano a immaginare la vita e la Passione di Cristo. Questa finalità era già però nell’idea originaria dell’ideatore del Sacro Monte, Padre Caimi, alla fine del ‘400, e quindi c’è stato uno sviluppo continuativo. E un’ulteriore continuità è rintracciabile nell’apprezzamento del card. Borromeo per un autore di testi spirituali come Mattia da Salò, le cui meditazioni sulla Passione ricalcano in certi punti le </w:t>
      </w:r>
      <w:r>
        <w:rPr>
          <w:rFonts w:cs="Courier New"/>
          <w:i/>
          <w:iCs/>
        </w:rPr>
        <w:t>Meditationes Vitae Christi</w:t>
      </w:r>
      <w:r>
        <w:rPr>
          <w:rFonts w:cs="Courier New"/>
        </w:rPr>
        <w:t xml:space="preserve"> attribuite a san Bonaventura, vissuto a metà del ‘300.</w:t>
      </w:r>
    </w:p>
    <w:p>
      <w:pPr>
        <w:pStyle w:val="Corpodeltesto2"/>
        <w:ind w:firstLine="567"/>
        <w:rPr>
          <w:rFonts w:cs="Courier New"/>
        </w:rPr>
      </w:pPr>
      <w:r>
        <w:rPr>
          <w:rFonts w:cs="Courier New"/>
        </w:rPr>
      </w:r>
    </w:p>
    <w:p>
      <w:pPr>
        <w:pStyle w:val="Corpodeltesto2"/>
        <w:ind w:firstLine="567"/>
        <w:jc w:val="right"/>
        <w:rPr>
          <w:rFonts w:cs="Courier New"/>
          <w:b/>
          <w:b/>
          <w:bCs/>
        </w:rPr>
      </w:pPr>
      <w:r>
        <w:rPr>
          <w:rFonts w:cs="Courier New"/>
          <w:b/>
          <w:bCs/>
        </w:rPr>
        <w:t>(a cura di Pietro Tosc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8"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urier New" w:hAnsi="Courier New" w:cs="Courier New"/>
    </w:rPr>
  </w:style>
  <w:style w:type="paragraph" w:styleId="Corpodeltesto3">
    <w:name w:val="Corpo del testo 3"/>
    <w:basedOn w:val="Normal"/>
    <w:qFormat/>
    <w:pPr>
      <w:ind w:right="818" w:hanging="0"/>
      <w:jc w:val="both"/>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22:37:00Z</dcterms:created>
  <dc:creator>UST</dc:creator>
  <dc:description/>
  <dc:language>en-US</dc:language>
  <cp:lastModifiedBy>riccardo</cp:lastModifiedBy>
  <cp:lastPrinted>2005-08-19T00:42:00Z</cp:lastPrinted>
  <dcterms:modified xsi:type="dcterms:W3CDTF">2008-02-16T23:51:00Z</dcterms:modified>
  <cp:revision>36</cp:revision>
  <dc:subject/>
  <dc:title>Il nome “agorà” ricorda a noi tutti il famoso centro della vita sociale e politica della Grecia antica</dc:title>
</cp:coreProperties>
</file>