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DA SAN PIETRO A OGGI, L’AUTOCRITICA DELLA CHIESA</w:t>
      </w:r>
    </w:p>
    <w:p>
      <w:pPr>
        <w:pStyle w:val="Normal"/>
        <w:rPr>
          <w:rFonts w:ascii="Courier New" w:hAnsi="Courier New" w:cs="Courier New"/>
        </w:rPr>
      </w:pPr>
      <w:r>
        <w:rPr>
          <w:rFonts w:cs="Courier New" w:ascii="Courier New" w:hAnsi="Courier New"/>
        </w:rPr>
        <w:t>Dalla notte dell’arresto di Gesù, alle Cinque piaghe del Rosmini a Giovanni Paolo II: quando la Chiesa chiede perdono</w:t>
      </w:r>
    </w:p>
    <w:p>
      <w:pPr>
        <w:pStyle w:val="Normal"/>
        <w:rPr>
          <w:rFonts w:ascii="Courier New" w:hAnsi="Courier New" w:cs="Courier New"/>
        </w:rPr>
      </w:pPr>
      <w:r>
        <w:rPr>
          <w:rFonts w:cs="Courier New" w:ascii="Courier New" w:hAnsi="Courier New"/>
        </w:rPr>
      </w:r>
    </w:p>
    <w:p>
      <w:pPr>
        <w:pStyle w:val="TextBodyIndent"/>
        <w:rPr/>
      </w:pPr>
      <w:r>
        <w:rPr/>
        <w:t>Nei vangeli si narra che, durante la sera del Giovedì santo, Gesù predisse a Pietro che, prima del canto di un gallo, lo avrebbe rinnegato tre volte. Infatti, dopo che Gesù fu arrestato, Pietro negò di conoscerlo per tre volte e quando udì il canto del gallo si ricordò delle parole del Maestro, rendendosi conto così del grave peccato che aveva appena commesso. Il canto del gallo dunque costituisce per Pietro un’ammonizione, un richiamo alla coscienza. Proprio colui che era stato designato come fondatore della Chiesa e che dunque rappresenta la Chiesa stessa, sottopone se stesso ad autocritica.</w:t>
      </w:r>
    </w:p>
    <w:p>
      <w:pPr>
        <w:pStyle w:val="Normal"/>
        <w:ind w:firstLine="567"/>
        <w:jc w:val="both"/>
        <w:rPr/>
      </w:pPr>
      <w:r>
        <w:rPr>
          <w:rFonts w:cs="Courier New" w:ascii="Courier New" w:hAnsi="Courier New"/>
        </w:rPr>
        <w:t>Molti secoli dopo la coscienza della Chiesa è stata nuovamente provocata attraverso l’opera del filosofo Antonio Rosmini “</w:t>
      </w:r>
      <w:r>
        <w:rPr>
          <w:rFonts w:cs="Courier New" w:ascii="Courier New" w:hAnsi="Courier New"/>
          <w:i/>
          <w:iCs/>
        </w:rPr>
        <w:t>Le cinque piaghe della Santa Chiesa</w:t>
      </w:r>
      <w:r>
        <w:rPr>
          <w:rFonts w:cs="Courier New" w:ascii="Courier New" w:hAnsi="Courier New"/>
        </w:rPr>
        <w:t>”. Pubblicata nel 1848, essa mette in luce le problematiche della Chiesa di quell’epoca, le sue “piaghe”, appunto, e propone delle soluzioni innovative, ma nel 1849 fu inserita nell’indice dei libri proibiti perché considerata portatrice di verità scomode. La coraggiosa scelta di Antonio Rosmini, che è stato beatificato a Novara lo scorso 18 novembre, di farsi portavoce di una verità “scomoda” dimostra come per fare questo sia necessario pagare un prezzo molto alto, con il rischio di essere totalmente incompresi.</w:t>
      </w:r>
    </w:p>
    <w:p>
      <w:pPr>
        <w:pStyle w:val="Normal"/>
        <w:ind w:firstLine="567"/>
        <w:jc w:val="both"/>
        <w:rPr>
          <w:rFonts w:ascii="Courier New" w:hAnsi="Courier New" w:cs="Courier New"/>
        </w:rPr>
      </w:pPr>
      <w:r>
        <w:rPr>
          <w:rFonts w:cs="Courier New" w:ascii="Courier New" w:hAnsi="Courier New"/>
        </w:rPr>
        <w:t>Tuttavia la Chiesa in tempi recenti è stata capace di fare autocritica e di chiedere perdono in occasione del Giubileo del 2000: nella Giornata del Perdono del 12 marzo 2000 papa Giovanni Paolo II ha chiesto a Dio il perdono per i peccati commessi dai membri della Chiesa e in particolare per quelli commessi in nome della Chiesa nel corso dei secoli, ad esempio le crociate o l’istituzione del tribunale dell’Inquisizione. Un gesto forte e importante che ha permesso alla Chiesa di confrontarsi con se stessa e con gli errori commessi nel passato.</w:t>
      </w:r>
    </w:p>
    <w:p>
      <w:pPr>
        <w:pStyle w:val="Normal"/>
        <w:ind w:firstLine="567"/>
        <w:jc w:val="both"/>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a cura di Benedetta Ros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paragraph" w:styleId="TextBodyIndent">
    <w:name w:val="Body Text Indent"/>
    <w:basedOn w:val="Normal"/>
    <w:pPr>
      <w:ind w:firstLine="567"/>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43:00Z</dcterms:created>
  <dc:creator>UST</dc:creator>
  <dc:description/>
  <dc:language>en-US</dc:language>
  <cp:lastModifiedBy>riccardo</cp:lastModifiedBy>
  <cp:lastPrinted>2005-08-19T00:42:00Z</cp:lastPrinted>
  <dcterms:modified xsi:type="dcterms:W3CDTF">2008-02-18T21:43:00Z</dcterms:modified>
  <cp:revision>3</cp:revision>
  <dc:subject/>
  <dc:title>Il nome “agorà” ricorda a noi tutti il famoso centro della vita sociale e politica della Grecia antica</dc:title>
</cp:coreProperties>
</file>