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rPr>
      </w:pPr>
      <w:r>
        <w:rPr>
          <w:rFonts w:cs="Courier New" w:ascii="Courier New" w:hAnsi="Courier New"/>
          <w:b/>
        </w:rPr>
        <w:t>LA FEDE: UN PATRIMONIO DA “PENSARE” E COMUNICARE</w:t>
      </w:r>
    </w:p>
    <w:p>
      <w:pPr>
        <w:pStyle w:val="Normal"/>
        <w:jc w:val="both"/>
        <w:rPr>
          <w:rFonts w:ascii="Courier New" w:hAnsi="Courier New" w:cs="Courier New"/>
          <w:b/>
          <w:b/>
        </w:rPr>
      </w:pPr>
      <w:r>
        <w:rPr>
          <w:rFonts w:cs="Courier New" w:ascii="Courier New" w:hAnsi="Courier New"/>
          <w:b/>
        </w:rPr>
        <w:t>Intervista a mons.Renato Corti</w:t>
      </w:r>
    </w:p>
    <w:p>
      <w:pPr>
        <w:pStyle w:val="Normal"/>
        <w:jc w:val="both"/>
        <w:rPr>
          <w:rFonts w:ascii="Courier New" w:hAnsi="Courier New" w:cs="Courier New"/>
          <w:b/>
          <w:b/>
        </w:rPr>
      </w:pPr>
      <w:r>
        <w:rPr>
          <w:rFonts w:cs="Courier New" w:ascii="Courier New" w:hAnsi="Courier New"/>
          <w:b/>
        </w:rPr>
      </w:r>
    </w:p>
    <w:p>
      <w:pPr>
        <w:pStyle w:val="Normal"/>
        <w:ind w:firstLine="567"/>
        <w:jc w:val="both"/>
        <w:rPr>
          <w:rFonts w:ascii="Courier New" w:hAnsi="Courier New" w:cs="Courier New"/>
          <w:iCs/>
        </w:rPr>
      </w:pPr>
      <w:r>
        <w:rPr>
          <w:rFonts w:cs="Courier New" w:ascii="Courier New" w:hAnsi="Courier New"/>
        </w:rPr>
        <w:t>“</w:t>
      </w:r>
      <w:r>
        <w:rPr>
          <w:rFonts w:cs="Courier New" w:ascii="Courier New" w:hAnsi="Courier New"/>
        </w:rPr>
        <w:t xml:space="preserve">Pensare” la fede, porla in costante dialogo e confronto con la realtà che ci circonda. Questa, secondo mons. Corti, vescovo di Novara, una necessità, quanto mai urgente ai nostri giorni, con cui la Chiesa si è sempre dovuta misurare per rendere testimonianza Cristo, sin dalle origini. Pietro pensa la fede, quando afferma: “noi non siamo andati dietro a pagine inventate, noi sul monte della Trasfigurazione c’eravamo”. Pensa la fede quando afferma nella casa di Cornelio: “mi sono reso conto che Dio non fa differenze tra persone”. Maestro e “stella polare”, da seguire per ridare alla fede dignità di pensiero, è Antonio Rosmini, il filosofo beato, che Corti nella sua ultima lettera pastorale </w:t>
      </w:r>
      <w:r>
        <w:rPr>
          <w:rFonts w:cs="Courier New" w:ascii="Courier New" w:hAnsi="Courier New"/>
          <w:i/>
        </w:rPr>
        <w:t>Rivestitevi di Cristo</w:t>
      </w:r>
      <w:r>
        <w:rPr>
          <w:rFonts w:cs="Courier New" w:ascii="Courier New" w:hAnsi="Courier New"/>
          <w:iCs/>
        </w:rPr>
        <w:t xml:space="preserve"> indica a credenti e non credenti come punto di riferimento per una ricerca di senso e stimoli di riflessione, e come salutare antidoto </w:t>
      </w:r>
      <w:r>
        <w:rPr>
          <w:rFonts w:cs="Courier New" w:ascii="Courier New" w:hAnsi="Courier New"/>
        </w:rPr>
        <w:t>alla frequente tentazione dell’intellettualismo laico di chiudersi nella propria autosufficienza e autoreferenzialità.</w:t>
      </w:r>
    </w:p>
    <w:p>
      <w:pPr>
        <w:pStyle w:val="TextBodyIndent"/>
        <w:rPr/>
      </w:pPr>
      <w:r>
        <w:rPr/>
        <w:t>Eccellenza, oggi si assiste ad un processo storico e mediatico nei confronti delle radici cristiane. Cosa ne pensa di quest’atteggiamento: si tratta di superbia o della stessa paura che ha Pietro, che spinge a rinnegare le proprie origini?</w:t>
      </w:r>
    </w:p>
    <w:p>
      <w:pPr>
        <w:pStyle w:val="Normal"/>
        <w:ind w:firstLine="567"/>
        <w:jc w:val="both"/>
        <w:rPr/>
      </w:pPr>
      <w:r>
        <w:rPr>
          <w:rFonts w:cs="Courier New" w:ascii="Courier New" w:hAnsi="Courier New"/>
        </w:rPr>
        <w:t xml:space="preserve">Non bisogna avere paura. La paura porta ad una concezione pessimistica della fede. Bisogna vivere la fede in mezzo agli altri, e “pensarla” ancora prima di viverla. La fede non è irrazionale. La fede è “paradossale”, nel senso greco: è qualcosa di inaspettato, sorprendente. Non è forse paradossale la nascita del Figlio di Dio in una capanna e la sua condanna a morte? Non è forse paradossale la sua morte e Resurrezione? Non è forse paradossale che il Figlio di Dio su 33 anni di vita, 30 li passi a Nazaret? Nella Chiesa c’è spazio per la coscienza critica. Ecco perché Rosmini è un modello, è una persona santa, non cede al facile scetticismo, ma continua a pensare, a cercare la Verità. Ed è una ricerca incessante, contro ogni relativismo etico. In questa ricerca il cristiano può seguire delle regole, ad esempio analizzare lo </w:t>
      </w:r>
      <w:r>
        <w:rPr>
          <w:rFonts w:cs="Courier New" w:ascii="Courier New" w:hAnsi="Courier New"/>
          <w:i/>
        </w:rPr>
        <w:t>status quaestionis</w:t>
      </w:r>
      <w:r>
        <w:rPr>
          <w:rFonts w:cs="Courier New" w:ascii="Courier New" w:hAnsi="Courier New"/>
        </w:rPr>
        <w:t>, porsi davanti ai problemi nei termini esatti. “Non spegnete lo spirito, esaminate ogni cosa”: è questo l’invito da seguire. Gli adulti che vivono una vita spirituale matura, membri della Chiesa locale, devono farsi interlocutori animati da questa fede, che non soffoca la ragione. Alcuni giovani ed intellettuali hanno in mente un Cristianesimo sbagliato, che rinuncia a confrontarsi con il pensiero. Le nostre fonti devono essere ripensate; bisogna ripensare il Vangelo.</w:t>
      </w:r>
    </w:p>
    <w:p>
      <w:pPr>
        <w:pStyle w:val="Normal"/>
        <w:ind w:firstLine="567"/>
        <w:jc w:val="both"/>
        <w:rPr>
          <w:rFonts w:ascii="Courier New" w:hAnsi="Courier New" w:cs="Courier New"/>
          <w:b/>
          <w:b/>
        </w:rPr>
      </w:pPr>
      <w:r>
        <w:rPr>
          <w:rFonts w:cs="Courier New" w:ascii="Courier New" w:hAnsi="Courier New"/>
          <w:b/>
        </w:rPr>
        <w:t>Mercoledì scorso, 13 febbraio, con Mons.Riboldi, si è conosciuta una Chiesa forte, determinata, in grado di denunciare e combattere qualsiasi “attentato” alla dignità umana. Stasera si è ricordata la figura del beato Rosmini che denuncia la Chiesa dell’epoca, la sua dipendenza dal potere politico. Nell’oggi, bombardato dalla comunicazione, quanto è importante una Chiesa di parole piuttosto che di silenzio?</w:t>
      </w:r>
    </w:p>
    <w:p>
      <w:pPr>
        <w:pStyle w:val="Rientrocorpodeltesto2"/>
        <w:rPr/>
      </w:pPr>
      <w:r>
        <w:rPr/>
        <w:t xml:space="preserve">Io penso che c’è bisogno di entrambe le cose. Il cristiano è colui che ascolta, riflette e poi parla, comunica a tutti la sua fede.  A Rosmini non sarebbe piaciuto il verbo “denunciare”. Rosmini “propone”, semplicemente, un rinnovamento della Chiesa. </w:t>
      </w:r>
    </w:p>
    <w:p>
      <w:pPr>
        <w:pStyle w:val="Normal"/>
        <w:ind w:firstLine="567"/>
        <w:jc w:val="both"/>
        <w:rPr>
          <w:rFonts w:ascii="Courier New" w:hAnsi="Courier New" w:cs="Courier New"/>
        </w:rPr>
      </w:pPr>
      <w:r>
        <w:rPr>
          <w:rFonts w:cs="Courier New" w:ascii="Courier New" w:hAnsi="Courier New"/>
        </w:rPr>
        <w:t>Anche nell’ambito della comunicazione c’è bisogno di silenzio. Un silenzio di riflessione che deriva dal ripensare i problemi, le situazioni. Mi capita, durante le visite pastorali, di parlare con delle persone, al termine delle riunioni con catechisti, genitori, che prima sono rimaste in silenzio e poi mi dicono in disparte una cosa. Tornando a casa, mi accorgo che quella cosa è la più importante della serata. Questo è essere cristiani.</w:t>
      </w:r>
    </w:p>
    <w:p>
      <w:pPr>
        <w:pStyle w:val="Normal"/>
        <w:ind w:firstLine="567"/>
        <w:jc w:val="both"/>
        <w:rPr/>
      </w:pPr>
      <w:r>
        <w:rPr>
          <w:rFonts w:cs="Courier New" w:ascii="Courier New" w:hAnsi="Courier New"/>
          <w:b/>
        </w:rPr>
        <w:t xml:space="preserve">Ricordando lo scritto </w:t>
      </w:r>
      <w:r>
        <w:rPr>
          <w:rFonts w:cs="Courier New" w:ascii="Courier New" w:hAnsi="Courier New"/>
          <w:b/>
          <w:i/>
        </w:rPr>
        <w:t>Le cinque piaghe della Santa Chiesa Cattolica</w:t>
      </w:r>
      <w:r>
        <w:rPr>
          <w:rFonts w:cs="Courier New" w:ascii="Courier New" w:hAnsi="Courier New"/>
          <w:b/>
        </w:rPr>
        <w:t xml:space="preserve"> del beato Rosmini, secondo Lei quale delle piaghe è ancora attuale?</w:t>
      </w:r>
    </w:p>
    <w:p>
      <w:pPr>
        <w:pStyle w:val="Normal"/>
        <w:ind w:firstLine="567"/>
        <w:jc w:val="both"/>
        <w:rPr>
          <w:rFonts w:ascii="Courier New" w:hAnsi="Courier New" w:cs="Courier New"/>
        </w:rPr>
      </w:pPr>
      <w:r>
        <w:rPr>
          <w:rFonts w:cs="Courier New" w:ascii="Courier New" w:hAnsi="Courier New"/>
        </w:rPr>
        <w:t>Oggi penso che Rosmini ne avrebbe scritte altre: contro la logica del mercato, che viene prima di tutto; contro l’individualismo moderno. Ai suoi tempi non c’era l’individualismo, piuttosto l’assolutismo. L’uomo è persona, non individuo, dal momento che si relaziona con gli altri.</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b/>
          <w:b/>
        </w:rPr>
      </w:pPr>
      <w:r>
        <w:rPr>
          <w:rFonts w:cs="Courier New" w:ascii="Courier New" w:hAnsi="Courier New"/>
          <w:b/>
        </w:rPr>
        <w:t>(a cura di Francesca Guglielm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paragraph" w:styleId="TextBodyIndent">
    <w:name w:val="Body Text Indent"/>
    <w:basedOn w:val="Normal"/>
    <w:pPr>
      <w:ind w:firstLine="567"/>
      <w:jc w:val="both"/>
    </w:pPr>
    <w:rPr>
      <w:rFonts w:ascii="Courier New" w:hAnsi="Courier New" w:cs="Courier New"/>
      <w:b/>
    </w:rPr>
  </w:style>
  <w:style w:type="paragraph" w:styleId="Rientrocorpodeltesto2">
    <w:name w:val="Rientro corpo del testo 2"/>
    <w:basedOn w:val="Normal"/>
    <w:qFormat/>
    <w:pPr>
      <w:ind w:firstLine="567"/>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3:12:00Z</dcterms:created>
  <dc:creator>UST</dc:creator>
  <dc:description/>
  <dc:language>en-US</dc:language>
  <cp:lastModifiedBy>riccardo</cp:lastModifiedBy>
  <cp:lastPrinted>2005-08-19T00:42:00Z</cp:lastPrinted>
  <dcterms:modified xsi:type="dcterms:W3CDTF">2008-02-21T23:15:00Z</dcterms:modified>
  <cp:revision>12</cp:revision>
  <dc:subject/>
  <dc:title>Il nome “agorà” ricorda a noi tutti il famoso centro della vita sociale e politica della Grecia antica</dc:title>
</cp:coreProperties>
</file>