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LE “CINQUE PIAGHE” DI ANTONIO ROSMINI: ATTUALITÀ DI UN TESTO PROFETICO</w:t>
      </w:r>
    </w:p>
    <w:p>
      <w:pPr>
        <w:pStyle w:val="Corpodeltesto2"/>
        <w:rPr>
          <w:rFonts w:cs="Courier New"/>
          <w:b/>
          <w:b/>
          <w:bCs/>
        </w:rPr>
      </w:pPr>
      <w:r>
        <w:rPr>
          <w:rFonts w:cs="Courier New"/>
          <w:b/>
          <w:bCs/>
        </w:rPr>
        <w:t>L’autocritica della Chiesa, nel desiderio di una più autentica fedeltà a Cristo</w:t>
      </w:r>
    </w:p>
    <w:p>
      <w:pPr>
        <w:pStyle w:val="Corpodeltesto2"/>
        <w:ind w:firstLine="567"/>
        <w:rPr>
          <w:rFonts w:cs="Courier New"/>
          <w:b/>
          <w:b/>
          <w:bCs/>
        </w:rPr>
      </w:pPr>
      <w:r>
        <w:rPr>
          <w:rFonts w:cs="Courier New"/>
          <w:b/>
          <w:bCs/>
        </w:rPr>
      </w:r>
    </w:p>
    <w:p>
      <w:pPr>
        <w:pStyle w:val="Corpodeltesto2"/>
        <w:ind w:firstLine="567"/>
        <w:rPr/>
      </w:pPr>
      <w:r>
        <w:rPr>
          <w:rFonts w:cs="Courier New"/>
        </w:rPr>
        <w:t xml:space="preserve">È stato un libro profetico, </w:t>
      </w:r>
      <w:r>
        <w:rPr>
          <w:rFonts w:cs="Courier New"/>
          <w:i/>
          <w:iCs/>
        </w:rPr>
        <w:t>Delle cinque piaghe della Santa Chiesa</w:t>
      </w:r>
      <w:r>
        <w:rPr>
          <w:rFonts w:cs="Courier New"/>
        </w:rPr>
        <w:t xml:space="preserve">, anche se – o forse proprio per questo – ha causato al suo autore, Antonio Rosmini, mille difficoltà e problemi con la stessa Chiesa che egli voleva bella e splendente di santità come ai suoi albori. È forse il testo più noto del sacerdote roveretano, novello beato di quella Chiesa cattolica di cui auspicava ardentemente la riforma e che avrebbe tratto – molto dopo – spunto dalle sue intuizioni nel processo di rinnovamento testimoniato dal Concilio Vaticano II. È anche un libro pieno di sapienza ecclesiale e pastorale, pieno di zelo per la casa e la famiglia di Dio in terra, un testo rivelatore dei rischi che la Chiesa può correre in ogni tempo, se non si dimostra in grado di vigilare su se stessa, in atteggiamento di continua ricerca della volontà di Dio. È un libro che parla di una storia, quella della Chiesa nel suo sviluppo storico in Occidente, fatta di successi e di difficoltà, di santità e di tradimenti del messaggio del Cristo. È, infine, un libro attuale, perché le piaghe, le ferite della Chiesa denunciate dal Rosmini non possono mai essere dichiarate sconfitte per sempre, ma necessitano di attenzione continua e di uno sforzo costante teso alla continua vigilanza e autoriforma sotto la spinta dello Spirito Santo. </w:t>
      </w:r>
    </w:p>
    <w:p>
      <w:pPr>
        <w:pStyle w:val="Corpodeltesto2"/>
        <w:ind w:firstLine="567"/>
        <w:rPr>
          <w:rFonts w:cs="Courier New"/>
        </w:rPr>
      </w:pPr>
      <w:r>
        <w:rPr>
          <w:rFonts w:cs="Courier New"/>
        </w:rPr>
        <w:t>Il rapporto con il mondo, con i poteri mondani, prima di tutto con le realtà politiche, è il cuore del libro di Antonio Rosmini. E se oggi, a oltre 150 anni dalla morte del roveretano, il quadro politico è mutato, e anche, in parte, quello ecclesiale (pur nella continuità di fondo), le indicazioni che ci lascia il Beato sono illuminanti anche in chiave attuale.</w:t>
      </w:r>
    </w:p>
    <w:p>
      <w:pPr>
        <w:pStyle w:val="Corpodeltesto2"/>
        <w:ind w:firstLine="567"/>
        <w:rPr>
          <w:rFonts w:cs="Courier New"/>
        </w:rPr>
      </w:pPr>
      <w:r>
        <w:rPr>
          <w:rFonts w:cs="Courier New"/>
        </w:rPr>
        <w:t xml:space="preserve">Cinque sono le piaghe che egli riscontra nel corpo della Chiesa: la divisione del popolo dal clero nel pubblico culto, l’insufficiente educazione del clero, la disunione dei vescovi, le nomine dei vescovi abbandonate al potere politico, l’asservimento dei beni della Chiesa allo stesso potere politico. </w:t>
      </w:r>
    </w:p>
    <w:p>
      <w:pPr>
        <w:pStyle w:val="Corpodeltesto2"/>
        <w:ind w:firstLine="567"/>
        <w:rPr>
          <w:rFonts w:cs="Courier New"/>
        </w:rPr>
      </w:pPr>
      <w:r>
        <w:rPr>
          <w:rFonts w:cs="Courier New"/>
        </w:rPr>
        <w:t xml:space="preserve">Cinque ferite che, nella trattazione di Rosmini, si presentano ben concatenate l’una all’altra, e si spiegano l’una con l’altra: le ultime piaghe sono le cause delle prime, per cui si rileva che il condizionamento politico ha influenza – prevalentemente negativa – sulla vita stessa e sulla missione spirituale della Chiesa. </w:t>
      </w:r>
    </w:p>
    <w:p>
      <w:pPr>
        <w:pStyle w:val="Corpodeltesto2"/>
        <w:ind w:firstLine="567"/>
        <w:rPr>
          <w:rFonts w:cs="Courier New"/>
        </w:rPr>
      </w:pPr>
      <w:r>
        <w:rPr>
          <w:rFonts w:cs="Courier New"/>
        </w:rPr>
        <w:t xml:space="preserve">Moltissimi sono gli spunti che si potrebbero raccogliere dal testo rosminiano. </w:t>
      </w:r>
    </w:p>
    <w:p>
      <w:pPr>
        <w:pStyle w:val="Corpodeltesto2"/>
        <w:ind w:firstLine="567"/>
        <w:rPr>
          <w:rFonts w:cs="Courier New"/>
        </w:rPr>
      </w:pPr>
      <w:r>
        <w:rPr>
          <w:rFonts w:cs="Courier New"/>
        </w:rPr>
        <w:t xml:space="preserve">La prima piaga ci rimanda al problema della formazione cristiana dei fedeli laici. Rosmini denunciava una sempre maggiore divaricazione tra clero e popolo proprio nel momento fondativo della comunione della Chiesa, ossia la celebrazione del culto divino, e prima di tutto dell’Eucaristia. Il sacerdote roveretano notava una incomunicabilità profonda tra sacerdoti e fedeli proprio laddove essi avrebbero dovuto mostrarsi più uniti: nella lode a Dio e nella comprensione dei misteri divini. Non è solo un problema di lingua – il latino, che Rosmini non vuole abolire nelle celebrazioni – bensì di comprensione profonda di ciò che viene celebrato, del perché lo si fa, e, in ultima analisi, del perché credere e celebrare, del “cosa” credere. Il cuore del messaggio cristiano di salvezza, l’annuncio del Risorto, la redenzione dell’uomo, troppo spesso sono state e sono omesse anche nella predicazione e nella catechesi. Il servizio maggiore che il clero può compiere nei confronti del popolo cristiano sta proprio in questo: nel formarlo a porsi gli interrogativi ultimi cui la fede dà una risposta “dura” (come il linguaggio di Cristo), ma soddisfacente e liberante. Tornare al mistero cristiano, allora, e farlo mobilitando fede e ragione, come insegna la Chiesa di ogni tempo. Ovviamente per fare ciò il clero stesso dovrà sempre nuovamente sforzarsi di “risintonizzarsi” sul mondo e i suoi problemi, sulle sue angosce e gli interrogativi più attuali e brucianti, portando in dote ai fedeli quella sapienza cui attingevano i primi cristiani dagli Apostoli e dai loro successori. “Nel mondo, ma non del mondo”, ovviamente vale – ancora di più – per i sacerdoti. Formarsi adeguatamente per essere maestri nella fede, addirittura per “rieducare” alla fede (visto il processo di scristianizzazione in atto): è questo il compito del sacerdote moderno. </w:t>
      </w:r>
    </w:p>
    <w:p>
      <w:pPr>
        <w:pStyle w:val="Corpodeltesto2"/>
        <w:ind w:firstLine="567"/>
        <w:rPr>
          <w:rFonts w:cs="Courier New"/>
        </w:rPr>
      </w:pPr>
      <w:r>
        <w:rPr>
          <w:rFonts w:cs="Courier New"/>
        </w:rPr>
        <w:t xml:space="preserve">Rosmini notava tali carenze nel clero e nel popolo di Dio e le imputava alla latitanza dei vescovi, troppo spesso manovrati da poteri politici in lotta tra di loro (una continua minaccia alla comunione della stessa Chiesa cattolica, come sommamente temuto anche da Papa Pio IX). </w:t>
      </w:r>
    </w:p>
    <w:p>
      <w:pPr>
        <w:pStyle w:val="Corpodeltesto2"/>
        <w:ind w:firstLine="567"/>
        <w:rPr>
          <w:rFonts w:cs="Courier New"/>
        </w:rPr>
      </w:pPr>
      <w:r>
        <w:rPr>
          <w:rFonts w:cs="Courier New"/>
        </w:rPr>
        <w:t xml:space="preserve">Nel mondo delle monarchie assolute il potere politico compiva pesanti ingerenze nella vita interna della Chiesa, la quale era costretta spesso ad acconsentire a questo stato di “servitù” per garantirsi protezione e privilegi dall’autorità dello Stato. La nomina dei vescovi e l’amministrazione dei beni ecclesiastici da parte dello Stato sono un esempio lampante, denunciato da Rosmini. Non possiamo però credere che questo problema non riguardi più la vita della Chiesa oggi. Non riguarda più la vita della Chiesa nell’occidente liberale, ma non dobbiamo dimenticare che i Paesi realmente democratici, nel mondo, sono ancora una minoranza. La Chiesa, sparsa nel mondo, deve fare ancora i conti con il controllo e le ingerenze, a volte feroci, di un potere politico violento e dispotico. E quasi sempre i cristiani sono i primi a ricevere persecuzioni. C’è chi resiste eroicamente, come la Chiesa “sotterranea” cinese guidata dal cardinale Joseph Zen, ma c’è anche la Chiesa “ufficiale”, anch’essa formata da cattolici, che ha deciso di scendere a patti con il regime di Pechino, e ne subisce certo il forte condizionamento. Non è che un esempio: se ne potrebbero fare molti. </w:t>
      </w:r>
    </w:p>
    <w:p>
      <w:pPr>
        <w:pStyle w:val="Corpodeltesto2"/>
        <w:ind w:firstLine="567"/>
        <w:rPr/>
      </w:pPr>
      <w:r>
        <w:rPr>
          <w:rFonts w:cs="Courier New"/>
        </w:rPr>
        <w:t xml:space="preserve">Nella nostra Italia e in Occidente sembra prevalere invece, secondo alcuni, un rovesciamento di fronte: sarebbe la Chiesa a compiere ingerenza nella vita politica delle nazioni con i suoi pronunciamenti e con un efficace </w:t>
      </w:r>
      <w:r>
        <w:rPr>
          <w:rFonts w:cs="Courier New"/>
          <w:i/>
          <w:iCs/>
        </w:rPr>
        <w:t>pressing</w:t>
      </w:r>
      <w:r>
        <w:rPr>
          <w:rFonts w:cs="Courier New"/>
        </w:rPr>
        <w:t xml:space="preserve"> lobbistico, senza esitare a schierarsi con la parte politica che le garantisce più privilegi. Guai se così fosse! I doverosi interventi magisteriali e le sollecitazioni volte alla difesa delle conquiste etiche di una civiltà dalle radici in gran parte cristiane come quella occidentale, non possono essere scambiati con vantaggi meramente materiali o rendite di posizione. In questo Rosmini ci è maestro, nella riscoperta della povertà evangelica della Chiesa e nel suo continuo bisogno di tornare ai fondamenti apostolici. C’è una conversione al principio, cui la Chiesa è incessantemente chiamata, c’è una riforma che non può essere elusa e che consiste nel continuo tornare alle origini pur all’interno di un mondo che cambia con sempre maggiore rapidità. </w:t>
      </w:r>
    </w:p>
    <w:p>
      <w:pPr>
        <w:pStyle w:val="Corpodeltesto2"/>
        <w:ind w:firstLine="567"/>
        <w:rPr>
          <w:rFonts w:cs="Courier New"/>
        </w:rPr>
      </w:pPr>
      <w:r>
        <w:rPr>
          <w:rFonts w:cs="Courier New"/>
        </w:rPr>
        <w:t>Sullo sfondo, nella vita della Chiesa, si staglia sempre la figura del suo Signore e fondatore, modello di ogni comportamento presente e futuro.</w:t>
      </w:r>
    </w:p>
    <w:p>
      <w:pPr>
        <w:pStyle w:val="Corpodeltesto2"/>
        <w:ind w:firstLine="567"/>
        <w:rPr>
          <w:rFonts w:cs="Courier New"/>
        </w:rPr>
      </w:pPr>
      <w:r>
        <w:rPr>
          <w:rFonts w:cs="Courier New"/>
        </w:rPr>
      </w:r>
    </w:p>
    <w:p>
      <w:pPr>
        <w:pStyle w:val="Corpodeltesto2"/>
        <w:jc w:val="right"/>
        <w:rPr>
          <w:rFonts w:cs="Courier New"/>
          <w:b/>
          <w:b/>
          <w:bCs/>
        </w:rPr>
      </w:pPr>
      <w:r>
        <w:rPr>
          <w:rFonts w:cs="Courier New"/>
          <w:b/>
          <w:bCs/>
        </w:rPr>
        <w:t>(a cura di Massimo Donad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39:00Z</dcterms:created>
  <dc:creator>UST</dc:creator>
  <dc:description/>
  <dc:language>en-US</dc:language>
  <cp:lastModifiedBy>riccardo</cp:lastModifiedBy>
  <cp:lastPrinted>2005-08-19T00:42:00Z</cp:lastPrinted>
  <dcterms:modified xsi:type="dcterms:W3CDTF">2008-02-10T21:08:00Z</dcterms:modified>
  <cp:revision>53</cp:revision>
  <dc:subject/>
  <dc:title>Il nome “agorà” ricorda a noi tutti il famoso centro della vita sociale e politica della Grecia antica</dc:title>
</cp:coreProperties>
</file>