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ETRO E LA CHIESA: DAL TRADIMENTO ALLA REDENZIONE, PER LA TESTIMONIANZA</w:t>
      </w:r>
    </w:p>
    <w:p>
      <w:pPr>
        <w:pStyle w:val="Heading1"/>
        <w:rPr>
          <w:bCs/>
        </w:rPr>
      </w:pPr>
      <w:r>
        <w:rPr>
          <w:bCs/>
        </w:rPr>
        <w:t>Intervista a don Bruno Maggioni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igura di Pietro è emblematica della Chiesa, nella sua umanità ricca di difetti, ma chiamata a convertirsi e a testimoniare la fede in Cristo. Nel parliamo con il biblista don Bruno Maggioni.</w:t>
      </w:r>
    </w:p>
    <w:p>
      <w:pPr>
        <w:pStyle w:val="Rientrocorpodeltesto3"/>
        <w:jc w:val="both"/>
        <w:rPr/>
      </w:pPr>
      <w:r>
        <w:rPr/>
        <w:t>Quali sono le tentazioni che vede presenti nella figura di Pietro e a cui è sottoposta la Chiesa di oggi?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o cerca di dissuadere Cristo dall’andare a morire in Croce, perché è non è conveniente, ritiene che sia un fallimento che occorre evitare per rendere credibile la fede. Siamo sempre tentati di rendere credibile il Vangelo con qualcosa che è in realtà lontano dal Vangelo: il trionfo umano, la potenza, la ricchezza... Pietro poi segue Gesù catturato, ma stando lontano, a distanza: è la tentazione di seguire Cristo da lontano, ma non è possibile essere cristiani senza assumersene le conseguenze e i rischi. E poi la tentazione di confidare nelle proprie forze, invece che sull’aiuto del Signore.</w:t>
      </w:r>
    </w:p>
    <w:p>
      <w:pPr>
        <w:pStyle w:val="Rientrocorpodeltesto3"/>
        <w:jc w:val="both"/>
        <w:rPr/>
      </w:pPr>
      <w:r>
        <w:rPr/>
        <w:t>Pietro è stato richiamato alla coscienza dallo sguardo di Cristo e dal canto del gallo. L’uomo d’oggi, a livello personale e collettivo, dove può trovare i “galli” che risveglino la sua coscienza?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strumento di confronto nella Chiesa deve essere il Vangelo, apprezzato nella sua autenticità e profondità antropologica. La chiesa ha il dovere di farsi richiamo alla coscienza all’interno della società. Per farlo è chiamata a viverlo con il massimo dell’autenticità, e a porlo in prima linea in tutte le sue azioni e le sue parole. E deve avere anche il coraggio di gridare contro le ingiustizie che nella società negano il rispetto profondo che è dovuto ad ogni uomo.</w:t>
      </w:r>
    </w:p>
    <w:p>
      <w:pPr>
        <w:pStyle w:val="Rientrocorpodeltesto3"/>
        <w:jc w:val="both"/>
        <w:rPr/>
      </w:pPr>
      <w:r>
        <w:rPr/>
        <w:t>Le tre domande “mi ami tu?” che Cristo risorto rivolge a Pietro sul lago di Liberiade sembrano dire che, per guidare la Chiesa, l’amore per Cristo sia più importante di altri doti, come competenza ed esperienza.</w:t>
      </w:r>
    </w:p>
    <w:p>
      <w:pPr>
        <w:pStyle w:val="Rientro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amore per il Signore e il desiderio di essergli fedele sono le condizioni essenziali per poter confermare i fratelli nella fede, senza bisogno di essere il miglior filosofo o politico del mondo. Ma le tre domande di Gesù riecheggiano i tre rinnegamenti di Pietro, come a ricordare a ciascuno di noi la sua profonda debolezza, perché nessuno presuma di fondare la propria azione esclusivamente sulle sue forze.</w:t>
      </w:r>
    </w:p>
    <w:p>
      <w:pPr>
        <w:pStyle w:val="Rientrocorpodeltesto3"/>
        <w:jc w:val="both"/>
        <w:rPr/>
      </w:pPr>
      <w:r>
        <w:rPr/>
        <w:t>L’umanità della figura di Pietro mostra una grande concretezza del Vangelo nel guardare all’uomo. Questa non è in contrasto con cose altissime che Cristo chiede all’uomo, come il dono della propria vita?</w:t>
      </w:r>
    </w:p>
    <w:p>
      <w:pPr>
        <w:pStyle w:val="TextBodyIndent"/>
        <w:rPr/>
      </w:pPr>
      <w:r>
        <w:rPr/>
        <w:t>Il dono della propria vita è più comune alla gente normale, che non ai grandi filosofi e agli uomini eccezionali. È il compito che svolgono con amore e nel silenzio i genitori nei confronti dei figli. Un compito che tutti possiamo svolgere, se ci affidiamo a Cristo, e impariamo a parlare con le sue parole, non con le nostre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 cura di Riccardo Dellup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Courier New" w:hAnsi="Courier New" w:cs="Courier New"/>
      <w:b/>
      <w:bCs/>
    </w:rPr>
  </w:style>
  <w:style w:type="paragraph" w:styleId="Rientrocorpodeltesto3">
    <w:name w:val="Rientro corpo del testo 3"/>
    <w:basedOn w:val="Normal"/>
    <w:qFormat/>
    <w:pPr>
      <w:ind w:firstLine="567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1:00Z</dcterms:created>
  <dc:creator>UST</dc:creator>
  <dc:description/>
  <dc:language>en-US</dc:language>
  <cp:lastModifiedBy>riccardo</cp:lastModifiedBy>
  <cp:lastPrinted>2005-08-19T00:42:00Z</cp:lastPrinted>
  <dcterms:modified xsi:type="dcterms:W3CDTF">2008-02-21T23:21:00Z</dcterms:modified>
  <cp:revision>30</cp:revision>
  <dc:subject/>
  <dc:title>Il nome “agorà” ricorda a noi tutti il famoso centro della vita sociale e politica della Grecia antica</dc:title>
</cp:coreProperties>
</file>