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w:t>
      </w:r>
      <w:r>
        <w:rPr>
          <w:rFonts w:cs="Courier New"/>
          <w:b/>
          <w:bCs/>
        </w:rPr>
        <w:t>IL TUO VOLTO SIGNORE IO CERCO”</w:t>
      </w:r>
    </w:p>
    <w:p>
      <w:pPr>
        <w:pStyle w:val="Corpodeltesto2"/>
        <w:rPr>
          <w:rFonts w:cs="Courier New"/>
          <w:b/>
          <w:b/>
          <w:bCs/>
        </w:rPr>
      </w:pPr>
      <w:r>
        <w:rPr>
          <w:rFonts w:cs="Courier New"/>
          <w:b/>
          <w:bCs/>
        </w:rPr>
        <w:t>Nell’arte l’anelito alla ricerca del volto di Cristo</w:t>
      </w:r>
    </w:p>
    <w:p>
      <w:pPr>
        <w:pStyle w:val="Corpodeltesto2"/>
        <w:rPr>
          <w:rFonts w:cs="Courier New"/>
          <w:b/>
          <w:b/>
          <w:bCs/>
        </w:rPr>
      </w:pPr>
      <w:r>
        <w:rPr>
          <w:rFonts w:cs="Courier New"/>
          <w:b/>
          <w:bCs/>
        </w:rPr>
      </w:r>
    </w:p>
    <w:p>
      <w:pPr>
        <w:pStyle w:val="Corpodeltesto2"/>
        <w:ind w:firstLine="567"/>
        <w:rPr/>
      </w:pPr>
      <w:r>
        <w:rPr>
          <w:rFonts w:cs="Courier New"/>
        </w:rPr>
        <w:t xml:space="preserve">Anni fa, un’insegnante di religione mostrò ai suoi alunni di prima media un’immagine del Cristo, chiedendo: “Chi è”? La risposta fu unanime: “Gesù”. Troppo facile. Ecco il tranello: “Come avete fatto a riconoscerlo”? Silenzio. Uno studente (il cui nome compare in calce a questo scritto) confuso dalla domanda si aggrappò a un ricordo d’infanzia, il </w:t>
      </w:r>
      <w:r>
        <w:rPr>
          <w:rFonts w:cs="Courier New"/>
          <w:i/>
        </w:rPr>
        <w:t>Gesù di Nazareth</w:t>
      </w:r>
      <w:r>
        <w:rPr>
          <w:rFonts w:cs="Courier New"/>
        </w:rPr>
        <w:t xml:space="preserve"> di Zeffirelli, e tentò di rispondere dicendo: “L’abbiamo visto in un film”. L’insegnante, divertita, diede la sua risposta: “L’avete riconosciuto </w:t>
      </w:r>
      <w:r>
        <w:rPr>
          <w:rFonts w:cs="Courier New"/>
          <w:i/>
        </w:rPr>
        <w:t>perché è il volto di un amico</w:t>
      </w:r>
      <w:r>
        <w:rPr>
          <w:rFonts w:cs="Courier New"/>
        </w:rPr>
        <w:t>”</w:t>
      </w:r>
      <w:r>
        <w:rPr>
          <w:rFonts w:cs="Courier New"/>
          <w:i/>
        </w:rPr>
        <w:t xml:space="preserve">. </w:t>
      </w:r>
      <w:r>
        <w:rPr/>
        <w:t>In quella risposta semplice, per ragazzini di undici anni, c’era una profonda fede.</w:t>
      </w:r>
    </w:p>
    <w:p>
      <w:pPr>
        <w:pStyle w:val="Corpodeltesto2"/>
        <w:ind w:firstLine="567"/>
        <w:rPr/>
      </w:pPr>
      <w:r>
        <w:rPr/>
        <w:t xml:space="preserve">Il volto di Cristo è un’esigenza per i Cristiani. Lo ha detto Lui stesso: </w:t>
      </w:r>
      <w:r>
        <w:rPr>
          <w:i/>
        </w:rPr>
        <w:t>Chi ha visto me ha visto il Padre</w:t>
      </w:r>
      <w:r>
        <w:rPr/>
        <w:t xml:space="preserve"> (Gv 14,9). Gli Ebrei che Lo avevano preceduto, avevano compiuto un enorme progresso rispetto alle religioni antiche, che costruivano gli idoli. Israele adorava un Dio vivo. Vivo ma anche inafferrabile: nessuno, nemmeno Mosè, aveva potuto vederlo in faccia. Da qui nasceva il divieto di rappresentarlo in qualsiasi maniera, con il timore di ritornare all’idolatria. Gesù è </w:t>
      </w:r>
      <w:r>
        <w:rPr>
          <w:i/>
        </w:rPr>
        <w:t>sintesi</w:t>
      </w:r>
      <w:r>
        <w:rPr/>
        <w:t>: è vivo, ma è anche rappresentazione. Assumendo la vita umana in tutto, è Dio che si può guardare nel volto.</w:t>
      </w:r>
    </w:p>
    <w:p>
      <w:pPr>
        <w:pStyle w:val="Corpodeltesto2"/>
        <w:ind w:firstLine="567"/>
        <w:rPr/>
      </w:pPr>
      <w:r>
        <w:rPr/>
        <w:t xml:space="preserve">Eppure, non fu un’esigenza dei primi Cristiani quella di rappresentare Cristo. Il ricordo del passaggio del Figlio di Dio nel mondo voleva recuperare quanto egli aveva compiuto, piuttosto che ricostruire </w:t>
      </w:r>
      <w:r>
        <w:rPr>
          <w:i/>
        </w:rPr>
        <w:t>com’era</w:t>
      </w:r>
      <w:r>
        <w:rPr/>
        <w:t>. I discepoli di Emmaus, che certamente avevano potuto vederlo in faccia durante la Sua vita, riconobbero il Signore da un gesto, lo spezzare il pane, mentre non lo avevano riconosciuto dal volto, durante il cammino insieme.</w:t>
      </w:r>
    </w:p>
    <w:p>
      <w:pPr>
        <w:pStyle w:val="Corpodeltesto2"/>
        <w:ind w:firstLine="567"/>
        <w:rPr/>
      </w:pPr>
      <w:r>
        <w:rPr/>
        <w:t xml:space="preserve">Ci vollero due secoli di Chiesa, perché il volto del Cristo diventasse un soggetto per l’arte. In Oriente esso diede perfino origine a un conflitto. Quel volto era tanto caro che si finì per adorarne l’immagine. La reazione fu brutale: </w:t>
      </w:r>
      <w:r>
        <w:rPr>
          <w:i/>
        </w:rPr>
        <w:t>iconoclastia</w:t>
      </w:r>
      <w:r>
        <w:rPr/>
        <w:t xml:space="preserve">, </w:t>
      </w:r>
      <w:r>
        <w:rPr>
          <w:i/>
        </w:rPr>
        <w:t>distruzione</w:t>
      </w:r>
      <w:r>
        <w:rPr/>
        <w:t xml:space="preserve"> delle immagini. La soluzione, che portò la pace, fu di nuovo </w:t>
      </w:r>
      <w:r>
        <w:rPr>
          <w:i/>
        </w:rPr>
        <w:t>sintesi</w:t>
      </w:r>
      <w:r>
        <w:rPr/>
        <w:t>: l’icona non è Dio, ma ciò che rappresenta rimanda a una realtà che va ben oltre il dipinto. Quella figura è eterna e contiene una serie di simboli, fin nella scelta di ogni singolo colore, che ci spiega le verità più profonde della nostra fede.</w:t>
      </w:r>
    </w:p>
    <w:p>
      <w:pPr>
        <w:pStyle w:val="Corpodeltesto2"/>
        <w:ind w:firstLine="567"/>
        <w:rPr/>
      </w:pPr>
      <w:r>
        <w:rPr/>
        <w:t xml:space="preserve">In Occidente, il senso della storia è forte. L’arte </w:t>
      </w:r>
      <w:r>
        <w:rPr>
          <w:i/>
        </w:rPr>
        <w:t>rappresenta</w:t>
      </w:r>
      <w:r>
        <w:rPr/>
        <w:t xml:space="preserve">. Non c’è la pretesa di dipingere un’immagine con l’alone dell’eternità. Il volto di Cristo diventa un soggetto per centinaia di artisti, e non solo per quelli credenti. Il grande soggetto del Crocifisso, in tutte le sue forme, Cristo agonizzante, Cristo morto, Cristo in croce ma risorto, arriva a coinvolgere chi si cimenta. Perfino l’ebreo Chagall ci dona uno dei Crocifissi più belli del Novecento (la </w:t>
      </w:r>
      <w:r>
        <w:rPr>
          <w:i/>
          <w:iCs/>
        </w:rPr>
        <w:t>Crocifissione bianca</w:t>
      </w:r>
      <w:r>
        <w:rPr/>
        <w:t xml:space="preserve">, 1938), dove Cristo è simbolo della sofferenza </w:t>
      </w:r>
      <w:r>
        <w:rPr>
          <w:i/>
        </w:rPr>
        <w:t>del popolo ebreo</w:t>
      </w:r>
      <w:r>
        <w:rPr/>
        <w:t>, vittima della follia nazista.</w:t>
      </w:r>
    </w:p>
    <w:p>
      <w:pPr>
        <w:pStyle w:val="Corpodeltesto2"/>
        <w:ind w:firstLine="567"/>
        <w:rPr/>
      </w:pPr>
      <w:r>
        <w:rPr/>
        <w:t xml:space="preserve">Mi pare di scorgere tre linee guida, per comprendere questo bisogno di rappresentare questo volto, questo tentativo di rispondere alla disperata aspirazione di Israele: </w:t>
      </w:r>
      <w:r>
        <w:rPr>
          <w:i/>
        </w:rPr>
        <w:t>Il tuo volto, Signore, io cerco</w:t>
      </w:r>
      <w:r>
        <w:rPr/>
        <w:t xml:space="preserve"> (Sal 27,8).</w:t>
      </w:r>
    </w:p>
    <w:p>
      <w:pPr>
        <w:pStyle w:val="Corpodeltesto2"/>
        <w:ind w:firstLine="567"/>
        <w:rPr/>
      </w:pPr>
      <w:r>
        <w:rPr/>
        <w:t xml:space="preserve">Innanzitutto, </w:t>
      </w:r>
      <w:r>
        <w:rPr>
          <w:i/>
        </w:rPr>
        <w:t>il volto di</w:t>
      </w:r>
      <w:r>
        <w:rPr/>
        <w:t xml:space="preserve"> </w:t>
      </w:r>
      <w:r>
        <w:rPr>
          <w:i/>
        </w:rPr>
        <w:t>Cristo è bellezza</w:t>
      </w:r>
      <w:r>
        <w:rPr/>
        <w:t>. Lo aveva intuito Dostoevskij che in un suo romanzo scriveva “La bellezza salverà il mondo” e nella sua corrispondenza, come a rendere definitivo il suo pensiero, diceva “Non c’è niente di più bello del Cristo”. Dio che si fa uomo, per amore, per salvare, è il compimento della creazione.</w:t>
      </w:r>
    </w:p>
    <w:p>
      <w:pPr>
        <w:pStyle w:val="Corpodeltesto2"/>
        <w:ind w:firstLine="567"/>
        <w:rPr/>
      </w:pPr>
      <w:r>
        <w:rPr/>
        <w:t xml:space="preserve">Inoltre, </w:t>
      </w:r>
      <w:r>
        <w:rPr>
          <w:i/>
        </w:rPr>
        <w:t>Cristo è la perfezione dell’uomo</w:t>
      </w:r>
      <w:r>
        <w:rPr/>
        <w:t>. E in particolare, il Cristo sofferente è l’immagine perfetta della sofferenza dell’uomo. Gesù ha voluto sperimentare la sofferenza. Ogni essere umano che si trova nella pena sa che non è solo. C’è almeno Uno che soffre con Lui. E quell’uomo della Sindone, scelto come immagine significativa del progetto Passio 2008, interroga. Non sappiamo se il mistero celato nella trama di un tessuto sarà mai svelato, ma il dolore che porta impresso è talmente forte che non possiamo non sentirne il richiamo. Il Cristo sofferente, il Cristo della Passione e della Croce, attraggono lo sguardo. Di chi soffre maggiormente ,perché non perda la speranza, e di chi soffre di meno, perché si ricordi dei suoi fratelli che sono nel dolore: incontrarli è incontrare Cristo.</w:t>
      </w:r>
    </w:p>
    <w:p>
      <w:pPr>
        <w:pStyle w:val="Corpodeltesto2"/>
        <w:ind w:firstLine="567"/>
        <w:rPr/>
      </w:pPr>
      <w:r>
        <w:rPr/>
        <w:t xml:space="preserve">C’è un ultimo punto, che certamente è stato colto dagli artisti sospinti dalla fede ma, poiché lo Spirito agisce per vie misteriose, penso che non sia stato estraneo anche a quelli meno credenti. </w:t>
      </w:r>
      <w:r>
        <w:rPr>
          <w:i/>
        </w:rPr>
        <w:t>Cristo è vivo</w:t>
      </w:r>
      <w:r>
        <w:rPr/>
        <w:t xml:space="preserve">. Per quasi duemila anni, quell’immagine centrale per l’arte non è quella di un personaggio storico ormai polvere, non è quella di un potente destinato a dissolversi in polvere. È quella del Risorto. È quella di chi ha sofferto, ma ha poi vinto la morte, dando la speranza definitiva all’uomo afflitto. Cristo è vivo: quando si dipinge il suo volto Egli è vicino, e mostra all’umanità la strada per raggiungere la vera felicità. Può una presenza così forte essere rimasta indifferente a chi tentava di definirla con i colori, le ombre, le sfumature – </w:t>
      </w:r>
      <w:r>
        <w:rPr>
          <w:i/>
        </w:rPr>
        <w:t>strumenti umani</w:t>
      </w:r>
      <w:r>
        <w:rPr/>
        <w:t xml:space="preserve">? </w:t>
      </w:r>
    </w:p>
    <w:p>
      <w:pPr>
        <w:pStyle w:val="Corpodeltesto2"/>
        <w:ind w:firstLine="567"/>
        <w:rPr/>
      </w:pPr>
      <w:r>
        <w:rPr/>
        <w:t>Si comprende allora perché le ultime Giornate Mondiali della Gioventù sono state arricchite da mostre di dipinti rappresentanti il Volto di Cristo. Un’immagine di fede, cara a chi vuole contemplarla, di amore, di Colui che ha voluto essere uomo per poterlo incontrare pienamente, di speranza, di Chi ha sofferto ed è morto ma ha potuto lasciarsi tutto questo alle spalle, perché avvenga lo stesso anche per noi.</w:t>
      </w:r>
    </w:p>
    <w:p>
      <w:pPr>
        <w:pStyle w:val="Corpodeltesto2"/>
        <w:jc w:val="right"/>
        <w:rPr>
          <w:b/>
          <w:b/>
          <w:bCs/>
        </w:rPr>
      </w:pPr>
      <w:r>
        <w:rPr>
          <w:b/>
          <w:bCs/>
        </w:rPr>
        <w:t>(a cura di Francesco Pla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28:00Z</dcterms:created>
  <dc:creator>UST</dc:creator>
  <dc:description/>
  <dc:language>en-US</dc:language>
  <cp:lastModifiedBy>riccardo</cp:lastModifiedBy>
  <cp:lastPrinted>2005-08-19T00:42:00Z</cp:lastPrinted>
  <dcterms:modified xsi:type="dcterms:W3CDTF">2008-02-18T22:28:00Z</dcterms:modified>
  <cp:revision>2</cp:revision>
  <dc:subject/>
  <dc:title>Il nome “agorà” ricorda a noi tutti il famoso centro della vita sociale e politica della Grecia antica</dc:title>
</cp:coreProperties>
</file>