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EDUCA LO SGUARDO, E VEDRAI LA BELLEZZA</w:t>
      </w:r>
    </w:p>
    <w:p>
      <w:pPr>
        <w:pStyle w:val="Corpodeltesto2"/>
        <w:rPr>
          <w:rFonts w:cs="Courier New"/>
          <w:b/>
          <w:b/>
          <w:bCs/>
        </w:rPr>
      </w:pPr>
      <w:r>
        <w:rPr>
          <w:rFonts w:cs="Courier New"/>
          <w:b/>
          <w:bCs/>
        </w:rPr>
        <w:t>Intervista a suor Maria Gloria Riva</w:t>
      </w:r>
    </w:p>
    <w:p>
      <w:pPr>
        <w:pStyle w:val="Corpodeltesto2"/>
        <w:rPr>
          <w:rFonts w:cs="Courier New"/>
          <w:b/>
          <w:b/>
          <w:bCs/>
        </w:rPr>
      </w:pPr>
      <w:r>
        <w:rPr>
          <w:rFonts w:cs="Courier New"/>
          <w:b/>
          <w:bCs/>
        </w:rPr>
      </w:r>
    </w:p>
    <w:p>
      <w:pPr>
        <w:pStyle w:val="Corpodeltesto2"/>
        <w:spacing w:lineRule="auto" w:line="288"/>
        <w:ind w:left="0" w:right="0" w:firstLine="567"/>
        <w:rPr>
          <w:rFonts w:cs="Courier New"/>
        </w:rPr>
      </w:pPr>
      <w:r>
        <w:rPr>
          <w:rFonts w:cs="Courier New"/>
        </w:rPr>
        <w:t>Suor Maria Gloria Riva, appartenente dal 1984 alla comunità monastica delle Adoratrici Perpetue del SS. Sacramento, accanto a un’antica passione per l’arte coltiva lo studio della Sacra Scrittura, della Patristica e della spiritualità di Madre Maria Maddalena dell’Incarnazione, fondatrice dell’Ordine. Si è recentemente trasferita con alcune consorelle a Carpegna, piccolo centro nelle colline di Urbino, dove  sta realizzando un centro di “spiritualità, accoglienza e cultura”. La intervistiamo riguardo al valore dell’arte religiosa nel mondo contemporaneo e sulla sua nuova esperienza a Carpegna.</w:t>
      </w:r>
    </w:p>
    <w:p>
      <w:pPr>
        <w:pStyle w:val="Corpodeltesto2"/>
        <w:spacing w:lineRule="auto" w:line="288"/>
        <w:ind w:left="0" w:right="0" w:firstLine="567"/>
        <w:rPr/>
      </w:pPr>
      <w:r>
        <w:rPr>
          <w:rFonts w:cs="Courier New"/>
          <w:b/>
          <w:bCs/>
        </w:rPr>
        <w:t xml:space="preserve">Suor Maria Gloria, l’arte sin dal Medioevo è stata considerata come la </w:t>
      </w:r>
      <w:r>
        <w:rPr>
          <w:rFonts w:cs="Courier New"/>
          <w:b/>
          <w:bCs/>
          <w:i/>
          <w:iCs/>
        </w:rPr>
        <w:t>Biblia pauperum</w:t>
      </w:r>
      <w:r>
        <w:rPr>
          <w:rFonts w:cs="Courier New"/>
          <w:b/>
          <w:bCs/>
        </w:rPr>
        <w:t>, cioè il mezzo per comunicare più efficacemente le verità di fede ai poveri e agli analfabeti. Ora nella nostra società secolarizzata si assiste ad una sorta di “analfabetismo di ritorno” nei confronti della tematica religiosa. È forse quindi giunto il momento per una nuova sfida pastorale che vede l’arte riprendersi il suo valore catechetico?</w:t>
      </w:r>
    </w:p>
    <w:p>
      <w:pPr>
        <w:pStyle w:val="Corpodeltesto2"/>
        <w:spacing w:lineRule="auto" w:line="288"/>
        <w:ind w:left="0" w:right="0" w:firstLine="567"/>
        <w:rPr/>
      </w:pPr>
      <w:r>
        <w:rPr>
          <w:rFonts w:cs="Courier New"/>
        </w:rPr>
        <w:t xml:space="preserve">Non è del tutto vero che l’arte nel Medioevo fosse semplicemente la </w:t>
      </w:r>
      <w:r>
        <w:rPr>
          <w:rFonts w:cs="Courier New"/>
          <w:i/>
          <w:iCs/>
        </w:rPr>
        <w:t>Biblia pauperum</w:t>
      </w:r>
      <w:r>
        <w:rPr>
          <w:rFonts w:cs="Courier New"/>
        </w:rPr>
        <w:t>. L’arte esprimeva anche il gusto del vero, del bello e del Bellissimo, ovvero Dio. L’uomo medievale era così armonizzato tra ciò in cui credeva e a cui aspirava e la realtà che aveva intorno a sé. Con la Rivoluzione Francese, ma già in qualche modo fin dall’Umanesimo, avviene una frattura all’interno dell’uomo stesso, e nascono le ideologie. Anche l’arte non è più percepita dal punto di vista dei veri intendimenti dell’artista ma nasce la critica d’arte, che è la disputa su eventuali correnti a cui l’artista abbia aderito. Questo svuota di significato l’arte. L’uomo contemporaneo ha bisogno di riappropriarsi del vero significato dell’arte che è quello di comunicare un’esperienza, di fede, o di solitudine, ad esempio. Questo vero contenuto, al contrario della critica, parla a tutti, anche a chi non si intende di arte.</w:t>
      </w:r>
    </w:p>
    <w:p>
      <w:pPr>
        <w:pStyle w:val="Corpodeltesto2"/>
        <w:spacing w:lineRule="auto" w:line="288"/>
        <w:ind w:left="0" w:right="0" w:firstLine="567"/>
        <w:rPr>
          <w:rFonts w:cs="Courier New"/>
          <w:b/>
          <w:b/>
          <w:bCs/>
        </w:rPr>
      </w:pPr>
      <w:r>
        <w:rPr>
          <w:rFonts w:cs="Courier New"/>
          <w:b/>
          <w:bCs/>
        </w:rPr>
        <w:t>Venendo ora alla sua nuova esperienza presso il monastero di Carpegna, ha affermato che vuole farne un centro di “educazione alla Bellezza”. Può spiegarci meglio di cosa si tratta?</w:t>
      </w:r>
    </w:p>
    <w:p>
      <w:pPr>
        <w:pStyle w:val="Corpodeltesto2"/>
        <w:spacing w:lineRule="auto" w:line="288"/>
        <w:ind w:left="0" w:right="0" w:firstLine="567"/>
        <w:rPr>
          <w:rFonts w:cs="Courier New"/>
        </w:rPr>
      </w:pPr>
      <w:r>
        <w:rPr>
          <w:rFonts w:cs="Courier New"/>
        </w:rPr>
        <w:t>La nostra fondatrice, Madre Maria Maddalena dell’Incarnazione, citando il prefazio di Natale affermava che dalla contemplazione della Bellezza visibile, ovvero dell’Eucaristia, siamo rapiti alla Bellezza dell’Invisibile. La preghiera nell’Adorazione Eucaristica che è al centro della mia esperienza monastica è tutta chiusa in uno sguardo. È una preghiera che aiuta lo sguardo a purificarsi e a educarsi al Mistero guardando l’Eucaristia. Questa preghiera mi deve poi educare ad individuare il Bellissimo che traspare dal bello che c’è nel mondo. Viviamo nella società dell’immagine ma non abbiamo più la capacità di guardare, perché abbiamo perso la dimensione simbolica dell’esistenza; per questo si è sentita l’esigenza - già all’interno del monastero di Monza, da cui provengo, e ora in questa nuova esperienza a Carpegna - di coniugare la preghiera dell’Adorazione Eucaristica con la contemplazione della bellezza e quindi con l’educazione dello sguardo a trovare tracce della presenza di Dio nella nostra quotidianità.</w:t>
      </w:r>
    </w:p>
    <w:p>
      <w:pPr>
        <w:pStyle w:val="Corpodeltesto2"/>
        <w:jc w:val="right"/>
        <w:rPr>
          <w:rFonts w:cs="Courier New"/>
          <w:b/>
          <w:b/>
          <w:bCs/>
        </w:rPr>
      </w:pPr>
      <w:r>
        <w:rPr>
          <w:rFonts w:cs="Courier New"/>
          <w:b/>
          <w:bCs/>
        </w:rPr>
        <w:t>(a cura di Pietro Tosc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8" w:hanging="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left="0" w:right="818"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14:00Z</dcterms:created>
  <dc:creator>UST</dc:creator>
  <dc:description/>
  <dc:language>en-US</dc:language>
  <cp:lastModifiedBy>riccardo</cp:lastModifiedBy>
  <cp:lastPrinted>2005-08-19T00:42:00Z</cp:lastPrinted>
  <dcterms:modified xsi:type="dcterms:W3CDTF">2008-02-23T10:44:00Z</dcterms:modified>
  <cp:revision>23</cp:revision>
  <dc:subject/>
  <dc:title>Il nome “agorà” ricorda a noi tutti il famoso centro della vita sociale e politica della Grecia antica</dc:title>
</cp:coreProperties>
</file>