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cs="Courier New"/>
          <w:b/>
          <w:b/>
          <w:bCs/>
        </w:rPr>
      </w:pPr>
      <w:r>
        <w:rPr>
          <w:rFonts w:cs="Courier New"/>
          <w:b/>
          <w:bCs/>
        </w:rPr>
        <w:t>IL “POPOLO DEI DISABILI”, OLTRE IL PREGIUDIZIO</w:t>
      </w:r>
    </w:p>
    <w:p>
      <w:pPr>
        <w:pStyle w:val="Corpodeltesto2"/>
        <w:rPr>
          <w:rFonts w:cs="Courier New"/>
          <w:b/>
          <w:b/>
          <w:bCs/>
        </w:rPr>
      </w:pPr>
      <w:r>
        <w:rPr>
          <w:rFonts w:cs="Courier New"/>
          <w:b/>
          <w:bCs/>
        </w:rPr>
        <w:t>Intervista con Candido Cannavò</w:t>
      </w:r>
    </w:p>
    <w:p>
      <w:pPr>
        <w:pStyle w:val="Normal"/>
        <w:rPr>
          <w:rFonts w:ascii="Courier New" w:hAnsi="Courier New" w:cs="Courier New"/>
          <w:b/>
          <w:b/>
          <w:bCs/>
        </w:rPr>
      </w:pPr>
      <w:r>
        <w:rPr>
          <w:rFonts w:cs="Courier New" w:ascii="Courier New" w:hAnsi="Courier New"/>
          <w:b/>
          <w:bCs/>
        </w:rPr>
      </w:r>
    </w:p>
    <w:p>
      <w:pPr>
        <w:pStyle w:val="Rientrocorpodeltesto2"/>
        <w:rPr/>
      </w:pPr>
      <w:r>
        <w:rPr/>
        <w:t xml:space="preserve">Candido Cannavò, classe 1930, è un giornalista sportivo che ha saputo negli anni andare dentro lo sport a sviscerarne la forza, ma anche i mali. Per circa 19 anni è stato direttore de </w:t>
      </w:r>
      <w:r>
        <w:rPr>
          <w:i/>
          <w:iCs/>
        </w:rPr>
        <w:t>La Gazzetta dello sport</w:t>
      </w:r>
      <w:r>
        <w:rPr/>
        <w:t xml:space="preserve"> e, durante la sua carica, il quotidiano si è consolidato come il maggiore giornale italiano, ha iniziato la pubblicazione del settimanale </w:t>
      </w:r>
      <w:r>
        <w:rPr>
          <w:i/>
          <w:iCs/>
        </w:rPr>
        <w:t>Sportweek</w:t>
      </w:r>
      <w:r>
        <w:rPr/>
        <w:t xml:space="preserve"> e ha aperto il proprio sito web. Oggi è opinionista (sempre per la Gazzetta) e cura le rubriche </w:t>
      </w:r>
      <w:r>
        <w:rPr>
          <w:i/>
          <w:iCs/>
        </w:rPr>
        <w:t>Candidamente</w:t>
      </w:r>
      <w:r>
        <w:rPr/>
        <w:t xml:space="preserve"> e </w:t>
      </w:r>
      <w:r>
        <w:rPr>
          <w:i/>
          <w:iCs/>
        </w:rPr>
        <w:t>Fatemi capire</w:t>
      </w:r>
      <w:r>
        <w:rPr/>
        <w:t>. Ha pubblicato tre libri: “Una vita in rosa” (2002), “Libertà dietro le sbarre” (2004), “E li chiamano disabili” (2005). “La disabilità non è e non deve essere mai una condanna – ha spiegato durante la serata del 26 febbraio - ma al contrario, secondo la mia esperienza personale, può diventare un’arma divina, quasi magica. Ci sono persone con gravi disabilità fisiche che hanno saputo convertire questo che apparentemente poteva sembrare un impedimento in una grande opportunità”. Durante il dibattito, la visione che è emersa la visione rivoluzionaria del giornalista sportivo che ha parlato, riferendosi ai disabili, di un vero e proprio popolo, che esiste trasversalmente alle nazioni e che è ormai una realtà di cui è necessario tenere conto.</w:t>
      </w:r>
    </w:p>
    <w:p>
      <w:pPr>
        <w:pStyle w:val="Rientrocorpodeltesto2"/>
        <w:rPr/>
      </w:pPr>
      <w:r>
        <w:rPr/>
        <w:t>Ma la politica si è mai accorta dell’esistenza di questo popolo? “La politica, non può più fare a meno di riconoscerne la presenza – dichiara Cannavò – e qualcosa, soprattutto negli ultimi anni in Italia è stato fatto, anche se c’è ovviamente ancora molto da fare. Soprattutto confrontando la realtà di qualche decennio fa”. I disabili hanno saputo dare molto alla cultura, all’arte, alla scienza e allo sport italiano. Ma l’Italia cosa fa per mettere queste persone nelle condizioni di dare così tanto? “Come dicevo, qualcosa si muove, anche se, come nel caso di Fulvio Frisone, il pregiudizio esiste ancora. Molti dei disabili che ho incontrato hanno saputo dare così tanto anche grazie alla loro capacità di convertire un problema in una risorsa”. La disabilità fisica può quindi essere una grande risorsa, ma ad un disabile può capitare di doversi scontrare con nuove resistenze e pregiudizi. Prendendo come spunto il ‘Caso Pistorius’ che ha interessato l’atleta sudafricano, campione paralimpico nel 2004 sui 200 m piani, che si è visto negare la possibilità di gareggiare alle olimpiadi di Pechino 2008 perché le protesi in fibra di carbonio che gli permettono di correre sono state considerate dai giudici un vantaggio, come si può dunque evitare derive di questo genere? “Il caso di Pistorius non è certamente una deriva – risponde Cannavò – ma un fatto molto grave che ha finito per danneggiare l’intero mondo dello sport, che ha dimostrato per una volta di avere paura della disabilità fisica di un atleta”.</w:t>
      </w:r>
    </w:p>
    <w:p>
      <w:pPr>
        <w:pStyle w:val="Rientrocorpodeltesto2"/>
        <w:rPr/>
      </w:pPr>
      <w:r>
        <w:rPr/>
        <w:t xml:space="preserve">Candido Cannavò viaggia da diverso tempo per presentare il suo volume ‘E li chiamano disabili’ - quella di Passio è stata la sua 120ª presentazione – accompagnato da Lucia Frisone, madre coraggio che ha cresciuto un figlio con gravi disabilità fisiche, che però non gli hanno vietato di diventare un luminare della fisica nucleare, conosciuto e apprezzato in tutto il mondo. In questo caso è stata proprio lei la forza di questo successo, come ha ammesso più volte lo stesso Cannavò nel corso del dibattito serale. “Lucia è una donna di un’energia inconsueta, che ha saputo fare grandi cose”. </w:t>
      </w:r>
    </w:p>
    <w:p>
      <w:pPr>
        <w:pStyle w:val="Rientrocorpodeltesto2"/>
        <w:rPr/>
      </w:pPr>
      <w:r>
        <w:rPr/>
      </w:r>
    </w:p>
    <w:p>
      <w:pPr>
        <w:pStyle w:val="Normal"/>
        <w:jc w:val="right"/>
        <w:rPr>
          <w:rFonts w:ascii="Courier New" w:hAnsi="Courier New" w:cs="Courier New"/>
          <w:b/>
          <w:b/>
          <w:bCs/>
        </w:rPr>
      </w:pPr>
      <w:r>
        <w:rPr>
          <w:rFonts w:cs="Courier New" w:ascii="Courier New" w:hAnsi="Courier New"/>
          <w:b/>
          <w:bCs/>
        </w:rPr>
        <w:t>(a cura di A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urier New" w:hAnsi="Courier New" w:cs="Courier New"/>
    </w:rPr>
  </w:style>
  <w:style w:type="paragraph" w:styleId="TextBodyIndent">
    <w:name w:val="Body Text Indent"/>
    <w:basedOn w:val="Normal"/>
    <w:pPr>
      <w:ind w:firstLine="567"/>
      <w:jc w:val="both"/>
    </w:pPr>
    <w:rPr>
      <w:rFonts w:ascii="Courier New" w:hAnsi="Courier New" w:cs="Courier New"/>
      <w:b/>
      <w:bCs/>
    </w:rPr>
  </w:style>
  <w:style w:type="paragraph" w:styleId="Rientrocorpodeltesto2">
    <w:name w:val="Rientro corpo del testo 2"/>
    <w:basedOn w:val="Normal"/>
    <w:qFormat/>
    <w:pPr>
      <w:ind w:firstLine="567"/>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1:07:00Z</dcterms:created>
  <dc:creator>ELENA</dc:creator>
  <dc:description/>
  <dc:language>en-US</dc:language>
  <cp:lastModifiedBy>riccardo</cp:lastModifiedBy>
  <dcterms:modified xsi:type="dcterms:W3CDTF">2008-02-28T21:23:00Z</dcterms:modified>
  <cp:revision>6</cp:revision>
  <dc:subject/>
  <dc:title>Intervista a mamma Lucia Frisone</dc:title>
</cp:coreProperties>
</file>