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ourier New" w:hAnsi="Courier New" w:cs="Courier New"/>
          <w:sz w:val="24"/>
          <w:szCs w:val="24"/>
        </w:rPr>
      </w:pPr>
      <w:r>
        <w:rPr>
          <w:rFonts w:cs="Courier New" w:ascii="Courier New" w:hAnsi="Courier New"/>
          <w:sz w:val="24"/>
          <w:szCs w:val="24"/>
        </w:rPr>
        <w:t>FULVIO FRISONE E MAMMA LUCIA: IL CORAGGIO DI UNA VITA STRAORDINARIA</w:t>
      </w:r>
    </w:p>
    <w:p>
      <w:pPr>
        <w:pStyle w:val="Normal"/>
        <w:jc w:val="both"/>
        <w:rPr>
          <w:rFonts w:ascii="Courier New" w:hAnsi="Courier New" w:cs="Courier New"/>
          <w:b/>
          <w:b/>
          <w:bCs/>
        </w:rPr>
      </w:pPr>
      <w:r>
        <w:rPr>
          <w:rFonts w:cs="Courier New" w:ascii="Courier New" w:hAnsi="Courier New"/>
          <w:b/>
          <w:bCs/>
        </w:rPr>
        <w:t>La tenacia di una madre che lotta per dare una vita “normale” a un figlio "speciale"</w:t>
      </w:r>
    </w:p>
    <w:p>
      <w:pPr>
        <w:pStyle w:val="Corpodeltesto2"/>
        <w:rPr>
          <w:rFonts w:ascii="Courier New" w:hAnsi="Courier New" w:cs="Courier New"/>
          <w:b/>
          <w:b/>
          <w:bCs/>
        </w:rPr>
      </w:pPr>
      <w:r>
        <w:rPr>
          <w:rFonts w:cs="Courier New"/>
          <w:b/>
          <w:bCs/>
        </w:rPr>
      </w:r>
    </w:p>
    <w:p>
      <w:pPr>
        <w:pStyle w:val="Normal"/>
        <w:ind w:firstLine="567"/>
        <w:jc w:val="both"/>
        <w:rPr>
          <w:rFonts w:ascii="Courier New" w:hAnsi="Courier New" w:cs="Courier New"/>
        </w:rPr>
      </w:pPr>
      <w:r>
        <w:rPr>
          <w:rFonts w:cs="Courier New" w:ascii="Courier New" w:hAnsi="Courier New"/>
        </w:rPr>
        <w:t>19 gennaio 1966. In un piccolo paese della Sicilia una mamma e il suo bambino lottano per la vita. È questo l’inizio di una vita eccezionale, tenace, dolorosa: quella di Fulvio Frisone e di sua madre Lucia.</w:t>
      </w:r>
    </w:p>
    <w:p>
      <w:pPr>
        <w:pStyle w:val="Normal"/>
        <w:ind w:firstLine="567"/>
        <w:jc w:val="both"/>
        <w:rPr>
          <w:rFonts w:ascii="Courier New" w:hAnsi="Courier New" w:cs="Courier New"/>
        </w:rPr>
      </w:pPr>
      <w:r>
        <w:rPr>
          <w:rFonts w:cs="Courier New" w:ascii="Courier New" w:hAnsi="Courier New"/>
        </w:rPr>
        <w:t>Il parto si presenta da subito difficile poiché il bimbo, per una serie di errori medici, era in posizione podalica; sarebbe bastato un semplice taglio cesareo per risolvere la situazione, ma a quei tempi molti medici non erano d’accordo con questa procedura. La situazione era molto delicata e i dottori avevano optato per salvare almeno la vita della madre: per il bambino non c’erano speranze. Così Fulvio non appena viene alla luce riceve il battesimo e dopo tre giorni di vita gli viene impartita l’estrema unzione: se fosse sopravvissuto ai primi giorni avrebbe condotto una vita da vegetale. Oggi Fulvio ha 42 anni è affetto da tetra paresi spastica distonica, deve ricevere una assistenza continua ed è uno dei più rinomati e ricercati scienziati di fisica nucleare a livello internazionale.</w:t>
      </w:r>
    </w:p>
    <w:p>
      <w:pPr>
        <w:pStyle w:val="Normal"/>
        <w:ind w:firstLine="567"/>
        <w:jc w:val="both"/>
        <w:rPr>
          <w:rFonts w:ascii="Courier New" w:hAnsi="Courier New" w:cs="Courier New"/>
        </w:rPr>
      </w:pPr>
      <w:r>
        <w:rPr>
          <w:rFonts w:cs="Courier New" w:ascii="Courier New" w:hAnsi="Courier New"/>
        </w:rPr>
        <w:t>La diagnosi del grave handicap mamma Lucia la riceve quando il suo bambino ha solo sei mesi e il verdetto del medico non lascia speranze: Fulvio non camminerà, non avrà il controllo delle braccia e non potrà comunicare se non con suoni faticosissimi e difficili da decifrare. Salvatore e angelo di Fulvio è sua madre che da quel lontano 19 gennaio non ha smesso un solo istante di lottare per quel figlio che doveva morire poco dopo la nascita e che si è rivelato un dono del Cielo. E proprio contro quel Cielo mamma Lucia ha dovuto lottare. Come racconta lei stessa, il suo rapporto con il Signore è stato di odio e di amore, di sfida e di speranza: ha urlato contro Cristo, lo ha minacciato per quella disgrazia che le ha dato, ma allo stesso tempo ha dichiarato che non si sarebbe mai rassegnata, mai arresa e ha preteso che il Signore le mostrasse la via per dare al suo bambino una vita dignitosa e normale.</w:t>
      </w:r>
    </w:p>
    <w:p>
      <w:pPr>
        <w:pStyle w:val="Normal"/>
        <w:ind w:firstLine="567"/>
        <w:jc w:val="both"/>
        <w:rPr>
          <w:rFonts w:ascii="Courier New" w:hAnsi="Courier New" w:cs="Courier New"/>
        </w:rPr>
      </w:pPr>
      <w:r>
        <w:rPr>
          <w:rFonts w:cs="Courier New" w:ascii="Courier New" w:hAnsi="Courier New"/>
        </w:rPr>
        <w:t>La prima battaglia è stata la sopravvivenza dopo l’uscita dall’ospedale, poiché quel fragile bambino rimetteva quel poco che mangiava e sebbene i medici cercassero di tranquillizzare mamma Lucia a riguardo, lei ha trovato il suo sistema per nutrirlo: ha insistito con la tenacia del suo amore, a poco a poco, con infinita pazienza finché suo figlio non ha iniziato a mangiare senza molti problemi. È solo grazie a questa madre che Fulvio ha cominciato a parlare. Lei non si è data per vinta davanti ai tentativi falliti della logoterapia ma ha lottato tragicamente contro suo figlio contro il suo handicap costringendolo a non comunicare a gesti ma ad usare la parola: un giorno lei, ferma davanti al suo bambino, non ha mosso un dito, non si è lasciata impietosire dalle lacrime di Fulvio, che con gli occhi le chiedeva di mangiare e di bere, ma lo ha costretto a esprimersi con la parola, con un piccolo suono che lo ha salvato dal mutismo, dall’emarginazione e dal mondo di solitudine che si sarebbe creato senza quella minima comunicazione verbale.</w:t>
      </w:r>
    </w:p>
    <w:p>
      <w:pPr>
        <w:pStyle w:val="Normal"/>
        <w:ind w:firstLine="567"/>
        <w:jc w:val="both"/>
        <w:rPr>
          <w:rFonts w:ascii="Courier New" w:hAnsi="Courier New" w:cs="Courier New"/>
        </w:rPr>
      </w:pPr>
      <w:r>
        <w:rPr>
          <w:rFonts w:cs="Courier New" w:ascii="Courier New" w:hAnsi="Courier New"/>
        </w:rPr>
        <w:t>Intanto iniziano gli anni della scuola, le elementari vengono superate senza molti problemi, ma il primo sbarramento mamma Lucia lo incontra alle scuole medie che non intendono accettare il ragazzo; non sembrava esserci soluzione davanti alla chiusura mentale dei dirigenti scolastici che rifiutavano con varie scuse quel ragazzo affetto da un handicap così grave. Solo grazie all’intercessione di una conoscente della famiglia Fulvio viene ammesso in un istituto, e da quel momento parte la carriera dapprima scolastica e poi di ricercatore di questo ragazzo prigioniero di una sedia a rotelle e bisognoso di una assistenza continua, che a stento riesce a comunicare ma che ha ricevuto dal Signore una intelligenza straordinaria.</w:t>
      </w:r>
    </w:p>
    <w:p>
      <w:pPr>
        <w:pStyle w:val="Normal"/>
        <w:ind w:firstLine="567"/>
        <w:jc w:val="both"/>
        <w:rPr/>
      </w:pPr>
      <w:r>
        <w:rPr>
          <w:rFonts w:cs="Courier New" w:ascii="Courier New" w:hAnsi="Courier New"/>
        </w:rPr>
        <w:t xml:space="preserve">È alle scuole superiori che inizia a manifestarsi l’amore per la matematica e la fisica: dove infatti i suoi compagni avevano difficoltà Fulvio dimostrava di comprendere al volo i concetti tanto che l’insegnamento in aula non gli bastava e deve prendere lezioni private per coltivare il suo innato talento. Conseguita la maturità scientifica, Fulvio inizia a studiare per conto proprio su alcuni progetti e si iscrive all’università e dopo soli tre anni di studio si laurea con una tesi in </w:t>
      </w:r>
      <w:r>
        <w:rPr>
          <w:rFonts w:cs="Courier New" w:ascii="Courier New" w:hAnsi="Courier New"/>
          <w:i/>
          <w:iCs/>
        </w:rPr>
        <w:t>Reazioni di fusione D-D in palladio deuterato</w:t>
      </w:r>
      <w:r>
        <w:rPr>
          <w:rFonts w:cs="Courier New" w:ascii="Courier New" w:hAnsi="Courier New"/>
        </w:rPr>
        <w:t xml:space="preserve"> con voto di 108 su 110. Segue poi una carriera che lo vede ricercatore all’Università di Catania alle dipendenze del Centro siciliano di Fisica nucleare e struttura della materia.</w:t>
      </w:r>
    </w:p>
    <w:p>
      <w:pPr>
        <w:pStyle w:val="Normal"/>
        <w:ind w:firstLine="567"/>
        <w:jc w:val="both"/>
        <w:rPr/>
      </w:pPr>
      <w:r>
        <w:rPr>
          <w:rFonts w:cs="Courier New" w:ascii="Courier New" w:hAnsi="Courier New"/>
        </w:rPr>
        <w:t xml:space="preserve">La notorietà internazionale giunge per Fulvio nel 1997, quando presenta al Workshop di Asti un contributo scientifico su </w:t>
      </w:r>
      <w:r>
        <w:rPr>
          <w:rFonts w:cs="Courier New" w:ascii="Courier New" w:hAnsi="Courier New"/>
          <w:i/>
          <w:iCs/>
        </w:rPr>
        <w:t>Ipotesi teoriche sul fenomeno della fusione nucleare fredda</w:t>
      </w:r>
      <w:r>
        <w:rPr>
          <w:rFonts w:cs="Courier New" w:ascii="Courier New" w:hAnsi="Courier New"/>
        </w:rPr>
        <w:t>. Da quel momento lo scienziato Frisone viene invitato in Canada, a congressi di livello internazionale, e gira tutto il mondo presentando le sue teorie a platee di scienziati di tutto il mondo viaggiando in tutti i continenti, da Pechino al New Mexico, dagli Stati Uniti all’Australia, seguito naturalmente dall’instancabile mamma Lucia.</w:t>
      </w:r>
    </w:p>
    <w:p>
      <w:pPr>
        <w:pStyle w:val="TextBodyIndent"/>
        <w:rPr/>
      </w:pPr>
      <w:r>
        <w:rPr/>
        <w:t>Una storia esemplare di persone che non si sono arrese davanti ad un verdetto della medicina, ma che con fede hanno lottato giorno per giorno, hanno dimostrato che l’handicap non è una disgrazia a cui non c’è rimedio; una lezione di vita e di speranza che non può lasciare indifferenti e che ci spinge a trovare in ogni situazione difficile la forza, il coraggio e la fede di lottare.</w:t>
      </w:r>
    </w:p>
    <w:p>
      <w:pPr>
        <w:pStyle w:val="Corpodeltesto2"/>
        <w:rPr>
          <w:rFonts w:cs="Courier New"/>
        </w:rPr>
      </w:pPr>
      <w:r>
        <w:rPr>
          <w:rFonts w:cs="Courier New"/>
        </w:rPr>
      </w:r>
    </w:p>
    <w:p>
      <w:pPr>
        <w:pStyle w:val="Normal"/>
        <w:jc w:val="right"/>
        <w:rPr>
          <w:rFonts w:ascii="Courier New" w:hAnsi="Courier New" w:cs="Courier New"/>
          <w:b/>
          <w:b/>
          <w:bCs/>
        </w:rPr>
      </w:pPr>
      <w:r>
        <w:rPr>
          <w:rFonts w:cs="Courier New" w:ascii="Courier New" w:hAnsi="Courier New"/>
          <w:b/>
          <w:bCs/>
        </w:rPr>
        <w:t>(a cura di Elena Arpin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sz w:val="26"/>
      <w:szCs w:val="26"/>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Courier New" w:hAnsi="Courier New" w:cs="Courier New"/>
    </w:rPr>
  </w:style>
  <w:style w:type="paragraph" w:styleId="TextBodyIndent">
    <w:name w:val="Body Text Indent"/>
    <w:basedOn w:val="Normal"/>
    <w:pPr>
      <w:ind w:firstLine="567"/>
      <w:jc w:val="both"/>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5:21:00Z</dcterms:created>
  <dc:creator>ELENA</dc:creator>
  <dc:description/>
  <dc:language>en-US</dc:language>
  <cp:lastModifiedBy>riccardo</cp:lastModifiedBy>
  <dcterms:modified xsi:type="dcterms:W3CDTF">2008-02-23T11:14:00Z</dcterms:modified>
  <cp:revision>4</cp:revision>
  <dc:subject/>
  <dc:title>Una vita straordinaria: lo scienziato Fulvio Frisone</dc:title>
</cp:coreProperties>
</file>