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LA MIA VITA CON FULVIO: UN DONO DI DIO</w:t>
      </w:r>
    </w:p>
    <w:p>
      <w:pPr>
        <w:pStyle w:val="Corpodeltesto2"/>
        <w:rPr>
          <w:rFonts w:cs="Courier New"/>
          <w:b/>
          <w:b/>
          <w:bCs/>
        </w:rPr>
      </w:pPr>
      <w:r>
        <w:rPr>
          <w:rFonts w:cs="Courier New"/>
          <w:b/>
          <w:bCs/>
        </w:rPr>
        <w:t>Intervista a mamma Lucia Frisone</w:t>
      </w:r>
    </w:p>
    <w:p>
      <w:pPr>
        <w:pStyle w:val="Normal"/>
        <w:rPr>
          <w:rFonts w:ascii="Courier New" w:hAnsi="Courier New" w:cs="Courier New"/>
          <w:b/>
          <w:b/>
          <w:bCs/>
        </w:rPr>
      </w:pPr>
      <w:r>
        <w:rPr>
          <w:rFonts w:cs="Courier New" w:ascii="Courier New" w:hAnsi="Courier New"/>
          <w:b/>
          <w:bCs/>
        </w:rPr>
      </w:r>
    </w:p>
    <w:p>
      <w:pPr>
        <w:pStyle w:val="TextBody"/>
        <w:ind w:firstLine="567"/>
        <w:rPr>
          <w:b w:val="false"/>
          <w:b w:val="false"/>
          <w:bCs w:val="false"/>
        </w:rPr>
      </w:pPr>
      <w:r>
        <w:rPr>
          <w:b w:val="false"/>
          <w:bCs w:val="false"/>
        </w:rPr>
        <w:t>Lucia Frisone, un volto segnato dall’età e dalle fatiche di una vita non facile, ma da cui traspare un sorriso contagioso, che esprime una fede, coraggio, amore per la vita, e un grande desiderio di comunicarli agli altri. Una vita, la sua, trasformata completamente dalla nascita del figlio Fulvio, affetto da un grave handicap fisico. Al figlio Lucia ha dedicato e continua dedicare le sue migliori energie, per metterlo nelle condizioni di vivere al meglio. È stato come prendere la propria croce, come ha fatto Giuseppe di Cirene, farsi carico della sofferenza altrui e portarla insieme; una croce che si è trasformata in una Grazia di Dio, un dono che apre gli occhi su mondi e realtà diverse e su una umanità ricca che lotta per la vita e la apprezza nella sua difficoltà e nella sue ricchezza.</w:t>
      </w:r>
    </w:p>
    <w:p>
      <w:pPr>
        <w:pStyle w:val="TextBody"/>
        <w:ind w:firstLine="567"/>
        <w:rPr/>
      </w:pPr>
      <w:r>
        <w:rPr/>
        <w:t>Signora Frisone, un momento del racconto della sua vita colpisce in modo particolare, ovvero quando parla del suo rapporto con Dio, un rapporto che viene descritto come di rabbia e di fede: come possono convivere questi due sentimenti?</w:t>
      </w:r>
    </w:p>
    <w:p>
      <w:pPr>
        <w:pStyle w:val="Normal"/>
        <w:ind w:firstLine="567"/>
        <w:jc w:val="both"/>
        <w:rPr>
          <w:rFonts w:ascii="Courier New" w:hAnsi="Courier New" w:cs="Courier New"/>
        </w:rPr>
      </w:pPr>
      <w:r>
        <w:rPr>
          <w:rFonts w:cs="Courier New" w:ascii="Courier New" w:hAnsi="Courier New"/>
        </w:rPr>
        <w:t>In realtà la rabbia che io ho provato è una forma di preghiera, è stata una richiesta di attenzione da parte di Dio, volevo che mi ascoltasse e che mi indicasse la via giusta per poter dare a mio figlio una vita dignitosa e normale.</w:t>
      </w:r>
    </w:p>
    <w:p>
      <w:pPr>
        <w:pStyle w:val="Normal"/>
        <w:ind w:firstLine="567"/>
        <w:jc w:val="both"/>
        <w:rPr>
          <w:rFonts w:ascii="Courier New" w:hAnsi="Courier New" w:cs="Courier New"/>
        </w:rPr>
      </w:pPr>
      <w:r>
        <w:rPr>
          <w:rFonts w:cs="Courier New" w:ascii="Courier New" w:hAnsi="Courier New"/>
        </w:rPr>
        <w:t>Cercavo nella fede una risposta perché solo Dio poteva darmela: quando nasce un bambino come Fulvio, handicappato, noi mamme siamo sole, non siamo, giustamente, preparate ad avere un figlio con problemi così gravi. La colpa del handicap di Fulvio è stata della medicina, di un medico che non ha voluto eseguire un banale taglio cesareo, e sempre la medicina non ha saputo dirmi i danni che avrebbe sofferto mio figlio. Quindi si immagini il mio grande senso di solitudine quando sono uscita dall’ospedale con il mio bambino appena nato: a chi potevo rivolgermi? Sono andata dai più grandi medici del tempo e la risposta era sempre la stessa: i danni subiti dal suo bambino si vedranno man mano che cresce.</w:t>
      </w:r>
    </w:p>
    <w:p>
      <w:pPr>
        <w:pStyle w:val="Normal"/>
        <w:ind w:firstLine="567"/>
        <w:jc w:val="both"/>
        <w:rPr>
          <w:rFonts w:ascii="Courier New" w:hAnsi="Courier New" w:cs="Courier New"/>
        </w:rPr>
      </w:pPr>
      <w:r>
        <w:rPr>
          <w:rFonts w:cs="Courier New" w:ascii="Courier New" w:hAnsi="Courier New"/>
        </w:rPr>
        <w:t>L’unico a cui io potevo chiedere una spiegazione ed un aiuto era Dio, solo Lui mi era rimasto: Lui mi aveva dato questo figlio e Lui ora doveva mostrarmi come aiutarlo, farlo crescere come una persona “normale”. È vero sono andata in Chiesa e ho affrontato Dio a viso aperto, ho usato parole molto forti, terribili, impronunciabili, ma gli ho detto che non mi sarei arresa, che non mi sarei piegata davanti all’handicap di Fulvio e che ora Lui mi doveva mostrare il modo per dare a mio figlio una vita normale, come tutti gli altri bambini perché lui non è diverso.</w:t>
      </w:r>
    </w:p>
    <w:p>
      <w:pPr>
        <w:pStyle w:val="Normal"/>
        <w:ind w:firstLine="567"/>
        <w:jc w:val="both"/>
        <w:rPr>
          <w:rFonts w:ascii="Courier New" w:hAnsi="Courier New" w:cs="Courier New"/>
        </w:rPr>
      </w:pPr>
      <w:r>
        <w:rPr>
          <w:rFonts w:cs="Courier New" w:ascii="Courier New" w:hAnsi="Courier New"/>
        </w:rPr>
        <w:t>La mia fede non è mai stata in dubbio, credo che Dio mi abbia visto e mi abbia regalato Fulvio perché era ciò che meritavo, era il mio dono.</w:t>
      </w:r>
    </w:p>
    <w:p>
      <w:pPr>
        <w:pStyle w:val="TextBody"/>
        <w:ind w:firstLine="567"/>
        <w:rPr/>
      </w:pPr>
      <w:r>
        <w:rPr/>
        <w:t>Fulvio rappresenta la sua Croce, intesa in senso evangelico come il farsi carico delle sofferenze altrui. Come ha vissuto questa Croce quando ha saputo dell’handicap  e come invece la vive oggi?</w:t>
      </w:r>
    </w:p>
    <w:p>
      <w:pPr>
        <w:pStyle w:val="Normal"/>
        <w:ind w:firstLine="567"/>
        <w:jc w:val="both"/>
        <w:rPr>
          <w:rFonts w:ascii="Courier New" w:hAnsi="Courier New" w:cs="Courier New"/>
        </w:rPr>
      </w:pPr>
      <w:r>
        <w:rPr>
          <w:rFonts w:cs="Courier New" w:ascii="Courier New" w:hAnsi="Courier New"/>
        </w:rPr>
        <w:t>Ma quale croce? Dov’è la croce? Fulvio è il mio dono di Dio, è la mia grazia, è il regalo più bello che potessi ricevere dal Signore. È vero, ci sono stati momenti difficili, terribili, ma non mi sono mai data per vinta. All’inizio mi sono sentita sola, persa con questo bambino che a sei mesi era bellissimo, era paffutello, era perfetto, e mi chiedevo come potesse rovinarsi, in che modo sarebbe cresciuto. Ma penso che Dio abbia guardato in basso, mi abbia vista e abbia detto: “Ecco, a lei, a Lucia potremmo dare questo bambino, lei è la persona giusta”, ed ecco che ho avuto il mio dono.</w:t>
      </w:r>
    </w:p>
    <w:p>
      <w:pPr>
        <w:pStyle w:val="TextBody"/>
        <w:ind w:firstLine="567"/>
        <w:rPr/>
      </w:pPr>
      <w:r>
        <w:rPr/>
        <w:t>Nella sua vita e in quella di Fulvio che ruolo e che importanza ha avuto il padre, suo marito Carmelo?</w:t>
      </w:r>
    </w:p>
    <w:p>
      <w:pPr>
        <w:pStyle w:val="Normal"/>
        <w:ind w:firstLine="567"/>
        <w:jc w:val="both"/>
        <w:rPr>
          <w:rFonts w:ascii="Courier New" w:hAnsi="Courier New" w:cs="Courier New"/>
        </w:rPr>
      </w:pPr>
      <w:r>
        <w:rPr>
          <w:rFonts w:cs="Courier New" w:ascii="Courier New" w:hAnsi="Courier New"/>
        </w:rPr>
        <w:t>Fondamentale. Noi mamme abbiamo un cordone ombelicale con i nostri figli che non si spezza mai, ma mio marito è stato il perno della nostra famiglia. Lui come tutti i padri doveva andare a lavorare e per questo a casa con Fulvio restavo io per molto tempo. Insomma…, quello che accade in tutte le famiglie. Ma mio marito non doveva sentirsi escluso, così come le altre due mie figlie più grandi di Fulvio e sane. Quando Fulvio era piccolo, per non farle ingelosire del fratello che aveva bisogno di cure continue, che doveva ricevere assistenza da me, ci siamo divise i compiti, io ero la prima mamma e chiamavo ad aiutarmi la seconda mamma (mia figlia maggiore Palmira), la lasciavo da sola con Fulvio e se aveva bisogno chiamava la terza mamma, ossia la sorella minore e poi tutte insieme chiamavamo il padre perché tutta la famiglia insieme doveva essere coinvolta nell’accudire Fulvio. Ognuno aveva i suoi compiti, era una catena di montaggio per stare vicino a Fulvio tutti insieme.</w:t>
      </w:r>
    </w:p>
    <w:p>
      <w:pPr>
        <w:pStyle w:val="Normal"/>
        <w:jc w:val="right"/>
        <w:rPr>
          <w:rFonts w:ascii="Courier New" w:hAnsi="Courier New" w:cs="Courier New"/>
          <w:b/>
          <w:b/>
          <w:bCs/>
        </w:rPr>
      </w:pPr>
      <w:r>
        <w:rPr>
          <w:rFonts w:cs="Courier New" w:ascii="Courier New" w:hAnsi="Courier New"/>
          <w:b/>
          <w:bCs/>
        </w:rPr>
        <w:t>(a cura di Elena Arp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3:00Z</dcterms:created>
  <dc:creator>ELENA</dc:creator>
  <dc:description/>
  <dc:language>en-US</dc:language>
  <cp:lastModifiedBy>riccardo</cp:lastModifiedBy>
  <dcterms:modified xsi:type="dcterms:W3CDTF">2008-02-27T23:08:00Z</dcterms:modified>
  <cp:revision>3</cp:revision>
  <dc:subject/>
  <dc:title>Intervista a mamma Lucia Frisone</dc:title>
</cp:coreProperties>
</file>