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SUL CAMMINO DELLA CROCE, L’INCONTRO CON LA SPERANZA</w:t>
      </w:r>
    </w:p>
    <w:p>
      <w:pPr>
        <w:pStyle w:val="Corpodeltesto2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Quando la sofferenza, condivisa e affrontata con coraggio, trasforma la vita</w:t>
      </w:r>
    </w:p>
    <w:p>
      <w:pPr>
        <w:pStyle w:val="Corpodeltesto2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Chi non porta la propria croce e non viene dietro a me, non può essere mio discepolo” (Luca 14,27). Così Gesù aveva detto ai suoi discepoli e continua a dire quotidianamente a noi.</w:t>
      </w:r>
    </w:p>
    <w:p>
      <w:pPr>
        <w:pStyle w:val="TextBodyIndent"/>
        <w:rPr/>
      </w:pPr>
      <w:r>
        <w:rPr/>
        <w:t>Un uomo, di nome Simone, proveniente dalla città di Cirene, in Libia, ha materialmente portato questa croce, pesante, carica di dolore e di peccato, ma salvatrice. Un ebreo, forse padre di famiglia. Si trasferisce a Gerusalemme e qui “incrocia” la sua vita con quella di Gesù, un Gesù flagellato, sofferente, umiliato, in cammino verso il Golgota. Simone passa di lì per caso, viene dalla campagna, è costretto dai soldati romani ad aiutare il condannato. Secondo Luca (23,26), “gli misero addosso la croce da portare dietro a Gesù”. Simone accetta, fa sua la croce. Da personaggio minore, poco convinto del gesto che doveva compiere, diventa il Cireneo che tutti conosciamo, trascende la storia e per antonomasia va a caratterizzare tutti gli uomini che “risolvono le brighe altrui”.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vicenda di Simone è propria di tutte le persone che nella loro vita incrociano Gesù. La parola “incrocio” contiene l’immagine di quella croce pesante, faticosamente portata: incontrare Gesù è scontrarsi con quella croce. Solo così avviene l’incontro tra l’ordinario quotidiano e lo straordinario eterno. Testimoni di quest’incrocio sono anche le persone che il linguaggio comune definisce “disabili”. Nonostante il loro corpo sia “crocifisso”, malato, costretto su una sedia a rotelle, il loro spirito, la loro intelligenza ci offrono testimonianze di vita straordinarie. Come Fulvio Frisone, fisico nucleare di fama internazionale, tetraplegico dalla nascita, accudito amorevolmente dalla mamma Lucia: ecco un’immagine coraggiosa di solidarietà e speranza, fiorita nel dolore.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(a cura di Francesca Guglielmetti)</w:t>
      </w:r>
    </w:p>
    <w:p>
      <w:pPr>
        <w:pStyle w:val="Corpodeltesto2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18" w:hanging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ind w:right="818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52:00Z</dcterms:created>
  <dc:creator>UST</dc:creator>
  <dc:description/>
  <dc:language>en-US</dc:language>
  <cp:lastModifiedBy>riccardo</cp:lastModifiedBy>
  <cp:lastPrinted>2005-08-19T00:42:00Z</cp:lastPrinted>
  <dcterms:modified xsi:type="dcterms:W3CDTF">2008-02-23T11:18:00Z</dcterms:modified>
  <cp:revision>22</cp:revision>
  <dc:subject/>
  <dc:title>Il nome “agorà” ricorda a noi tutti il famoso centro della vita sociale e politica della Grecia antica</dc:title>
</cp:coreProperties>
</file>