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LA “PROVA” DEL RADIOCARBONIO MESSA ALLA PROVA</w:t>
      </w:r>
    </w:p>
    <w:p>
      <w:pPr>
        <w:pStyle w:val="Corpodeltesto2"/>
        <w:rPr>
          <w:rFonts w:cs="Courier New"/>
          <w:b/>
          <w:b/>
          <w:bCs/>
        </w:rPr>
      </w:pPr>
      <w:r>
        <w:rPr>
          <w:rFonts w:cs="Courier New"/>
          <w:b/>
          <w:bCs/>
        </w:rPr>
        <w:t>Una tecnica non appropriata, applicata in modo cieco e acritico</w:t>
      </w:r>
    </w:p>
    <w:p>
      <w:pPr>
        <w:pStyle w:val="Corpodeltesto2"/>
        <w:rPr>
          <w:rFonts w:cs="Courier New"/>
          <w:b/>
          <w:b/>
          <w:bCs/>
        </w:rPr>
      </w:pPr>
      <w:r>
        <w:rPr>
          <w:rFonts w:cs="Courier New"/>
          <w:b/>
          <w:bCs/>
        </w:rPr>
        <w:t>Intervista al prof. Bruno Barberis</w:t>
      </w:r>
    </w:p>
    <w:p>
      <w:pPr>
        <w:pStyle w:val="Corpodeltesto2"/>
        <w:ind w:firstLine="567"/>
        <w:rPr>
          <w:rFonts w:cs="Courier New"/>
          <w:b/>
          <w:b/>
          <w:bCs/>
        </w:rPr>
      </w:pPr>
      <w:r>
        <w:rPr>
          <w:rFonts w:cs="Courier New"/>
          <w:b/>
          <w:bCs/>
        </w:rPr>
      </w:r>
    </w:p>
    <w:p>
      <w:pPr>
        <w:pStyle w:val="Corpodeltesto2"/>
        <w:ind w:firstLine="567"/>
        <w:rPr>
          <w:rFonts w:cs="Courier New"/>
          <w:b/>
          <w:b/>
          <w:bCs/>
        </w:rPr>
      </w:pPr>
      <w:r>
        <w:rPr>
          <w:rFonts w:cs="Courier New"/>
          <w:b/>
          <w:bCs/>
        </w:rPr>
        <w:t>Professor Barberis, chi e perché nel 1988 decise di sottoporre la Sindone alla datazione col metodo del radiocarbonio, nonostante i rischi che un esame del genere comportasse per il significato religioso della reliquia?</w:t>
      </w:r>
    </w:p>
    <w:p>
      <w:pPr>
        <w:pStyle w:val="Corpodeltesto2"/>
        <w:ind w:firstLine="567"/>
        <w:rPr>
          <w:rFonts w:cs="Courier New"/>
        </w:rPr>
      </w:pPr>
      <w:r>
        <w:rPr>
          <w:rFonts w:cs="Courier New"/>
        </w:rPr>
        <w:t>«Fu la Santa Sede che prese l’iniziativa, coinvolgendo da un lato il custode della Sindone, il cardinal Ballestrero, all’epoca vescovo di Torino, e dall’altro, l’Accademia Pontificia della Scienza».</w:t>
      </w:r>
    </w:p>
    <w:p>
      <w:pPr>
        <w:pStyle w:val="Corpodeltesto2"/>
        <w:ind w:firstLine="567"/>
        <w:rPr>
          <w:rFonts w:cs="Courier New"/>
          <w:b/>
          <w:b/>
          <w:bCs/>
        </w:rPr>
      </w:pPr>
      <w:r>
        <w:rPr>
          <w:rFonts w:cs="Courier New"/>
          <w:b/>
          <w:bCs/>
        </w:rPr>
        <w:t>Ma quale fu il vero motivo per cui ci si affidò totalmente a tale metodo di datazione?</w:t>
      </w:r>
    </w:p>
    <w:p>
      <w:pPr>
        <w:pStyle w:val="Corpodeltesto2"/>
        <w:ind w:firstLine="567"/>
        <w:rPr/>
      </w:pPr>
      <w:r>
        <w:rPr>
          <w:rFonts w:cs="Courier New"/>
        </w:rPr>
        <w:t xml:space="preserve">«Si parlava da molto tempo della possibilità di datare il tessuto della Sindone. Non era mai stato fatto, in un primo tempo perché con le tecnologie più vecchie ci sarebbe voluto troppo tessuto. E successivamente il nostro centro (il Centro Internazionale di Sindonologia di Torino, </w:t>
      </w:r>
      <w:r>
        <w:rPr>
          <w:rFonts w:cs="Courier New"/>
          <w:i/>
          <w:iCs/>
        </w:rPr>
        <w:t>ndr</w:t>
      </w:r>
      <w:r>
        <w:rPr>
          <w:rFonts w:cs="Courier New"/>
        </w:rPr>
        <w:t>) si era espresso sulla necessita di eseguire, prima della datazione, tutta una serie di esami su altri tessuti antichi in modo da verificare la possibilità e l’attendibilità dell’esame. Evidentemente si è deciso di non ascoltare questi suggerimenti. Infatti il Centro di Sindonologia fu tenuto del tutto all’oscuro dell’evento e non fu coinvolto nel modo più assoluto. Quindi presumo che, a livello di Santa Sede, fu deciso di effettuare la datazione, anche se secondo noi non era il momento né il modo corretto per farlo. Purtroppo fu fatto, con tutte le polemiche che ne sono seguite e che si sarebbero potute evitare se si fossero organizzate le cose in modo più scientifico e più attento».</w:t>
      </w:r>
    </w:p>
    <w:p>
      <w:pPr>
        <w:pStyle w:val="Corpodeltesto2"/>
        <w:ind w:firstLine="567"/>
        <w:rPr>
          <w:rFonts w:cs="Courier New"/>
          <w:b/>
          <w:b/>
          <w:bCs/>
        </w:rPr>
      </w:pPr>
      <w:r>
        <w:rPr>
          <w:rFonts w:cs="Courier New"/>
          <w:b/>
          <w:bCs/>
        </w:rPr>
        <w:t>Lei, professor Barberis, ha appena anticipato il tema su cui vorremmo sapere di più: perché un esame tanto invasivo e distruttivo fu condotto in maniera così clamorosamente sbagliata? Perché, come lei ha accennato nel corso del suo intervento di stasera, il prelievo fu fatto in un angolo così poco rappresentativo dell’intero telo?</w:t>
      </w:r>
    </w:p>
    <w:p>
      <w:pPr>
        <w:pStyle w:val="Corpodeltesto2"/>
        <w:ind w:firstLine="567"/>
        <w:rPr>
          <w:rFonts w:cs="Courier New"/>
        </w:rPr>
      </w:pPr>
      <w:r>
        <w:rPr>
          <w:rFonts w:cs="Courier New"/>
        </w:rPr>
        <w:t>«Chi fu incaricato di scegliere dove fare il prelievo, lo fece in modo superficiale e non adatto allo scopo fondamentale di un esame di questo genere. Le persone incaricate non furono in grado di gestire la situazione nel migliore dei modi».</w:t>
      </w:r>
    </w:p>
    <w:p>
      <w:pPr>
        <w:pStyle w:val="Corpodeltesto2"/>
        <w:ind w:firstLine="567"/>
        <w:rPr>
          <w:rFonts w:cs="Courier New"/>
          <w:b/>
          <w:b/>
          <w:bCs/>
        </w:rPr>
      </w:pPr>
      <w:r>
        <w:rPr>
          <w:rFonts w:cs="Courier New"/>
          <w:b/>
          <w:bCs/>
        </w:rPr>
        <w:t>È vero che il numero dei laboratori incaricati di eseguire la datazione fu sensibilmente ridotto rispetto al numero inizialmente preso in considerazione?</w:t>
      </w:r>
    </w:p>
    <w:p>
      <w:pPr>
        <w:pStyle w:val="Corpodeltesto2"/>
        <w:ind w:firstLine="567"/>
        <w:rPr>
          <w:rFonts w:cs="Courier New"/>
        </w:rPr>
      </w:pPr>
      <w:r>
        <w:rPr>
          <w:rFonts w:cs="Courier New"/>
        </w:rPr>
        <w:t>«Certo! Erano sette e furono ridotti a tre, creando anche numerosi scontenti tra i laboratori esclusi, visto che è facile intuire quale ritorno di immagine i laboratori coinvolti abbiano avuto con un’operazione che è stata fatta conoscere in tutto il mondo».</w:t>
      </w:r>
    </w:p>
    <w:p>
      <w:pPr>
        <w:pStyle w:val="Corpodeltesto2"/>
        <w:ind w:firstLine="567"/>
        <w:rPr>
          <w:rFonts w:cs="Courier New"/>
          <w:b/>
          <w:b/>
          <w:bCs/>
        </w:rPr>
      </w:pPr>
      <w:r>
        <w:rPr>
          <w:rFonts w:cs="Courier New"/>
          <w:b/>
          <w:bCs/>
        </w:rPr>
        <w:t>E cosa può dirmi riguardo alla notizia che ho letto da qualche parte, secondo la quale, già prima del 1988, sarebbe stata effettuata in via non ufficiale una datazione al radiocarbonio sulla Sindone, che l’avrebbe datata al I secolo d. C.?</w:t>
      </w:r>
    </w:p>
    <w:p>
      <w:pPr>
        <w:pStyle w:val="Corpodeltesto2"/>
        <w:ind w:firstLine="567"/>
        <w:rPr>
          <w:rFonts w:cs="Courier New"/>
        </w:rPr>
      </w:pPr>
      <w:r>
        <w:rPr>
          <w:rFonts w:cs="Courier New"/>
        </w:rPr>
        <w:t>«A me non risulta! Tenga presente che sulla Sindone ogni tanto si leggono cose strane, come presunti campioni sparsi per il mondo e altre cose di questo genere. Nel 1973 era stato fatto il prelievo di un campione di tessuto nel corso delle ricerche promosse dal cardinal Pellegrino, e fu fatto esclusivamente per uno studio dal punto di vista tessile; se poi da questo campione qualcuno ne ha prelevato una piccola parte o un filo, sottoponendoli a radiodatazione senza alcuna autorizzazione, io questo non lo so. Comunque di esami di questo tipo, se ne possono fare quanti se ne vogliono, ma senza la garanzia che i campioni provengano dalla Sindone, non hanno alcun valore».</w:t>
      </w:r>
    </w:p>
    <w:p>
      <w:pPr>
        <w:pStyle w:val="Corpodeltesto2"/>
        <w:ind w:firstLine="567"/>
        <w:rPr/>
      </w:pPr>
      <w:r>
        <w:rPr>
          <w:rFonts w:cs="Courier New"/>
          <w:b/>
          <w:bCs/>
        </w:rPr>
        <w:t xml:space="preserve">Professor Barberis, ora le pongo una domanda più strettamente tecnica: Lei nel corso della serata ha fatto riferimento a una patina presente sulle fibre di lino della Sindone. Leggevo che la </w:t>
      </w:r>
      <w:r>
        <w:rPr>
          <w:rFonts w:cs="Courier New"/>
          <w:b/>
          <w:bCs/>
          <w:i/>
          <w:iCs/>
        </w:rPr>
        <w:t>bioplastica</w:t>
      </w:r>
      <w:r>
        <w:rPr>
          <w:rFonts w:cs="Courier New"/>
          <w:b/>
          <w:bCs/>
        </w:rPr>
        <w:t xml:space="preserve"> che sembrerebbe rivestirle interamente, addirittura sostituendone oramai il 60% non sarebbe rimuovibile con nessun sistema di pulizia. Come può questo ammasso di batteri e di funghi non aver apportato e certamente falsato l’esame del 1988?</w:t>
      </w:r>
    </w:p>
    <w:p>
      <w:pPr>
        <w:pStyle w:val="Corpodeltesto2"/>
        <w:ind w:firstLine="567"/>
        <w:rPr>
          <w:rFonts w:cs="Courier New"/>
        </w:rPr>
      </w:pPr>
      <w:r>
        <w:rPr>
          <w:rFonts w:cs="Courier New"/>
        </w:rPr>
        <w:t>«Innanzitutto non è mai stato provato che sulla Sindone si sia ritrovato tale materiale bioplastico. Certamente è stato rinvenuto su altri campioni di tessuto antico , ma non sulla Sindone. A quanto pare, i ricercatori che hanno svolto tale indagine, hanno affermato che con i tradizionali sistemi di pulizia, non è possibile rimuovere l’eventuale presenza della bioplastica. Ma ciò riguarda solo esperimenti fatti su altri tessuti antichi e non su quello sindonico. Non le so dire se sulla Sindone c’è questo materiale o se c’è stato nel passato. Naturalmente non lo si può escludere».</w:t>
      </w:r>
    </w:p>
    <w:p>
      <w:pPr>
        <w:pStyle w:val="Corpodeltesto2"/>
        <w:ind w:firstLine="567"/>
        <w:rPr>
          <w:rFonts w:cs="Courier New"/>
          <w:b/>
          <w:b/>
          <w:bCs/>
        </w:rPr>
      </w:pPr>
      <w:r>
        <w:rPr>
          <w:rFonts w:cs="Courier New"/>
          <w:b/>
          <w:bCs/>
        </w:rPr>
        <w:t>E cosa può dirmi, invece, del monossido di carbonio sprigionatosi in assenza d’ossigeno nella cassetta di legno contenente la Sindone, durante l’incendio di Chambéry, e che sembrerebbe si sia poi trasformato in finissima grafite, penetrata nelle cavità delle fibre di lino, apportando così nuovo carbonio alla tela?</w:t>
      </w:r>
    </w:p>
    <w:p>
      <w:pPr>
        <w:pStyle w:val="Corpodeltesto2"/>
        <w:ind w:firstLine="567"/>
        <w:rPr>
          <w:rFonts w:cs="Courier New"/>
        </w:rPr>
      </w:pPr>
      <w:r>
        <w:rPr>
          <w:rFonts w:cs="Courier New"/>
        </w:rPr>
        <w:t>«Sicuramente l’inquinamento che si può generare da un tale fenomeno è complesso. Io non sono un chimico e non so descriverle con precisione quelle che potrebbero essere le cause e, soprattutto, quelli che potrebbero essere gli inquinamenti, di certo non asportabili con i normali metodi di pulizia. È chiaro che, se ho un normale deposito di materiale, con gli ultrasuoni si dovrebbe riuscire a rimuoverlo facilmente. Nei casi specifici, invece si tratta di concentrarsi su quel materiale che non è asportabile con i metodi di pulizia che utilizzano tutti i laboratori per la datazione. Andrebbero fatti degli esperimenti e anche delle prove di controllo. Una cosa, infatti che per la sindone non è stata fatta è stata quella di analizzare il campione prima del trattamento di pulizia e poi subito dopo questo, per verificare che la pulizia abbia avuto successo».</w:t>
      </w:r>
    </w:p>
    <w:p>
      <w:pPr>
        <w:pStyle w:val="Corpodeltesto2"/>
        <w:ind w:firstLine="567"/>
        <w:rPr>
          <w:rFonts w:cs="Courier New"/>
          <w:b/>
          <w:b/>
          <w:bCs/>
        </w:rPr>
      </w:pPr>
      <w:r>
        <w:rPr>
          <w:rFonts w:cs="Courier New"/>
          <w:b/>
          <w:bCs/>
        </w:rPr>
        <w:t>In campo archeologico, la datazione al radiocarbonio non è considerata essenziale. È semplicemente una tecnica di supporto, un qualcosa in più di cui l’archeologo può decidere di avvalersi. Inoltre, la radiodatazione viene effettuata solo se si hanno notizie certe riguardo al reperto: come e dove è stato ritrovato, eventuali contaminazioni o manipolazioni, eccetera, che potrebbero se non tenute in debita considerazione, falsarne il risultato. Perché per la Sindone, queste semplici regole non sono state seguite?</w:t>
      </w:r>
    </w:p>
    <w:p>
      <w:pPr>
        <w:pStyle w:val="Corpodeltesto2"/>
        <w:ind w:firstLine="567"/>
        <w:rPr>
          <w:rFonts w:cs="Courier New"/>
        </w:rPr>
      </w:pPr>
      <w:r>
        <w:rPr>
          <w:rFonts w:cs="Courier New"/>
        </w:rPr>
        <w:t>«Perché si è lasciato che i tre laboratori dettassero legge e imponessero le loro condizioni. C’era un progetto, proposto in primo luogo dai ricercatori americani dello STURP, che era quello di effettuare prima degli esami chimico-fisici non distruttivi sui campioni prelevati, visto che si aveva l’eccezionale opportunità di portare il campione in un laboratorio scientifico laddove, nel 1978, fu portata tutta la Sindone, cosa certamente più complessa e meno efficace. Ma i tre laboratori incaricati della datazione si rifiutarono categoricamente di costituire una specie di piccola equipe che studiasse prima i campioni, sui quali venisse poi fatto come ultimo quello distruttivo del radiocarbonio. Si rifiutarono di collaborare con ogni altro ricercatore, dicendo che altrimenti non avrebbero effettuato l’esame. Questo è molto strano e sicuramente molto poco scientifico».</w:t>
      </w:r>
    </w:p>
    <w:p>
      <w:pPr>
        <w:pStyle w:val="Corpodeltesto2"/>
        <w:ind w:firstLine="567"/>
        <w:rPr>
          <w:rFonts w:cs="Courier New"/>
          <w:b/>
          <w:b/>
          <w:bCs/>
        </w:rPr>
      </w:pPr>
      <w:r>
        <w:rPr>
          <w:rFonts w:cs="Courier New"/>
          <w:b/>
          <w:bCs/>
        </w:rPr>
        <w:t xml:space="preserve">Alla luce di tutto ciò che abbiamo detto, vale ancora la pena cercare di datare la Sindone col metodo del radiocarbonio, come auspicava lei, in chiusura del suo intervento? </w:t>
      </w:r>
    </w:p>
    <w:p>
      <w:pPr>
        <w:pStyle w:val="Corpodeltesto2"/>
        <w:ind w:firstLine="567"/>
        <w:rPr>
          <w:rFonts w:cs="Courier New"/>
        </w:rPr>
      </w:pPr>
      <w:r>
        <w:rPr>
          <w:rFonts w:cs="Courier New"/>
        </w:rPr>
        <w:t xml:space="preserve">«Non varrà la pena fino a quando non  avremo la garanzia che campioni di tessuto antico con caratteristiche simili a quello della Sindone, magari artificialmente contaminati, non siano databili con una buona conoscenza dei fattori di correzione da apportare e che un numero sufficiente mente grande di esperimenti non abbia dato esiti corretti. A questo punto e solo a questo punto, varrà la pena ripetere il test sulla Sindone. Fino a quel momento, qualsiasi esito un nuovo esame di datazione dovesse produrre, verrebbe fortemente criticato. Non va poi mai dimenticato  che la Sindone è un oggetto unico e non può essere continuamente sottoposta a prelievi». </w:t>
      </w:r>
    </w:p>
    <w:p>
      <w:pPr>
        <w:pStyle w:val="Corpodeltesto2"/>
        <w:ind w:firstLine="567"/>
        <w:rPr>
          <w:rFonts w:cs="Courier New"/>
          <w:b/>
          <w:b/>
          <w:bCs/>
        </w:rPr>
      </w:pPr>
      <w:r>
        <w:rPr>
          <w:rFonts w:cs="Courier New"/>
          <w:b/>
          <w:bCs/>
        </w:rPr>
        <w:t>E in ogni caso, se anche si riuscisse a dimostrare con assoluta certezza che la Sindone è databile proprio agli anni in cui Cristo è vissuto, cosa si sarebbe dimostrato?</w:t>
      </w:r>
    </w:p>
    <w:p>
      <w:pPr>
        <w:pStyle w:val="Corpodeltesto2"/>
        <w:ind w:firstLine="567"/>
        <w:rPr>
          <w:rFonts w:cs="Courier New"/>
        </w:rPr>
      </w:pPr>
      <w:r>
        <w:rPr>
          <w:rFonts w:cs="Courier New"/>
        </w:rPr>
        <w:t>«Sarebbe certamente un dato in più, ma assolutamente non determinante o assoluto».</w:t>
      </w:r>
    </w:p>
    <w:p>
      <w:pPr>
        <w:pStyle w:val="Corpodeltesto2"/>
        <w:ind w:firstLine="567"/>
        <w:rPr>
          <w:rFonts w:cs="Courier New"/>
        </w:rPr>
      </w:pPr>
      <w:r>
        <w:rPr>
          <w:rFonts w:cs="Courier New"/>
        </w:rPr>
      </w:r>
    </w:p>
    <w:p>
      <w:pPr>
        <w:pStyle w:val="Corpodeltesto2"/>
        <w:jc w:val="right"/>
        <w:rPr>
          <w:rFonts w:cs="Courier New"/>
          <w:b/>
          <w:b/>
          <w:bCs/>
        </w:rPr>
      </w:pPr>
      <w:r>
        <w:rPr>
          <w:rFonts w:cs="Courier New"/>
          <w:b/>
          <w:bCs/>
        </w:rPr>
        <w:t>(a cura di Gino Can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3:00Z</dcterms:created>
  <dc:creator>UST</dc:creator>
  <dc:description/>
  <dc:language>en-US</dc:language>
  <cp:lastModifiedBy>riccardo</cp:lastModifiedBy>
  <cp:lastPrinted>2005-08-19T00:42:00Z</cp:lastPrinted>
  <dcterms:modified xsi:type="dcterms:W3CDTF">2008-03-24T19:49:00Z</dcterms:modified>
  <cp:revision>32</cp:revision>
  <dc:subject/>
  <dc:title>Il nome “agorà” ricorda a noi tutti il famoso centro della vita sociale e politica della Grecia antica</dc:title>
</cp:coreProperties>
</file>