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A SINDONE: ALCUNE IPOTESI CURIOS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ervista al celebre Sindonologo Gian Maria Zaccon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rPr/>
      </w:pPr>
      <w:r>
        <w:rPr/>
        <w:t>Il prof. Gian Maria Zaccone è direttore scientifico del Museo della Sindone e vicedirettore del Centro Internazionale di Sindonologia di Torino. Lo intervistiamo in merito ad alcune ipotesi particolarmente curiose che sono state formulate in questi anni sulla Sindone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f. Zaccone, tra le ipotesi formulate negli anni sulla Sindone vi è quella che la Sindone possa essere una testimonianza non solo della morte, ma anche della Risurrezione di Cristo. Come si pone lei di fronte a questa ipotesi ?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uni studiosi hanno ipotizzato che l’immagine sul lino  possa essersi formata in seguito a un esplosione di luce e di calore e hanno pensato che questa potesse essere la prova della Risurrezione. La scienza, nel suo campo, si occupa soltanto di ciò che è reale, ripetibile e sperimentabile. La Risurrezione non è né ripetibile né sperimentabile, è argomento di fede. Nel momento in cui provassimo la Risurrezione non sarebbe più un argomento di fede ma un argomento scientifico. La scienza deve sapersi fermare e riconoscere di non poter andare oltre. Inoltre sia la scienza che l'accettazione del mistero nella fede devono essere fondate sulla ragione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b/>
          <w:bCs/>
        </w:rPr>
        <w:t>n’altra teoria esposta ultimamente vuole che la Sindone sia un manufatto realizzato da Leonardo da Vinci utilizzando una tecnica fotografica sperimentale. Qual è la sua opinione in merito a questa ipotesi ?</w:t>
      </w:r>
    </w:p>
    <w:p>
      <w:pPr>
        <w:pStyle w:val="TextBodyIndent"/>
        <w:rPr/>
      </w:pPr>
      <w:r>
        <w:rPr/>
        <w:t>Questa ipotesi si può inserire nell’ambito della “mitologia” leonardesca, che ha trovato fecondi e redditizi sviluppi negli ultimi anni. Credo sia sufficiente far notare che è difficile negare che la Sindone conservata nel Trecento in Francia sia la stessa che si trova oggi a Torino. E’ sufficiente considerare le precise analogie riscontrabili tra l’immagine della Sindone incisa sul medaglione di pellegrinaggio sicuramente realizzato a Lirey nella metà del Trecento e il Telo conservato oggi. Quindi la possibilità di un intervento, di una sostituzione o di una costruzione da parte di Leonardo, nato l'anno prima della cessione della Sindone ai Savoia, mi pare molto poco sostenibi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a cura di Pietro Toscan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04:00Z</dcterms:created>
  <dc:creator>Pietro Toscani</dc:creator>
  <dc:description/>
  <dc:language>en-US</dc:language>
  <cp:lastModifiedBy>Silvio</cp:lastModifiedBy>
  <dcterms:modified xsi:type="dcterms:W3CDTF">2008-03-06T09:05:00Z</dcterms:modified>
  <cp:revision>3</cp:revision>
  <dc:subject/>
  <dc:title>LA SINDONE: ALCUNE IPOTESI CURIOSE</dc:title>
</cp:coreProperties>
</file>