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2260</wp:posOffset>
            </wp:positionV>
            <wp:extent cx="2100580" cy="643890"/>
            <wp:effectExtent l="0" t="0" r="0" b="0"/>
            <wp:wrapTight wrapText="bothSides">
              <wp:wrapPolygon edited="0">
                <wp:start x="-193" y="0"/>
                <wp:lineTo x="-193" y="21078"/>
                <wp:lineTo x="21543" y="21078"/>
                <wp:lineTo x="21543" y="0"/>
                <wp:lineTo x="-19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652145</wp:posOffset>
            </wp:positionV>
            <wp:extent cx="1033780" cy="1274445"/>
            <wp:effectExtent l="0" t="0" r="0" b="0"/>
            <wp:wrapTight wrapText="bothSides">
              <wp:wrapPolygon edited="0">
                <wp:start x="-393" y="0"/>
                <wp:lineTo x="-393" y="21304"/>
                <wp:lineTo x="21485" y="21304"/>
                <wp:lineTo x="21485" y="0"/>
                <wp:lineTo x="-393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«Giovani di fronte al futuro e alla vita, con o senza fede»</w:t>
      </w:r>
    </w:p>
    <w:p>
      <w:pPr>
        <w:pStyle w:val="Normal"/>
        <w:spacing w:before="0" w:after="0"/>
        <w:rPr/>
      </w:pPr>
      <w:r>
        <w:rPr/>
        <w:t>Nota informativa ai sensi dell’art 2 delibera 153/02/CSP dell’AGc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Soggetto realizzatore: </w:t>
      </w:r>
      <w:r>
        <w:rPr/>
        <w:t>ISTITUTO IARD RPS (in collaborazione con SWG sr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Committente e acquirente:  </w:t>
      </w:r>
      <w:r>
        <w:rPr/>
        <w:t>Associazione Culturale “La Nuova Regaldi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Data di esecuzione</w:t>
      </w:r>
      <w:r>
        <w:rPr/>
        <w:t>: dal 22/03/2010 al 26/03/2010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ggetto della rilevazione: ” progetto Passio 2010 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ipo di rilevazione</w:t>
      </w:r>
      <w:r>
        <w:rPr/>
        <w:t>: sondaggio realizzato con tecnica di rilevazione CAWI su un campione stratificato per quote di 1000 soggetti maggiorenni d’età compresa tra i 18 e i 29 anni residenti in Italia, rappresentativi dell’universo di riferimento (su 4319 contatti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tti i parametri sono uniformati ai più recenti dati forniti dall'ISTAT. I dati sono stati ponderati al fine di garantire la rappresentatività rispetto ai parametri di zona, sesso ed età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documento completo è disponibile sul sito: </w:t>
      </w:r>
      <w:hyperlink r:id="rId4">
        <w:r>
          <w:rPr>
            <w:rStyle w:val="InternetLink"/>
          </w:rPr>
          <w:t>www.agcom.i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object w:dxaOrig="896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pt;margin-top:23.65pt;width:477.6pt;height:315.85pt;mso-wrap-distance-left:9.05pt;mso-wrap-distance-right:9.05pt;mso-wrap-distance-bottom:0.2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677515659" r:id="rId5"/>
        </w:object>
      </w:r>
      <w:r>
        <w:rPr>
          <w:b/>
        </w:rPr>
        <w:t>Tipologie religiose dei giovani italiani (% sul totale del camp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iovani italiani, 18-29enni.</w:t>
      </w:r>
    </w:p>
    <w:p>
      <w:pPr>
        <w:pStyle w:val="Normal"/>
        <w:spacing w:lineRule="auto" w:line="240" w:before="0" w:after="0"/>
        <w:jc w:val="center"/>
        <w:rPr/>
      </w:pPr>
      <w:r>
        <w:rPr/>
        <w:t>Rilevazione 2004 (N=1709) Rilevazione 2010 (N=1000)</w:t>
      </w:r>
    </w:p>
    <w:p>
      <w:pPr>
        <w:pStyle w:val="Normal"/>
        <w:spacing w:lineRule="auto" w:line="240" w:before="0" w:after="0"/>
        <w:jc w:val="center"/>
        <w:rPr/>
      </w:pPr>
      <w:r>
        <w:rPr/>
        <w:t>Elaborazioni Istituto IARD per progetto Passio 20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896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65pt;margin-top:22.55pt;width:437.3pt;height:368.6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739337397" r:id="rId7"/>
        </w:object>
      </w:r>
      <w:r>
        <w:rPr>
          <w:b/>
          <w:lang w:val="en-US" w:eastAsia="en-US"/>
        </w:rPr>
        <w:t>Valutazione del proprio grado di interesse/ partecipazione/ fiducia rispetto a temi religio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iovani italiani, 18-29enni (N=1000)</w:t>
      </w:r>
    </w:p>
    <w:p>
      <w:pPr>
        <w:pStyle w:val="Normal"/>
        <w:spacing w:lineRule="auto" w:line="240" w:before="0" w:after="0"/>
        <w:jc w:val="center"/>
        <w:rPr/>
      </w:pPr>
      <w:r>
        <w:rPr/>
        <w:t>Elaborazioni Istituto IARD per progetto Pass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24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5pt;margin-top:23.65pt;width:530.4pt;height:283.2pt;mso-wrap-distance-left:9.05pt;mso-wrap-distance-right:9.05pt;mso-wrap-distance-bottom:0.1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18412200" r:id="rId9"/>
        </w:object>
      </w:r>
      <w:r>
        <w:rPr>
          <w:b/>
        </w:rPr>
        <w:t>Percentuale di intervistati favorevoli alle azioni indicate per tipologia religi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iovani italiani, 18-29enni (N=1000)</w:t>
      </w:r>
    </w:p>
    <w:p>
      <w:pPr>
        <w:pStyle w:val="Normal"/>
        <w:spacing w:lineRule="auto" w:line="240" w:before="0" w:after="0"/>
        <w:jc w:val="center"/>
        <w:rPr/>
      </w:pPr>
      <w:r>
        <w:rPr/>
        <w:t>Elaborazioni Istituto IARD per progetto Passio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com.it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00Z</dcterms:created>
  <dc:creator>Riccardo Grassi</dc:creator>
  <dc:description/>
  <cp:keywords/>
  <dc:language>en-US</dc:language>
  <cp:lastModifiedBy>Nome utente</cp:lastModifiedBy>
  <cp:lastPrinted>2010-04-19T16:38:00Z</cp:lastPrinted>
  <dcterms:modified xsi:type="dcterms:W3CDTF">2010-04-20T14:03:00Z</dcterms:modified>
  <cp:revision>5</cp:revision>
  <dc:subject/>
  <dc:title/>
</cp:coreProperties>
</file>