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copertina: disegno di Elisa D’Ambros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AIUTIAMO SUOR GIUSTINA ZAN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ricavato della distribuzione di questo libro, e qualsiasi altro diritto collegato al suo utilizzo, sarà interamente devoluto al progetto </w:t>
      </w:r>
      <w:r>
        <w:rPr>
          <w:rFonts w:cs="Verdana" w:ascii="Verdana" w:hAnsi="Verdana"/>
          <w:i/>
          <w:sz w:val="20"/>
          <w:szCs w:val="20"/>
        </w:rPr>
        <w:t>Kunhantai Uka Suri</w:t>
      </w:r>
      <w:r>
        <w:rPr>
          <w:rFonts w:cs="Verdana" w:ascii="Verdana" w:hAnsi="Verdana"/>
          <w:sz w:val="20"/>
          <w:szCs w:val="20"/>
        </w:rPr>
        <w:t xml:space="preserve"> (in lingua Nhangatu </w:t>
      </w:r>
      <w:r>
        <w:rPr>
          <w:rFonts w:cs="Verdana" w:ascii="Verdana" w:hAnsi="Verdana"/>
          <w:i/>
          <w:sz w:val="20"/>
          <w:szCs w:val="20"/>
        </w:rPr>
        <w:t>Casa della ragazza felice</w:t>
      </w:r>
      <w:r>
        <w:rPr>
          <w:rFonts w:cs="Verdana" w:ascii="Verdana" w:hAnsi="Verdana"/>
          <w:sz w:val="20"/>
          <w:szCs w:val="20"/>
        </w:rPr>
        <w:t xml:space="preserve">), un´opera sociale delle Suore Salesiane che si trova a Sao Gabriel da Cachoeira, nell´Alto Rio Negro (Brasile), un´area indigena a circa 1100 km da Manaus, nello stato di Amazonas. Questa casa, in cui lavorano 4 suore, tra cui </w:t>
      </w:r>
      <w:r>
        <w:rPr>
          <w:rFonts w:cs="Verdana" w:ascii="Verdana" w:hAnsi="Verdana"/>
          <w:i/>
          <w:sz w:val="20"/>
          <w:szCs w:val="20"/>
        </w:rPr>
        <w:t>Suor Giustina Zanato</w:t>
      </w:r>
      <w:r>
        <w:rPr>
          <w:rFonts w:cs="Verdana" w:ascii="Verdana" w:hAnsi="Verdana"/>
          <w:sz w:val="20"/>
          <w:szCs w:val="20"/>
        </w:rPr>
        <w:t xml:space="preserve"> di Nibbiola (Novara), offre a minori e adolescenti di sesso femminile in situazione di rischio diverse opportunità di riscatto e protezione sociale grazie all´</w:t>
      </w:r>
      <w:r>
        <w:rPr>
          <w:rFonts w:cs="Verdana" w:ascii="Verdana" w:hAnsi="Verdana"/>
          <w:i/>
          <w:sz w:val="20"/>
          <w:szCs w:val="20"/>
        </w:rPr>
        <w:t>Abrigo Didinho</w:t>
      </w:r>
      <w:r>
        <w:rPr>
          <w:rFonts w:cs="Verdana" w:ascii="Verdana" w:hAnsi="Verdana"/>
          <w:sz w:val="20"/>
          <w:szCs w:val="20"/>
        </w:rPr>
        <w:t xml:space="preserve">, una parte della casa che accoglie in modo permanente 15 bambine/adolescenti e alla </w:t>
      </w:r>
      <w:r>
        <w:rPr>
          <w:rFonts w:cs="Verdana" w:ascii="Verdana" w:hAnsi="Verdana"/>
          <w:i/>
          <w:sz w:val="20"/>
          <w:szCs w:val="20"/>
        </w:rPr>
        <w:t>Casa Ines Penha</w:t>
      </w:r>
      <w:r>
        <w:rPr>
          <w:rFonts w:cs="Verdana" w:ascii="Verdana" w:hAnsi="Verdana"/>
          <w:sz w:val="20"/>
          <w:szCs w:val="20"/>
        </w:rPr>
        <w:t xml:space="preserve"> che invece offre a circa 250 bambine/adolescenti diverse attività complementari allo studio, quali: laboratori di recupero dell´artigianato locale indigeno, corsi di informatica, corsi di cucina, corsi di cucito e accompagnamento scolare. Il progetto </w:t>
      </w:r>
      <w:r>
        <w:rPr>
          <w:rFonts w:cs="Verdana" w:ascii="Verdana" w:hAnsi="Verdana"/>
          <w:i/>
          <w:sz w:val="20"/>
          <w:szCs w:val="20"/>
        </w:rPr>
        <w:t>Kunhantai Uka Suri</w:t>
      </w:r>
      <w:r>
        <w:rPr>
          <w:rFonts w:cs="Verdana" w:ascii="Verdana" w:hAnsi="Verdana"/>
          <w:sz w:val="20"/>
          <w:szCs w:val="20"/>
        </w:rPr>
        <w:t xml:space="preserve"> é diventato una referenza per tutta la città e la regione come modello di recupero degli adolescenti e della cultura indigena minacciati, entrambi, dalle storture del progresso: alcolismo e prostituzione in primis. Nel 2009 la scuola di artigianato (che impiega maestri e maestre indigene) é stata selezionata come esperienza di eccellenza dall´</w:t>
      </w:r>
      <w:r>
        <w:rPr>
          <w:rFonts w:cs="Verdana" w:ascii="Verdana" w:hAnsi="Verdana"/>
          <w:i/>
          <w:sz w:val="20"/>
          <w:szCs w:val="20"/>
        </w:rPr>
        <w:t>Assemblea delle Nazioni Uni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per i diritti delle Donne </w:t>
      </w:r>
      <w:r>
        <w:rPr>
          <w:rFonts w:cs="Verdana" w:ascii="Verdana" w:hAnsi="Verdana"/>
          <w:sz w:val="20"/>
          <w:szCs w:val="20"/>
        </w:rPr>
        <w:t>ed é stata presentata alla plenaria dell´Assemblea stessa a New York. Tutto il progetto vive e si sviluppa grazie ad una collaborazione con il governo statale e alle donazioni che arrivano dai diversi benefattori e da chi condivide lo spirito di sfida e di innovazione che il progetto stesso propone. Per informazioni aggiuntive, per sapere come aiutare, per visitare il progetto o fare un´esperienza di volontariato si può contattare il Centro Missionario di Novara o Davide Tuniz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avidetuniz@hotmail.com</w:t>
        </w:r>
      </w:hyperlink>
      <w:r>
        <w:rPr>
          <w:rFonts w:cs="Verdana" w:ascii="Verdana" w:hAnsi="Verdana"/>
          <w:sz w:val="20"/>
          <w:szCs w:val="20"/>
        </w:rPr>
        <w:t>) che collabora con Suor Giusti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utore ringrazia in anticipo, di cuore, tutti coloro che, con il loro contributo, vorranno partecipare generosamente alla buona riuscita dell’iniziativa a favore di Suor Giustina che, da oltre 25 anni, sta dedicando la propria esistenza a favore di quelle povere popolazioni.</w:t>
        <w:br/>
        <w:t> 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nito di stampare nel mese di luglio 2010 da Italgrafica Nov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etuni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1:00Z</dcterms:created>
  <dc:creator>Rinaldo Martelli</dc:creator>
  <dc:description/>
  <cp:keywords/>
  <dc:language>en-US</dc:language>
  <cp:lastModifiedBy>Rinaldo Martelli</cp:lastModifiedBy>
  <dcterms:modified xsi:type="dcterms:W3CDTF">2010-06-23T12:21:00Z</dcterms:modified>
  <cp:revision>28</cp:revision>
  <dc:subject/>
  <dc:title/>
</cp:coreProperties>
</file>