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ORGOSESIA E DINTORNI</w:t>
      </w:r>
    </w:p>
    <w:p>
      <w:pPr>
        <w:pStyle w:val="Normal"/>
        <w:jc w:val="center"/>
        <w:rPr>
          <w:b/>
          <w:b/>
        </w:rPr>
      </w:pPr>
      <w:r>
        <w:rPr>
          <w:b/>
        </w:rPr>
      </w:r>
    </w:p>
    <w:p>
      <w:pPr>
        <w:pStyle w:val="Normal"/>
        <w:rPr>
          <w:i/>
          <w:i/>
        </w:rPr>
      </w:pPr>
      <w:r>
        <w:rPr>
          <w:i/>
        </w:rPr>
        <w:t xml:space="preserve">Il Fastentuch, o Telone Quaresimale della Chiesa Collegiata Prepositurale di Borgosesia </w:t>
      </w:r>
    </w:p>
    <w:p>
      <w:pPr>
        <w:pStyle w:val="Normal"/>
        <w:rPr>
          <w:i/>
          <w:i/>
        </w:rPr>
      </w:pPr>
      <w:r>
        <w:rPr>
          <w:i/>
        </w:rPr>
      </w:r>
    </w:p>
    <w:p>
      <w:pPr>
        <w:pStyle w:val="Normal"/>
        <w:jc w:val="both"/>
        <w:rPr/>
      </w:pPr>
      <w:r>
        <w:rPr/>
        <w:t xml:space="preserve">Nell’oratorio urbano dei Santi Stefano Protomartire e Antonio Abate in Borgosesia si conserva un manufatto artistico di rara bellezza, nonché di grande importanza storica: il Fastentuch, detto anche, e più comunemente, Telone di Quaresima o Lenzuolo della Passione. Questo genere di arredo, tipico del mondo nordico – tedesco, non è un fatto comune nella zona cosiddetta padana, anzi nell’Italia Settentrionale, se si esclude la zona del trentino – Alto Adige, è da considerarsi una cosa “più unica che rara”. Ci aiuta a comprendere meglio l’importanza di quest’opera uno scritto del Prof. Casimiro Debaggi, dove leggiamo: “Il Velum quadragesimale o Fastentuch, di cui gli esemplari più antichi che ci sono giunti risalgono ai primi decenni del Quattrocento, era di tela, dipinto a tempera, per lo più a vari colori, raramente a monocromo, e illustrava scene dell’Antico e del Nuovo Testamento, ma col passare del tempo si limiterà a episodi della Passione…. Il Velum veniva appeso davanti all’Altar Maggiore, o sotto l’arco trionfale, all’ingresso del presbiterio durante la quaresima, separando la zona dei fedeli dal presbiterio…” (cfr. C. Debiaggi, I dipinti, pp. 90 –94, in AAVV, S. Antonio Abate S. Stefano Protomartire. Un oratorio urbano in Borgosesia, Borgosesia 1997.) Il grandioso drappo quaresimale borgosesiano è stato confezionato con dodici teli di lino cuciti tra loro, misura 7 metri per 9,25 e porta la data del 1625. Il telone, di proprietà della Confraternita del Santissimo Sacramento, che aveva sede nella chiesa di Sant’Antonio fin dal 1590, veniva conservato in questa stessa chiesa, ma veniva esposto annualmente, lungo tutto l’arco del periodo quaresimale, nel presbiterio della Collegiata Prepositurale dei Santi Pietro e Paolo. La decorazione pittorica si divide in tre quadri di cui quello superiore è il più grande; in esso è raffigurata la grandiosa scena della crocifissione, mentre nei due riquadri sottostanti vengono illustrate da un lato la deposizione dalla croce e dall’altro il compianto sul Cristo morto, dove vediamo la Vergine Maria che accoglie tra le sue braccia di madre il corpo esanime del Figlio per deporlo nel sepolcro che si vede in lontananza. Le scene sono racchiuse in riquadri, attorno ai quali si estende una decorazione vegetale con ai bordi gli elementi simbolici della passione del Cristo che contribuiscono all’austera solennità della scenografia. “Il grandioso insieme pittorico è caratterizzato da un tono funereo, desolato, scabro, quasi allucinate, di straordinaria efficacia suggestiva. L’atmosfera fredda, dolente è esasperata dall’aridità della natura e dalla luce livida, con bagliori giallo – dorati da uragano, che esaltano il senso plastico delle forme. Il clima culturale è quello del tardo manierismo controriformistico, cupo e penitenziale, che vuol coinvolgere con una partecipazione totale il fedele alle sofferenze e al sacrificio del Cristo”. (Cfr. C. Debiaggi, op. cit.) Dal 1997 il Telone Quaresimale viene appeso nel presbiterio della chiesa di Sant’Antonio durante la Settimana Santa; chi entra in chiesa viene come rapito dalla maestosa severità dei temi raffigurati e dalla grandiosa teatralità che li contraddistingue. Subito si va con l’immaginazione al Monte Calvario per contemplare, riflessa nel Fastentuch la morte redentrice di Cristo in croce, la deposizione ed infine la pietà. Ecco allora che mi viene naturale una considerazione che, a mio modo di vedere, può aiutare a vivere meglio il periodo pasquale: quanto più grandi sono la sofferenza e la drammaticità dei momenti della Passione e morte del Signore, caratterizzati da un’oscura penombra, tanto più grandi saranno la luce e la gioia della Resurrezione gloriosa del Cristo dai Morti che ci permetteranno di cantare: “Alleluia, Surrexit Dominus vere!” </w:t>
      </w:r>
    </w:p>
    <w:p>
      <w:pPr>
        <w:pStyle w:val="Normal"/>
        <w:rPr/>
      </w:pPr>
      <w:r>
        <w:rPr/>
      </w:r>
    </w:p>
    <w:p>
      <w:pPr>
        <w:pStyle w:val="Normal"/>
        <w:rPr/>
      </w:pPr>
      <w:r>
        <w:rPr/>
        <w:t xml:space="preserve">Giacomo Gagliardini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3:07:00Z</dcterms:created>
  <dc:creator>Arnaldo Grossini</dc:creator>
  <dc:description/>
  <dc:language>en-US</dc:language>
  <cp:lastModifiedBy>Arnaldo Grossini</cp:lastModifiedBy>
  <dcterms:modified xsi:type="dcterms:W3CDTF">2006-04-19T13:08:00Z</dcterms:modified>
  <cp:revision>1</cp:revision>
  <dc:subject/>
  <dc:title>BORGOSESIA E DINTORNI</dc:title>
</cp:coreProperties>
</file>