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 Davide Guenzi</w:t>
      </w:r>
    </w:p>
    <w:p>
      <w:pPr>
        <w:pStyle w:val="Normal"/>
        <w:rPr/>
      </w:pPr>
      <w:r>
        <w:rPr/>
      </w:r>
    </w:p>
    <w:p>
      <w:pPr>
        <w:pStyle w:val="Normal"/>
        <w:jc w:val="center"/>
        <w:rPr>
          <w:b/>
          <w:b/>
          <w:sz w:val="28"/>
          <w:szCs w:val="28"/>
        </w:rPr>
      </w:pPr>
      <w:r>
        <w:rPr>
          <w:b/>
          <w:sz w:val="28"/>
          <w:szCs w:val="28"/>
        </w:rPr>
        <w:t>Disabilità: cultura, società e chiesa cristiana</w:t>
      </w:r>
    </w:p>
    <w:p>
      <w:pPr>
        <w:pStyle w:val="Normal"/>
        <w:jc w:val="center"/>
        <w:rPr>
          <w:b/>
          <w:b/>
          <w:sz w:val="28"/>
          <w:szCs w:val="28"/>
        </w:rPr>
      </w:pPr>
      <w:r>
        <w:rPr>
          <w:b/>
          <w:sz w:val="28"/>
          <w:szCs w:val="28"/>
        </w:rPr>
      </w:r>
    </w:p>
    <w:p>
      <w:pPr>
        <w:pStyle w:val="Normal"/>
        <w:jc w:val="right"/>
        <w:rPr/>
      </w:pPr>
      <w:r>
        <w:rPr/>
        <w:t>Intervento al convegno:</w:t>
      </w:r>
    </w:p>
    <w:p>
      <w:pPr>
        <w:pStyle w:val="Normal"/>
        <w:jc w:val="right"/>
        <w:rPr/>
      </w:pPr>
      <w:r>
        <w:rPr/>
        <w:t>“</w:t>
      </w:r>
      <w:r>
        <w:rPr/>
        <w:t>La società, la chiesa e l’impegno solidale con l’handicap”</w:t>
      </w:r>
    </w:p>
    <w:p>
      <w:pPr>
        <w:pStyle w:val="Normal"/>
        <w:jc w:val="right"/>
        <w:rPr/>
      </w:pPr>
      <w:r>
        <w:rPr/>
        <w:t>Progetto Passio 2006</w:t>
      </w:r>
    </w:p>
    <w:p>
      <w:pPr>
        <w:pStyle w:val="Normal"/>
        <w:jc w:val="right"/>
        <w:rPr/>
      </w:pPr>
      <w:r>
        <w:rPr/>
        <w:t>Galliate, Sala consiliare 27 marzo 2006</w:t>
      </w:r>
    </w:p>
    <w:p>
      <w:pPr>
        <w:pStyle w:val="Normal"/>
        <w:rPr/>
      </w:pPr>
      <w:r>
        <w:rPr/>
      </w:r>
    </w:p>
    <w:p>
      <w:pPr>
        <w:pStyle w:val="Normal"/>
        <w:rPr/>
      </w:pPr>
      <w:r>
        <w:rPr/>
      </w:r>
    </w:p>
    <w:p>
      <w:pPr>
        <w:pStyle w:val="Normal"/>
        <w:rPr/>
      </w:pPr>
      <w:r>
        <w:rPr/>
      </w:r>
    </w:p>
    <w:p>
      <w:pPr>
        <w:pStyle w:val="Normal"/>
        <w:rPr/>
      </w:pPr>
      <w:r>
        <w:rPr>
          <w:b/>
          <w:i/>
        </w:rPr>
        <w:t>1. La prospettiva di fondo: la presenza della persona disabile prima di essere pre-occupante è pro-vocante</w:t>
      </w:r>
    </w:p>
    <w:p>
      <w:pPr>
        <w:pStyle w:val="Normal"/>
        <w:jc w:val="both"/>
        <w:rPr/>
      </w:pPr>
      <w:r>
        <w:rPr/>
        <w:t>Provocante è la presenza di fronte a ogni uomo e ogni donna dell’altro/altra da sé. Provocante è la presenza della persona disabile non solo perché richiama attenzione e rispetto, o una gamma particolare di emozioni, ma perché spinge ciascuno di noi a mettersi in questione:</w:t>
      </w:r>
    </w:p>
    <w:p>
      <w:pPr>
        <w:pStyle w:val="Normal"/>
        <w:jc w:val="both"/>
        <w:rPr/>
      </w:pPr>
      <w:r>
        <w:rPr/>
        <w:t xml:space="preserve">-per </w:t>
      </w:r>
      <w:r>
        <w:rPr>
          <w:i/>
        </w:rPr>
        <w:t>riconoscere</w:t>
      </w:r>
      <w:r>
        <w:rPr/>
        <w:t xml:space="preserve"> </w:t>
      </w:r>
      <w:r>
        <w:rPr>
          <w:i/>
        </w:rPr>
        <w:t>la radice della comune umanità</w:t>
      </w:r>
      <w:r>
        <w:rPr/>
        <w:t xml:space="preserve"> </w:t>
      </w:r>
      <w:r>
        <w:rPr>
          <w:i/>
        </w:rPr>
        <w:t>e realizzare con la persona disabile un incontro reale tra persone</w:t>
      </w:r>
      <w:r>
        <w:rPr/>
        <w:t>, senza il velo del pietismo, ma pure denso di commozione e di affetto. La comunicazione intersoggettiva è lo spazio significativo già dato e sempre disponibile a tutti per esercitare ogni forma di responsabilità umana, civile ed ecclesiale in favore dei disabili, senza conferire ad essa quei contorni fastidiosamente ed ansiosamente “di circostanza”, percepiti con senso di disagio da parte dello stesso disabile e dal suo ambiente familiare o, peggio, senza strumentalizzazioni che facciano da velo alla veracità e sincerità dell’incontro.</w:t>
      </w:r>
    </w:p>
    <w:p>
      <w:pPr>
        <w:pStyle w:val="Normal"/>
        <w:jc w:val="both"/>
        <w:rPr/>
      </w:pPr>
      <w:r>
        <w:rPr/>
        <w:t xml:space="preserve">-per </w:t>
      </w:r>
      <w:r>
        <w:rPr>
          <w:i/>
        </w:rPr>
        <w:t>educare</w:t>
      </w:r>
      <w:r>
        <w:rPr/>
        <w:t xml:space="preserve"> </w:t>
      </w:r>
      <w:r>
        <w:rPr>
          <w:i/>
        </w:rPr>
        <w:t>la propria umanità</w:t>
      </w:r>
      <w:r>
        <w:rPr/>
        <w:t>. La disabilità, ha ricordato mons. Francesco Lambiasi alla LI Assemblea Generale della CEI del maggio 2003, «minaccia le nostre presunte sicurezze e rivela i nostri desideri ambigui, le zone d’ombra del nostro cuore con le paure che ci governano, con i miraggi seducenti che ci abbagliano: il bisogno di “riuscire”, il mito dell’“autorealizzazione”, la libertà scambiata con il capriccio, la gioia barattata con il piacere».</w:t>
      </w:r>
      <w:r>
        <w:rPr>
          <w:rStyle w:val="FootnoteCharacters"/>
          <w:rStyle w:val="FootnoteAnchor"/>
        </w:rPr>
        <w:footnoteReference w:id="2"/>
      </w:r>
      <w:r>
        <w:rPr/>
        <w:t xml:space="preserve"> Irène Häberle non teme di parlare di un “compito profetico” dell’uomo e della donna disabile: «I disabili ricordano a noi tutti quel che propriamente siamo come uomini. Essi pongono davanti agli occhi di tutti – volontariamente o involontariamente – la limitata caducità dell’uomo. Questo riguarda specificamente anche i coronati dal successo, i forti, i sani, i belli e i valenti. […] Una vita caratterizzata da una continua rimozione dei propri limiti e delle proprie debolezze e da una perdurante reciproca paura è mortifera. Abbiamo bisogno di ammettere illimitatamente le nostre insufficienze, la nostra dipendenza da altri per poter sopravvivere, esattamente come abbiamo bisogno della fiducia di essere accettati e amati così come siamo. Proprio qui comincia il compito profetico dell’uomo disabile. Egli ci può indicare quello di cui noi uomini propriamente viviamo: non propriamente del nostro valore e della nostra efficienza, bensì della fiducia e del reciproco sostegno».</w:t>
      </w:r>
      <w:r>
        <w:rPr>
          <w:rStyle w:val="FootnoteCharacters"/>
          <w:rStyle w:val="FootnoteAnchor"/>
        </w:rPr>
        <w:footnoteReference w:id="3"/>
      </w:r>
    </w:p>
    <w:p>
      <w:pPr>
        <w:pStyle w:val="Normal"/>
        <w:jc w:val="both"/>
        <w:rPr/>
      </w:pPr>
      <w:r>
        <w:rPr/>
        <w:t xml:space="preserve">-per </w:t>
      </w:r>
      <w:r>
        <w:rPr>
          <w:i/>
        </w:rPr>
        <w:t>dare qualità</w:t>
      </w:r>
      <w:r>
        <w:rPr/>
        <w:t xml:space="preserve"> </w:t>
      </w:r>
      <w:r>
        <w:rPr>
          <w:i/>
        </w:rPr>
        <w:t>alla fede</w:t>
      </w:r>
      <w:r>
        <w:rPr/>
        <w:t xml:space="preserve">, senza aggirare, ma anche senza voler trovare risposte precipitose al perché della condizione disabile (l’inquietante domanda che attraversa tutte le prospettive religiose: “Dio è responsabile di questa situazione?”); per tornare alla verità profonda della fede, alla sua nuda (e crocifissa) semplificazione, e dunque stimolare ad una salutare conversione personale e comunitaria. Tale dinamica è sottesa allo stesso all’annuncio del Regno da parte di Gesù (cfr. </w:t>
      </w:r>
      <w:r>
        <w:rPr>
          <w:i/>
        </w:rPr>
        <w:t>Mc</w:t>
      </w:r>
      <w:r>
        <w:rPr/>
        <w:t xml:space="preserve"> 1, 15). A questo proposito papa Giovanni Paolo II non ha mancato di utilizzare immagini ardite in occasione del Giubileo delle persone disabili del 2000:</w:t>
      </w:r>
    </w:p>
    <w:p>
      <w:pPr>
        <w:pStyle w:val="Normal"/>
        <w:jc w:val="both"/>
        <w:rPr/>
      </w:pPr>
      <w:r>
        <w:rPr/>
      </w:r>
    </w:p>
    <w:p>
      <w:pPr>
        <w:pStyle w:val="Normal"/>
        <w:ind w:left="708" w:hanging="0"/>
        <w:jc w:val="both"/>
        <w:rPr>
          <w:sz w:val="20"/>
          <w:szCs w:val="20"/>
        </w:rPr>
      </w:pPr>
      <w:r>
        <w:rPr>
          <w:sz w:val="20"/>
          <w:szCs w:val="20"/>
        </w:rPr>
        <w:t xml:space="preserve">«Nel Regno di Dio – ci ricorda Cristo – si vive una felicità “controcorrente”, non basata sul successo e sul benessere, ma che trova la sua ragione profonda nel mistero della Croce. Dio si è fatto uomo per amore; ha voluto condividere fino in fondo la nostra condizione, scegliendo di essere, in un certo senso, “disabile” per arricchirci con questa sua povertà [cfr. </w:t>
      </w:r>
      <w:r>
        <w:rPr>
          <w:i/>
          <w:sz w:val="20"/>
          <w:szCs w:val="20"/>
        </w:rPr>
        <w:t>2 Cor</w:t>
      </w:r>
      <w:r>
        <w:rPr>
          <w:sz w:val="20"/>
          <w:szCs w:val="20"/>
        </w:rPr>
        <w:t xml:space="preserve"> 8, 9]».</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jc w:val="both"/>
        <w:rPr/>
      </w:pPr>
      <w:r>
        <w:rPr/>
        <w:t>Al mito dell’uomo perfetto e della società libera dalla sofferenza i cristiani, che pure non rinunciano a porsi la domanda sul perché della sofferenza fisica e psichica, attingono una luce particolare dall’incontro con il mistero pasquale di Gesù. I credenti continuano a guardare alla croce di Cristo, e alla sofferenza innocente dell’umanità, a partire dalla Pasqua di Gesù che annunciano, celebrano e vivono nella speranza, come superamento definitivo di ogni limite che impedisce all’uomo la piena libertà e l’integrazione nell’amore di Dio con i fratelli e le sorelle. A partire da questa fiduciosa certezza i cristiani conservano gelosamente la memoria della parola e della prassi di Gesù e si impegnano a tradurla nella dinamica quotidiana dell’esistenza. Secondo i racconti evangelici «la parola e l’azione di Gesù irrobustiscono la fiducia personale e la forza vitale delle persone nella loro malattia e menomazione (cfr., fra l’altro, Lc 5, 17-26; Mt 9, 27-31; Mc 7, 31-37). Ma al tempo stesso Gesù incoraggia le persone sane e non disabili a sbarazzarsi delle idee preconcette e degli atteggiamenti sbagliati nei riguardi dei disabili, reintegrandoli senza pregiudizi nella propria comunità (cfr., fra l’altro, Mt 8, 14-15; Lc 19, 1-10). La memoria di questo messaggio di Gesù di Nazaret va conosciuta e mantenuta viva: egli ha percepito in modo straordinario le opportunità di vita delle persone. Attraverso i suoi grandi segni Gesù ha sempre guarito esistenze distrutte e danneggiate. Attraverso la sua predicazione e tutta la sua azione egli ha consentito il reinserimento nella comunità a molte persone che ne erano state estromesse. Attraverso l’offerta della sua vita “per tutti” ha ristabilito la relazione degli uomini con Dio e fra di loro, aprendo a tutti nuove possibilità di vita».</w:t>
      </w:r>
      <w:r>
        <w:rPr>
          <w:rStyle w:val="FootnoteCharacters"/>
          <w:rStyle w:val="FootnoteAnchor"/>
        </w:rPr>
        <w:footnoteReference w:id="5"/>
      </w:r>
    </w:p>
    <w:p>
      <w:pPr>
        <w:pStyle w:val="Normal"/>
        <w:jc w:val="both"/>
        <w:rPr/>
      </w:pPr>
      <w:r>
        <w:rPr/>
      </w:r>
    </w:p>
    <w:p>
      <w:pPr>
        <w:pStyle w:val="Normal"/>
        <w:ind w:left="708" w:hanging="0"/>
        <w:jc w:val="both"/>
        <w:rPr>
          <w:sz w:val="20"/>
          <w:szCs w:val="20"/>
        </w:rPr>
      </w:pPr>
      <w:r>
        <w:rPr>
          <w:sz w:val="20"/>
          <w:szCs w:val="20"/>
        </w:rPr>
      </w:r>
    </w:p>
    <w:p>
      <w:pPr>
        <w:pStyle w:val="Normal"/>
        <w:jc w:val="both"/>
        <w:rPr/>
      </w:pPr>
      <w:r>
        <w:rPr>
          <w:b/>
          <w:i/>
        </w:rPr>
        <w:t>2. Una cultura da “comprendere” e da “educare”.</w:t>
      </w:r>
    </w:p>
    <w:p>
      <w:pPr>
        <w:pStyle w:val="Normal"/>
        <w:jc w:val="both"/>
        <w:rPr>
          <w:b/>
          <w:b/>
          <w:i/>
          <w:i/>
        </w:rPr>
      </w:pPr>
      <w:r>
        <w:rPr>
          <w:b/>
          <w:i/>
        </w:rPr>
      </w:r>
    </w:p>
    <w:p>
      <w:pPr>
        <w:pStyle w:val="Normal"/>
        <w:jc w:val="both"/>
        <w:rPr/>
      </w:pPr>
      <w:r>
        <w:rPr/>
        <w:t>Comprendere non significa tanto porsi di fronte ai fatti e alle chiavi interpretative della nostra cultura, quanto piuttosto riconoscere quanto ciascuno di noi è “preso dentro” ad alcune dinamiche che sono come venature di struttura del nostro contesto culturale.</w:t>
      </w:r>
    </w:p>
    <w:p>
      <w:pPr>
        <w:pStyle w:val="Normal"/>
        <w:jc w:val="both"/>
        <w:rPr/>
      </w:pPr>
      <w:r>
        <w:rPr/>
        <w:t>Educare non significa tanto offrire delle lezioni, come maestri saccenti e pedanti. Vuol dire piuttosto sentire la passione per tutto l’umano, per l’integralità dell’essere uomini e donne e trovare percorsi e passaggi per “trarre fuori” atteggiamenti ed energie latenti per una migliore attenzione ai soggetti disabili.</w:t>
      </w:r>
    </w:p>
    <w:p>
      <w:pPr>
        <w:pStyle w:val="Normal"/>
        <w:jc w:val="both"/>
        <w:rPr/>
      </w:pPr>
      <w:r>
        <w:rPr/>
        <w:t xml:space="preserve">1. Sono innegabili gli sforzi condotti dalla società civile e dagli stessi ordinamenti politici per una più adeguata considerazione delle numerose problematiche connesse alla disabilità. </w:t>
      </w:r>
      <w:r>
        <w:rPr>
          <w:b/>
        </w:rPr>
        <w:t>È cresciuta la sensibilità sociale a considerare e valorizzare le potenzialità umane presenti in vario grado nelle persone disabili</w:t>
      </w:r>
      <w:r>
        <w:rPr/>
        <w:t xml:space="preserve">. Tali persone, pur affette da limitazioni di vario tipo a livello motorio, sensoriale, psichico e intellettivo, sono portatrici di specifiche abilità da riconoscere e consolidare per una necessaria ed appropriata integrazione umana e sociale. La scelta di considerare fondamentali le specifiche capacità in grado di essere impiegate ha portato anche all’introduzione del termine “diversabile”, ritenuto più idoneo a sottolineare che l’espressione delle capacità umane varia da soggetto a soggetto ma non comporta una menomazione della dignità personale di ciascuno. Anche l’insegnamento ecclesiale, a cominciare dal 1981 (Anno internazionale delle persone disabili) e poi in modo significativo con l’intervento di Giovanni Paolo II in occasione del “Giubileo dei disabili” del 2000 si è espresso con chiarezza su questo aspetto, sottolineando «il diritto che ha ogni uomo e ogni donna disabile, in qualunque Paese del mondo ad una </w:t>
      </w:r>
      <w:r>
        <w:rPr>
          <w:i/>
        </w:rPr>
        <w:t>vita dignitosa</w:t>
      </w:r>
      <w:r>
        <w:rPr/>
        <w:t xml:space="preserve">. Non si tratta solo di soddisfare determinati bisogni, ma più ancora di vedere riconosciuto il proprio desiderio di accoglienza e di </w:t>
      </w:r>
      <w:r>
        <w:rPr>
          <w:i/>
        </w:rPr>
        <w:t>autonomia</w:t>
      </w:r>
      <w:r>
        <w:rPr/>
        <w:t xml:space="preserve">. È necessario che </w:t>
      </w:r>
      <w:r>
        <w:rPr>
          <w:i/>
        </w:rPr>
        <w:t>l’integrazione diventi mentalità e cultura</w:t>
      </w:r>
      <w:r>
        <w:rPr/>
        <w:t>, e al tempo stesso i legislatori e i governanti non facciano mancare a questa causa il loro coerente sostegno».</w:t>
      </w:r>
      <w:r>
        <w:rPr>
          <w:rStyle w:val="FootnoteCharacters"/>
          <w:rStyle w:val="FootnoteAnchor"/>
        </w:rPr>
        <w:footnoteReference w:id="6"/>
      </w:r>
    </w:p>
    <w:p>
      <w:pPr>
        <w:pStyle w:val="Normal"/>
        <w:jc w:val="both"/>
        <w:rPr/>
      </w:pPr>
      <w:r>
        <w:rPr/>
        <w:t xml:space="preserve">In termini ancora più incisivi è ritornato lo stesso Pontefice nel </w:t>
      </w:r>
      <w:r>
        <w:rPr>
          <w:i/>
        </w:rPr>
        <w:t>Messaggio ai partecipanti al simposio internazionale su “Dignità e diritti della persona con handicap mentale</w:t>
      </w:r>
      <w:r>
        <w:rPr/>
        <w:t>, del 5 gennaio 2004: «il punto di partenza per ogni riflessione sull’handicap è radicato nelle persuasioni fondamentali dell’antropologia cristiana: la persona handicappata, anche quando risulta ferita nella mente o nelle sue capacità sensoriali e intellettive, è un soggetto pienamente umano, con i diritti sacri e inalienabili propri di ogni creatura umana. L’essere umano, infatti, indipendentemente dalle condizioni in cui si svolge la sua vita e dalle capacità che può esprimere, possiede una dignità unica ed un valore singolare a partire dall’inizio della sua esistenza sino al momento della morte naturale».</w:t>
      </w:r>
      <w:r>
        <w:rPr>
          <w:rStyle w:val="FootnoteCharacters"/>
          <w:rStyle w:val="FootnoteAnchor"/>
        </w:rPr>
        <w:footnoteReference w:id="7"/>
      </w:r>
    </w:p>
    <w:p>
      <w:pPr>
        <w:pStyle w:val="Normal"/>
        <w:jc w:val="both"/>
        <w:rPr/>
      </w:pPr>
      <w:r>
        <w:rPr/>
      </w:r>
    </w:p>
    <w:p>
      <w:pPr>
        <w:pStyle w:val="Normal"/>
        <w:jc w:val="both"/>
        <w:rPr/>
      </w:pPr>
      <w:r>
        <w:rPr/>
        <w:t>2. Questa rinnovata attenzione sociale, tuttavia, rischia di essere infeconda in ordine alla costruzione di una cultura dell’accoglienza e dell’integrazione della diversità fisica e psichica, se non viene posto in atto un più profondo lavoro sull’odierna comprensione dell’uomo e del suo valore</w:t>
      </w:r>
      <w:r>
        <w:rPr>
          <w:b/>
        </w:rPr>
        <w:t xml:space="preserve">. Un adeguato approccio alla disabilità sembra essere precluso là dove è operante una visione dell’uomo pensata in chiave individualistica e del valore personale misurato sul puro parametro dell’efficienza produttiva. </w:t>
      </w:r>
    </w:p>
    <w:p>
      <w:pPr>
        <w:pStyle w:val="Normal"/>
        <w:jc w:val="both"/>
        <w:rPr/>
      </w:pPr>
      <w:r>
        <w:rPr/>
        <w:t xml:space="preserve">L’individualismo rischia non solo di mutilare una corretta comprensione dei percorsi di costruzione dell’identità umana, possibile solo attraverso l’arricchimento e l’ampliamento delle relazioni interpersonali e l’incontro con la diversità e la particolarità di cui ciascuno è portatore per il reciproco arricchimento, ma anche spinge a pensare la propria esistenza come l’ambito dell’affermazione di sé, della esclusiva dimensione privata della vita, della ricerca di sicurezze individuali. Viene così ad essere occultato l’impegno per la ricerca della giustizia a livello delle istituzioni civili e politiche, per la solidarietà sociale e la costruzione di rapporti di fraternità tra le persone. </w:t>
      </w:r>
      <w:r>
        <w:rPr>
          <w:b/>
        </w:rPr>
        <w:t>La forma contemporanea dell’individualismo assume i tratti ambigui del narcisismo, dell’allentamento dei legami sociali, della costruzione di reticoli protettivi impenetrabili ad una reale comunicazione e incontro umanamente significativo con il mondo dell’altro, di chi è diverso dal proprio gruppo di riferimento, di quanti vivono una situazione di disabilità o di difficoltà esistenziale.</w:t>
      </w:r>
      <w:r>
        <w:rPr/>
        <w:t xml:space="preserve"> Acute ricerche antropologiche e sociali contemporanee sono concordi, a questo proposito, «nell’assegnare un ruolo centrale alla trasformazione </w:t>
      </w:r>
      <w:r>
        <w:rPr>
          <w:i/>
        </w:rPr>
        <w:t>consumistica</w:t>
      </w:r>
      <w:r>
        <w:rPr/>
        <w:t xml:space="preserve"> della società di massa che alimenta e moltiplica l’</w:t>
      </w:r>
      <w:r>
        <w:rPr>
          <w:i/>
        </w:rPr>
        <w:t>edonismo</w:t>
      </w:r>
      <w:r>
        <w:rPr/>
        <w:t xml:space="preserve"> dell’Io accentuandone la vocazione autoreferenziale», o nel connotare l’attuale società come una “società individividualizzata”.</w:t>
      </w:r>
      <w:r>
        <w:rPr>
          <w:rStyle w:val="FootnoteCharacters"/>
          <w:rStyle w:val="FootnoteAnchor"/>
        </w:rPr>
        <w:footnoteReference w:id="8"/>
      </w:r>
    </w:p>
    <w:p>
      <w:pPr>
        <w:pStyle w:val="Normal"/>
        <w:jc w:val="both"/>
        <w:rPr/>
      </w:pPr>
      <w:r>
        <w:rPr>
          <w:b/>
        </w:rPr>
        <w:t>Ugualmente pervasivo è il culto dell’efficienza psico-fisica, che induce sia l’esasperazione del valore attribuito alla perfezione del corpo, come la stessa logica sociale competitiva che finisce per discriminare tra persona e persona in nome della logica produttiva.</w:t>
      </w:r>
      <w:r>
        <w:rPr/>
        <w:t xml:space="preserve"> Il sogno di un uomo perfetto, intatto nelle proprie abilità, socialmente integrato perché produttivo, si ripercuote pesantemente sui soggetti più deboli segnati, più di altri, da evidenti limiti umani e che sembrano non corrispondere ai canoni propri dell’estetica contemporanea e dell’etica della produttività. In realtà, come ricordano i vescovi tedeschi, «questo sogno riflette una realtà che nessun uomo può mai realizzare e nessuna società garantire. Provoca sempre nuove sofferenze e disprezza la dignità di tutti gli esseri umani che non corrispondono alla sua visione: persone disabili, anziane, socialmente svantaggiate, comunitariamente non più “pienamente funzionanti”».</w:t>
      </w:r>
      <w:r>
        <w:rPr>
          <w:rStyle w:val="FootnoteCharacters"/>
          <w:rStyle w:val="FootnoteAnchor"/>
        </w:rPr>
        <w:footnoteReference w:id="9"/>
      </w:r>
    </w:p>
    <w:p>
      <w:pPr>
        <w:pStyle w:val="Normal"/>
        <w:jc w:val="both"/>
        <w:rPr/>
      </w:pPr>
      <w:r>
        <w:rPr/>
      </w:r>
    </w:p>
    <w:p>
      <w:pPr>
        <w:pStyle w:val="Normal"/>
        <w:jc w:val="both"/>
        <w:rPr/>
      </w:pPr>
      <w:r>
        <w:rPr/>
        <w:t xml:space="preserve">3. </w:t>
      </w:r>
      <w:r>
        <w:rPr>
          <w:b/>
        </w:rPr>
        <w:t>La chiusura individualistica e l’attenzione al parametro dell’efficienza psico-fisica portano non di rado ad associare la condizione di disabilità alla sofferenza e all’infelicità, ma senza un’adeguata considerazione dell’autocoscienza e del valore della propria vita che gli stessi disabili esprimono nel loro vissuto.</w:t>
      </w:r>
      <w:r>
        <w:rPr/>
        <w:t xml:space="preserve"> «Le menomazioni sono troppo rapidamente associate a dolori, sofferenze e disgrazie, cioè con elementi negativi. Si vedono meno la gioia di vivere, la felicità e la gratitudine che hanno un posto anche nella vita dei disabili». Certamente «non bisogna negare o minimizzare la sofferenza dei disabili, ma neppure esaltarla. Sarebbe cinico. La perdita dell’integrità fisica, psichica o mentale è dolorosa. Le esperienze di rifiuto ed emarginazione causano sofferenza. Ma il rispetto della dignità dei disabili esige che non si riduca la loro condizione di vita a una semplice sofferenza. E non bisogna neppure trascurare la loro gioia di vivere unicamente per il fatto che si presentano in un modo insolito», differente rispetto ai canoni imposti da una cultura dell’individualismo e dell’efficienza psico-fisica.</w:t>
      </w:r>
      <w:r>
        <w:rPr>
          <w:rStyle w:val="FootnoteCharacters"/>
          <w:rStyle w:val="FootnoteAnchor"/>
        </w:rPr>
        <w:footnoteReference w:id="10"/>
      </w:r>
    </w:p>
    <w:p>
      <w:pPr>
        <w:pStyle w:val="Normal"/>
        <w:jc w:val="both"/>
        <w:rPr/>
      </w:pPr>
      <w:r>
        <w:rPr/>
        <w:t>Risultano così particolarmente illuminanti le indicazioni offerte dalla Santa Sede nel 1981, in occasione dell’anno internazionale delle persone disabili: «</w:t>
      </w:r>
      <w:r>
        <w:rPr>
          <w:i/>
        </w:rPr>
        <w:t>La qualità di una società e di una civiltà si misura dal rispetto che essa manifesta verso i più deboli dei suoi membri</w:t>
      </w:r>
      <w:r>
        <w:rPr/>
        <w:t>. Una società tecnocraticamente perfetta, dove siano ammessi solo membri pienamente funzionali e dove chi non rientri in questo modello o sia inabile a svolgere un suo ruolo, venga emarginato, recluso o, ancora peggio, eliminato, sarebbe da considerare come radicalmente indegna dell’uomo, anche se risultasse economicamente vantaggiosa».</w:t>
      </w:r>
      <w:r>
        <w:rPr>
          <w:rStyle w:val="FootnoteCharacters"/>
          <w:rStyle w:val="FootnoteAnchor"/>
        </w:rPr>
        <w:footnoteReference w:id="11"/>
      </w:r>
    </w:p>
    <w:p>
      <w:pPr>
        <w:pStyle w:val="Normal"/>
        <w:jc w:val="both"/>
        <w:rPr>
          <w:b/>
          <w:b/>
          <w:i/>
          <w:i/>
        </w:rPr>
      </w:pPr>
      <w:r>
        <w:rPr>
          <w:b/>
          <w:i/>
        </w:rPr>
      </w:r>
    </w:p>
    <w:p>
      <w:pPr>
        <w:pStyle w:val="Normal"/>
        <w:jc w:val="both"/>
        <w:rPr>
          <w:b/>
          <w:b/>
          <w:i/>
          <w:i/>
        </w:rPr>
      </w:pPr>
      <w:r>
        <w:rPr>
          <w:b/>
          <w:i/>
        </w:rPr>
        <w:t>3. Il sociale: la via della sussidiarietà nella prospettiva della crescita della solidarietà</w:t>
      </w:r>
    </w:p>
    <w:p>
      <w:pPr>
        <w:pStyle w:val="Heading"/>
        <w:jc w:val="both"/>
        <w:rPr/>
      </w:pPr>
      <w:r>
        <w:rPr>
          <w:rFonts w:cs="Times New Roman" w:ascii="Times New Roman" w:hAnsi="Times New Roman"/>
          <w:b w:val="false"/>
        </w:rPr>
        <w:t xml:space="preserve">1. L’attenzione alle persone disabili, sia attraverso l’azione di specifiche associazioni operanti per la piena integrazione umana e civile dei soggetti portatori di differenti handicap, come nella proposta di opportune politiche sociali a livello nazionale e locale, è certamente </w:t>
      </w:r>
      <w:r>
        <w:rPr>
          <w:rFonts w:cs="Times New Roman" w:ascii="Times New Roman" w:hAnsi="Times New Roman"/>
          <w:b w:val="false"/>
          <w:i/>
        </w:rPr>
        <w:t>un segno promettente</w:t>
      </w:r>
      <w:r>
        <w:rPr>
          <w:rFonts w:cs="Times New Roman" w:ascii="Times New Roman" w:hAnsi="Times New Roman"/>
          <w:b w:val="false"/>
        </w:rPr>
        <w:t xml:space="preserve"> che ha contribuito, già da parecchi anni, a sensibilizzare l’intera comunità civile italiana e a trovare risposte ai problemi concreti e quotidiani che la disabilità pone. «La chiesa si associa pienamente alle iniziative e ai lodevoli sforzi posti in atto per migliorare la situazione delle persone handicappate e intende apportarvi il proprio specifico contributo»</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che si esprime, in primo luogo, nella proposta di una visione integrale dell’uomo, la cui singolarità irripetibile è segno, oltre che della sua inalienabile dignità di persona, del suo essere figlio amato di Dio Padre. La consapevolezza del mistero singolare di ogni persona umana ha portato la comunità cristiana alla cura e alla tutela della dignità delle persone disabili, secondo lo spirito del comandamento evangelico dell’amore, e alla realizzazione di fraterne relazioni tra le persone, disabili e non, nella comunità cristiana.</w:t>
      </w:r>
    </w:p>
    <w:p>
      <w:pPr>
        <w:pStyle w:val="Heading"/>
        <w:jc w:val="both"/>
        <w:rPr>
          <w:rFonts w:ascii="Times New Roman" w:hAnsi="Times New Roman" w:cs="Times New Roman"/>
          <w:b w:val="false"/>
          <w:b w:val="false"/>
        </w:rPr>
      </w:pPr>
      <w:r>
        <w:rPr>
          <w:rFonts w:cs="Times New Roman" w:ascii="Times New Roman" w:hAnsi="Times New Roman"/>
          <w:b w:val="false"/>
        </w:rPr>
        <w:t>A partire dal suo essere profondo e dalla forza del messaggio evangelico che è chiamata a custodire e annunciare, la chiesa si sente impegnata a favorire l’azione civile per la tutela e la promozione delle persone disabil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2. Anche nella nostra diocesi sono presenti realtà, quali l’Associazione nazionale famiglie di disabili intellettivi e relazionali (ANFFAS), l’Unione Italiana Ciechi (UIC), l’Ente Nazionali Sordomuti (ENS) e altri </w:t>
      </w:r>
      <w:r>
        <w:rPr>
          <w:rFonts w:cs="Times New Roman" w:ascii="Times New Roman" w:hAnsi="Times New Roman"/>
          <w:b w:val="false"/>
          <w:i/>
        </w:rPr>
        <w:t>organismi impegnati nella sensibilizzazione della comunità civile sulle problematiche della disabilità</w:t>
      </w:r>
      <w:r>
        <w:rPr>
          <w:rFonts w:cs="Times New Roman" w:ascii="Times New Roman" w:hAnsi="Times New Roman"/>
          <w:b w:val="false"/>
        </w:rPr>
        <w:t>,</w:t>
      </w:r>
      <w:r>
        <w:rPr>
          <w:rFonts w:cs="Times New Roman" w:ascii="Times New Roman" w:hAnsi="Times New Roman"/>
          <w:b w:val="false"/>
          <w:i/>
        </w:rPr>
        <w:t xml:space="preserve"> e a svolgere un compito prezioso di sostegno delle persone in difficoltà e delle loro famiglie</w:t>
      </w:r>
      <w:r>
        <w:rPr>
          <w:rFonts w:cs="Times New Roman" w:ascii="Times New Roman" w:hAnsi="Times New Roman"/>
          <w:b w:val="false"/>
        </w:rPr>
        <w:t>. Il dialogo tra questi organismi e le associazioni cattoliche impegnate nella pastorale dei disabili (quali MAC, MAS, CVS), è generalmente buono e ha consentito di creare feconde integrazioni tra quanti lavorano con le persone in difficoltà, anche se esse andranno in futuro potenziate. Altre realtà associative più piccole, che offrono a livello territoriale un servizio integrativo e sociale alle persone disabili, mantengono continuativi contatti con le parrocchie e i gruppi cristiani.</w:t>
      </w:r>
      <w:r>
        <w:rPr>
          <w:rStyle w:val="FootnoteCharacters"/>
          <w:rStyle w:val="FootnoteAnchor"/>
          <w:rFonts w:cs="Times New Roman" w:ascii="Times New Roman" w:hAnsi="Times New Roman"/>
          <w:b/>
        </w:rPr>
        <w:footnoteReference w:id="13"/>
      </w:r>
      <w:r>
        <w:rPr>
          <w:rFonts w:cs="Times New Roman" w:ascii="Times New Roman" w:hAnsi="Times New Roman"/>
          <w:b w:val="false"/>
        </w:rPr>
        <w:t xml:space="preserve"> Va pertanto segnalato, a livello pastorale, l’impegno alla </w:t>
      </w:r>
      <w:r>
        <w:rPr>
          <w:rFonts w:cs="Times New Roman" w:ascii="Times New Roman" w:hAnsi="Times New Roman"/>
          <w:b w:val="false"/>
          <w:i/>
        </w:rPr>
        <w:t>promozione di un dialogo e di un confronto sempre più ricco tra comunità cristiana, associazioni del privato-sociale e pubbliche amministrazioni</w:t>
      </w:r>
      <w:r>
        <w:rPr>
          <w:rFonts w:cs="Times New Roman" w:ascii="Times New Roman" w:hAnsi="Times New Roman"/>
          <w:b w:val="false"/>
        </w:rPr>
        <w:t xml:space="preserve"> che potrà tradursi non solo in un migliore coordinamento di quanti si dedicano alla cura dei disabili, ma anche nella forma di iniziative comuni che potranno essere promosse per una maggiore sensibilizzazione dell’intera comunità civile. La conoscenza di queste associazioni, l’impegno diretto dei cristiani in esse o nel disegno di specifiche politiche sociali locali a sostegno delle persone in difficoltà, resta un aspetto importante da tenere in debita considerazione da parte delle comunità cristiane. È a partire dalle parrocchie diffuse sul territorio della diocesi che potrà essere sviluppato il contributo che i cristiani sono chiamati a dare nel favorire le sinergie auspicabili tra amministrazioni pubbliche, scuola, famiglie e associazioni nell’impegno civile per i disabil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3. La fedeltà ai valori evangelici rappresenta per la chiesa anche il punto di partenza per l’esercizio del discernimento cristiano e </w:t>
      </w:r>
      <w:r>
        <w:rPr>
          <w:rFonts w:cs="Times New Roman" w:ascii="Times New Roman" w:hAnsi="Times New Roman"/>
          <w:b w:val="false"/>
          <w:i/>
        </w:rPr>
        <w:t>l’offerta di elementi di giudizio per dare maggiore forza e sostanza all’azione civile e politica nell’area della disabilità</w:t>
      </w:r>
      <w:r>
        <w:rPr>
          <w:rFonts w:cs="Times New Roman" w:ascii="Times New Roman" w:hAnsi="Times New Roman"/>
          <w:b w:val="false"/>
        </w:rPr>
        <w:t>. L’attenzione all’analisi della situazione socio-politica odierna, nelle sue tendenze globali e nazionali come nelle realtà locali, rese più autonome e dotate di maggiore potere decisionale in forza del progetto in corso di decentramento di competenze e responsabilità, particolarmente a livello regionale, trova nelle fondamentali indicazioni offerte dalla dottrina sociale della chiesa importanti elementi di giudizio che potranno aiutare anche quanti lavorano in ambito politico e civile a operare scelte ispirate alla giustizia e al rispetto della dignità di tutti i soggetti disabili.</w:t>
      </w:r>
    </w:p>
    <w:p>
      <w:pPr>
        <w:pStyle w:val="Heading"/>
        <w:jc w:val="both"/>
        <w:rPr>
          <w:rFonts w:ascii="Times New Roman" w:hAnsi="Times New Roman" w:cs="Times New Roman"/>
          <w:b w:val="false"/>
          <w:b w:val="false"/>
        </w:rPr>
      </w:pPr>
      <w:r>
        <w:rPr>
          <w:rFonts w:cs="Times New Roman" w:ascii="Times New Roman" w:hAnsi="Times New Roman"/>
          <w:b w:val="false"/>
        </w:rPr>
        <w:t xml:space="preserve">Un </w:t>
      </w:r>
      <w:r>
        <w:rPr>
          <w:rFonts w:cs="Times New Roman" w:ascii="Times New Roman" w:hAnsi="Times New Roman"/>
          <w:b w:val="false"/>
          <w:i/>
        </w:rPr>
        <w:t>fondamentale criterio di giudizio</w:t>
      </w:r>
      <w:r>
        <w:rPr>
          <w:rFonts w:cs="Times New Roman" w:ascii="Times New Roman" w:hAnsi="Times New Roman"/>
          <w:b w:val="false"/>
        </w:rPr>
        <w:t xml:space="preserve">, che la chiesa sente di suggerire all’intera società civile e a quanti hanno la cura del bene comune, per ispirare un’azione socio-politica rispettosa delle persone disabili, è stato offerto da Giovanni Paolo II in occasione di un recente Simposio internazionale su </w:t>
      </w:r>
      <w:r>
        <w:rPr>
          <w:rFonts w:cs="Times New Roman" w:ascii="Times New Roman" w:hAnsi="Times New Roman"/>
          <w:b w:val="false"/>
          <w:i/>
        </w:rPr>
        <w:t>Dignità e diritti della persona con handicap mentale</w:t>
      </w:r>
      <w:r>
        <w:rPr>
          <w:rFonts w:cs="Times New Roman" w:ascii="Times New Roman" w:hAnsi="Times New Roman"/>
          <w:b w:val="false"/>
        </w:rPr>
        <w:t>: «Una società che desse spazio solo per i membri pienamente funzionali, del tutto autonomi e indipendenti non sarebbe una società degna dell’uomo. La discriminazione in base all’efficienza non è meno deprecabile di quella compiuta in base alla razza o al sesso o alla religione. Una forma sottile di discriminazione è presente anche nelle politiche e nei progetti educativi che cercano di occultare e negare le deficienze della persona handicappata, proponendo stili di vita e obiettivi non corrispondenti alla sua realtà e, alla fine, frustranti e ingiusti. La giustizia richiede, infatti, di mettersi in ascolto attento e amoroso della vita dell’altro e di rispondere ai bisogni singolari e diversi di ciascuno tenendo conto delle loro capacità e dei loro limiti».</w:t>
      </w:r>
      <w:r>
        <w:rPr>
          <w:rStyle w:val="FootnoteCharacters"/>
          <w:rStyle w:val="FootnoteAnchor"/>
          <w:rFonts w:cs="Times New Roman" w:ascii="Times New Roman" w:hAnsi="Times New Roman"/>
          <w:b/>
        </w:rPr>
        <w:footnoteReference w:id="14"/>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i/>
          <w:i/>
        </w:rPr>
      </w:pPr>
      <w:r>
        <w:rPr>
          <w:rFonts w:cs="Times New Roman" w:ascii="Times New Roman" w:hAnsi="Times New Roman"/>
          <w:b w:val="false"/>
        </w:rPr>
        <w:t xml:space="preserve">4. La forte sottolineatura della </w:t>
      </w:r>
      <w:r>
        <w:rPr>
          <w:rFonts w:cs="Times New Roman" w:ascii="Times New Roman" w:hAnsi="Times New Roman"/>
          <w:b w:val="false"/>
          <w:i/>
        </w:rPr>
        <w:t>giustizia</w:t>
      </w:r>
      <w:r>
        <w:rPr>
          <w:rFonts w:cs="Times New Roman" w:ascii="Times New Roman" w:hAnsi="Times New Roman"/>
          <w:b w:val="false"/>
        </w:rPr>
        <w:t xml:space="preserve">, che </w:t>
      </w:r>
      <w:r>
        <w:rPr>
          <w:rFonts w:cs="Times New Roman" w:ascii="Times New Roman" w:hAnsi="Times New Roman"/>
          <w:b w:val="false"/>
          <w:i/>
        </w:rPr>
        <w:t>richiede parimenti l’impegno per l’assicurazione dell’uguaglianza di diritti nella comunità civile di ogni persona e l’attenzione alla tutela particolare dei soggetti più deboli</w:t>
      </w:r>
      <w:r>
        <w:rPr>
          <w:rFonts w:cs="Times New Roman" w:ascii="Times New Roman" w:hAnsi="Times New Roman"/>
          <w:b w:val="false"/>
        </w:rPr>
        <w:t xml:space="preserve">, maggiormente bisognosi di aiuto e di sostegno per lo sviluppo delle proprie potenzialità di vita e di integrazione nella società, ha trovato una sua forma originale nel nostro paese attraverso la costruzione di uno “stato sociale” con particolari forme di tutela assistenziale, pensionistica, scolastica e sanitaria, prestando una speciale garanzia alle fasce più deboli della popolazione. La realizzazione di </w:t>
      </w:r>
      <w:r>
        <w:rPr>
          <w:rFonts w:cs="Times New Roman" w:ascii="Times New Roman" w:hAnsi="Times New Roman"/>
          <w:b w:val="false"/>
          <w:i/>
        </w:rPr>
        <w:t>un modello statale attento alla difesa dei beni collettivi, di tutte le persone e di ogni persona</w:t>
      </w:r>
      <w:r>
        <w:rPr>
          <w:rFonts w:cs="Times New Roman" w:ascii="Times New Roman" w:hAnsi="Times New Roman"/>
          <w:b w:val="false"/>
        </w:rPr>
        <w:t xml:space="preserve">, è al cuore dello stesso insegnamento sociale della chiesa, come non ha mancato di osservare con forza Giovanni Paolo II nella sua enciclica </w:t>
      </w:r>
      <w:r>
        <w:rPr>
          <w:rFonts w:cs="Times New Roman" w:ascii="Times New Roman" w:hAnsi="Times New Roman"/>
          <w:b w:val="false"/>
          <w:i/>
        </w:rPr>
        <w:t>Centesimus annus</w:t>
      </w:r>
      <w:r>
        <w:rPr>
          <w:rFonts w:cs="Times New Roman" w:ascii="Times New Roman" w:hAnsi="Times New Roman"/>
          <w:b w:val="false"/>
        </w:rPr>
        <w:t xml:space="preserve"> (1991) in riferimento ad alcuni mutamenti contemporanei di ordine economico-politico e con una significativa insistenza non solo sulla responsabilità dei singoli soggetti, ma anche e soprattutto su quella che ogni istituzione democratica di governo dovrebbe avere per rispondere alle situazioni di disagio e povertà che possono toccare un numero più o meno ampio di cittadini: «È compito dello Stato provvedere alla difesa e alla tutela di quei beni collettivi, come l’ambiente naturale e l’ambiente umano, la cui salvaguardia non può essere assicurata dai semplici meccanismi di mercato. […] L’intera società [ha] il dovere di </w:t>
      </w:r>
      <w:r>
        <w:rPr>
          <w:rFonts w:cs="Times New Roman" w:ascii="Times New Roman" w:hAnsi="Times New Roman"/>
          <w:b w:val="false"/>
          <w:i/>
        </w:rPr>
        <w:t>difendere i beni collettivi</w:t>
      </w:r>
      <w:r>
        <w:rPr>
          <w:rFonts w:cs="Times New Roman" w:ascii="Times New Roman" w:hAnsi="Times New Roman"/>
          <w:b w:val="false"/>
        </w:rPr>
        <w:t xml:space="preserve"> che, tra l’altro, costituiscono la cornice al cui interno soltanto è possibile per ciascuno conseguire legittimamente i suoi fini individuali. Si ritrova qui un nuovo limite del mercato: ci sono bisogni collettivi e qualitativi che non possono essere soddisfatti mediante i suoi meccanismi; ci sono esigenze umane importanti che sfuggono alla sua logica; ci sono dei beni che in base alla loro natura non si possono e non si debbono vendere e comprare. Certo, i meccanismi di mercato offrono sicuri vantaggi: aiutano, tra l’altro, a utilizzare meglio le risorse; favoriscono lo scambio dei prodotti e, soprattutto, pongono al centro la volontà e le preferenze della persona che nel contratto si incontrano con quelle di un’altra persona. Tuttavia essi comportano il rischio di un’“idolatria” del mercato, che ignora l’esistenza dei beni che, per loro natura, non sono né possono essere semplici merci».</w:t>
      </w:r>
      <w:r>
        <w:rPr>
          <w:rStyle w:val="FootnoteCharacters"/>
          <w:rStyle w:val="FootnoteAnchor"/>
          <w:rFonts w:cs="Times New Roman" w:ascii="Times New Roman" w:hAnsi="Times New Roman"/>
          <w:b/>
        </w:rPr>
        <w:footnoteReference w:id="15"/>
      </w:r>
    </w:p>
    <w:p>
      <w:pPr>
        <w:pStyle w:val="Heading"/>
        <w:jc w:val="both"/>
        <w:rPr/>
      </w:pPr>
      <w:r>
        <w:rPr>
          <w:rFonts w:cs="Times New Roman" w:ascii="Times New Roman" w:hAnsi="Times New Roman"/>
          <w:b w:val="false"/>
        </w:rPr>
        <w:t xml:space="preserve">Il Papa con questa affermazione sottolinea come la difesa dei beni collettivi, e tra questi è facile intuire si colloca anche un sistema di assistenza, di tutela e garanzia a chi più è segnato dalla malattia o da una permanente disabilità, sia compito primario di uno stato che, proprio perché vuole dichiararsi democratico, non può escludere nessuno da quella forma di protezione sociale di cui tutti hanno diritto. Questa indicazione pontificia merita attenzione particolare, da parte di quanti sono impegnati non solo a lenire le ferite dei poveri e dei sofferenti dei nostri giorni, ma a creare le condizioni perché l’istituzione civile sappia dare ai propri cittadini tutto quel sostegno e tutta quella solidarietà di cui essi abbisognano, specialmente nei momenti più difficili della loro vita. Le parole di Giovanni Paolo II possono costituire anche </w:t>
      </w:r>
      <w:r>
        <w:rPr>
          <w:rFonts w:cs="Times New Roman" w:ascii="Times New Roman" w:hAnsi="Times New Roman"/>
          <w:b w:val="false"/>
          <w:i/>
        </w:rPr>
        <w:t>un significativo punto di confronto per la valutazione dei processi in atto di revisione del modello di stato sociale</w:t>
      </w:r>
      <w:r>
        <w:rPr>
          <w:rFonts w:cs="Times New Roman" w:ascii="Times New Roman" w:hAnsi="Times New Roman"/>
          <w:b w:val="false"/>
        </w:rPr>
        <w:t>, di decentramento delle politiche socio-assistenziali, affinché l’istanza di razionalizzazione dei bilanci delle amministrazioni pubbliche, anche locali, non comporti nuove ed effettive forme di discriminazione o di abbandono delle persone disabili. La soluzione tecnica dei problemi del ridimensionamento dello stato sociale, resasi comunque doverosa in ragione degli alti costi e dell’effettiva impossibilità della loro sostenibilità in una prospettiva a medio e lungo termine, non dovrebbe far calare la tensione alla solidarietà e all’educazione ad una cittadinanza solidale, che ha un indicatore sensibile proprio nel rispetto dei soggetti più debol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5. L’attenzione alle </w:t>
      </w:r>
      <w:r>
        <w:rPr>
          <w:rFonts w:cs="Times New Roman" w:ascii="Times New Roman" w:hAnsi="Times New Roman"/>
          <w:b w:val="false"/>
          <w:i/>
        </w:rPr>
        <w:t>istituzioni e</w:t>
      </w:r>
      <w:r>
        <w:rPr>
          <w:rFonts w:cs="Times New Roman" w:ascii="Times New Roman" w:hAnsi="Times New Roman"/>
          <w:b w:val="false"/>
        </w:rPr>
        <w:t xml:space="preserve"> alle </w:t>
      </w:r>
      <w:r>
        <w:rPr>
          <w:rFonts w:cs="Times New Roman" w:ascii="Times New Roman" w:hAnsi="Times New Roman"/>
          <w:b w:val="false"/>
          <w:i/>
        </w:rPr>
        <w:t>iniziative del privato-sociale</w:t>
      </w:r>
      <w:r>
        <w:rPr>
          <w:rFonts w:cs="Times New Roman" w:ascii="Times New Roman" w:hAnsi="Times New Roman"/>
          <w:b w:val="false"/>
        </w:rPr>
        <w:t xml:space="preserve">, ha una sua particolare espressione nel tradizionale principio di sussidiarietà, affermato sin dagli inizi dell’insegamento sociale della chiesa. Una corretta interpretazione di questo principio porta a sottolineare l’impegno delle istituzioni politiche a riconoscere ai cittadini, ai gruppi e alle associazioni la capacità e la possibilità di interpretare i propri bisogni, di produrre soluzioni adeguate e risposte efficaci ai problemi personali e impegna lo stato ad un conseguente sostegno o opera di integrazione, là dove queste capacità non possono essere sufficientemente sviluppate. Frutto di questa attenzione della società civile a dare risposte efficaci ai problemi dei più deboli, quali gli stessi disabili, è stata la creazione di molte istituzioni, alcune di queste con un raggio di azione locale e di piccole dimensioni, riconosciute idonee ad essere sostenute nel perseguimento delle proprie finalità umane e sociali. Alcune di esse sono presenti sul territorio della nostra diocesi e stanno producendo forme particolarmente efficaci di risposta ai problemi della disabilità, perché misurate sulla personalizzazione dei servizi offerti, e </w:t>
      </w:r>
      <w:r>
        <w:rPr>
          <w:rFonts w:cs="Times New Roman" w:ascii="Times New Roman" w:hAnsi="Times New Roman"/>
          <w:b w:val="false"/>
          <w:i/>
        </w:rPr>
        <w:t>hanno saputo offrire soluzioni innovative, concrete e economicamente sostenibili al bisogno umano, relazionale, di socializzazione e di integrazione in ambito educativo e lavorativo per le persone disabili</w:t>
      </w:r>
      <w:r>
        <w:rPr>
          <w:rFonts w:cs="Times New Roman" w:ascii="Times New Roman" w:hAnsi="Times New Roman"/>
          <w:b w:val="false"/>
        </w:rPr>
        <w:t xml:space="preserve">. Il sostegno di queste organizzazioni rientra certamente in quella forma auspicata di rinnovamento dello stato sociale e, anche a questo proposito, la comunità cristiana vuole far proprie le legittime istanze e richieste da esse avanzate alle istituzioni politiche. Tuttavia occorre segnalare, come ulteriore elemento di discernimento, che ogni forma di razionalizzazione dell’apparato amministrativo e assistenziale, così come </w:t>
      </w:r>
      <w:r>
        <w:rPr>
          <w:rFonts w:cs="Times New Roman" w:ascii="Times New Roman" w:hAnsi="Times New Roman"/>
          <w:b w:val="false"/>
          <w:i/>
        </w:rPr>
        <w:t>una maggiore attenzione alla sussidiazione e al sostegno delle iniziative del privato-sociale, non dovrebbe comportare un allentamento della proposta del valore sociale della solidarietà che tocca l’intera comunità civile</w:t>
      </w:r>
      <w:r>
        <w:rPr>
          <w:rFonts w:cs="Times New Roman" w:ascii="Times New Roman" w:hAnsi="Times New Roman"/>
          <w:b w:val="false"/>
        </w:rPr>
        <w:t>. Il rischio, a tal proposito, può essere quello di occultare l’altrettanto fondamentale principio secondo cui l’attenzione alle persone in difficoltà è parte integrante di quel bene comune a cui tutti i cittadini non sono chiamati solo a fruire, ma a costruire con il proprio interessamento e con la propria diretta partecipazion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6. Alla luce di questi principi e criteri di giudizio, ciascuna comunità cristiana potrà proseguire la sua riflessione, e la sua opera di sensibilizzazione ai grandi valori umani e civili, che il credente è chiamato a far propri e a rileggere alla luce dell’insegnamento evangelico. Frutto di questo ripensamento maturo circa l’attenzione socio-politica alle questioni della disabilità potrà essere l’avvio di </w:t>
      </w:r>
      <w:r>
        <w:rPr>
          <w:rFonts w:cs="Times New Roman" w:ascii="Times New Roman" w:hAnsi="Times New Roman"/>
          <w:b w:val="false"/>
          <w:i/>
        </w:rPr>
        <w:t>un dialogo permanente con le istituzioni civili</w:t>
      </w:r>
      <w:r>
        <w:rPr>
          <w:rFonts w:cs="Times New Roman" w:ascii="Times New Roman" w:hAnsi="Times New Roman"/>
          <w:b w:val="false"/>
        </w:rPr>
        <w:t xml:space="preserve"> per cercare, a livello locale, le migliori soluzioni, rispettose dei diritti e della dignità delle persone disabili, ma anche attente all’articolazione in forme socialmente efficaci e economicamente sostenibili, di concrete politiche a tutela dei soggetti disabili. </w:t>
      </w:r>
    </w:p>
    <w:p>
      <w:pPr>
        <w:pStyle w:val="Heading"/>
        <w:jc w:val="both"/>
        <w:rPr/>
      </w:pPr>
      <w:r>
        <w:rPr>
          <w:rFonts w:cs="Times New Roman" w:ascii="Times New Roman" w:hAnsi="Times New Roman"/>
          <w:b w:val="false"/>
        </w:rPr>
        <w:t xml:space="preserve">In particolare la chiesa vuole essere un contesto significativo per ripensare in modo creativo nuove forme di attenzione agli specifici problemi dell’handicap fisico-sensoriale e psichico, per proporre contesti relazionali umani ricchi di fine sensibilità e per accogliere anche quelle richieste che hanno bisogno di </w:t>
      </w:r>
      <w:r>
        <w:rPr>
          <w:rFonts w:cs="Times New Roman" w:ascii="Times New Roman" w:hAnsi="Times New Roman"/>
          <w:b w:val="false"/>
          <w:i/>
        </w:rPr>
        <w:t>un supplemento di amore</w:t>
      </w:r>
      <w:r>
        <w:rPr>
          <w:rFonts w:cs="Times New Roman" w:ascii="Times New Roman" w:hAnsi="Times New Roman"/>
          <w:b w:val="false"/>
        </w:rPr>
        <w:t xml:space="preserve"> (si pensi a questo proposito alla pressante domanda di molti genitori di fronte al figlio disabile adulto circa la sua cura e tutela quando verranno a mancare figure significative, quelle genitoriali e famigliari, che lo hanno sostenuto dai primi istanti della sua vita), di tempi e di contesti di accoglienza che potranno essere garantiti anche dalla comunità cristian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i/>
          <w:i/>
        </w:rPr>
      </w:pPr>
      <w:r>
        <w:rPr>
          <w:rFonts w:cs="Times New Roman" w:ascii="Times New Roman" w:hAnsi="Times New Roman"/>
          <w:i/>
        </w:rPr>
        <w:t>4. La comunità cristiana: ripensare la sua originalità a partire dalle persone disabili</w:t>
      </w:r>
    </w:p>
    <w:p>
      <w:pPr>
        <w:pStyle w:val="Normal"/>
        <w:jc w:val="both"/>
        <w:rPr/>
      </w:pPr>
      <w:r>
        <w:rPr/>
        <w:t>Di una maggiore sensibilità nei confronti delle persone disabili si è fatta interprete non solo la società civile, ma anche la comunità ecclesiale, anche come effetto di un cambiamento della lettura socio-culturale circa l’handicap in corso già da qualche decennio.</w:t>
      </w:r>
      <w:r>
        <w:rPr>
          <w:rStyle w:val="FootnoteCharacters"/>
          <w:rStyle w:val="FootnoteAnchor"/>
        </w:rPr>
        <w:footnoteReference w:id="16"/>
      </w:r>
      <w:r>
        <w:rPr/>
        <w:t xml:space="preserve"> Anche nella diocesi di Novara non sono mancate e non mancano tuttora Associazioni e cammini cristiani che accompagnano, in forme diverse, fratelli e sorelle con deficit fisici, sensoriali e psichici in percorsi di integrazione umana, di evangelizzazione, di sostegno alla loro vita di fede e di coinvolgimento attivo nella stessa testimonianza del cristianesimo. Grazie a persone che hanno dedicato tempo e passione in quest’opera, spesso senza enfasi e pubblicità, sono nate in diocesi negli scorsi decenni importanti proposte centrate sulle persone disabili. Tuttavia va notato come gli sforzi di tali iniziative e gruppi di non essere puramente autoreferenziali, ma di radicarsi dentro il tessuto ordinario della vita parrocchiale, non sono ancora pienamente corrisposti dai pastori e dalle comunità, nonostante la piena disponibilità di gruppi specifici a lavorare in questa direzione. Inoltre non va dimenticato come per qualche Associazione si è amplificato in questi ultimi anni il senso di marginalità e di scarsa attenzione della più vasta comunità ecclesiale e si sono presentati problemi di consistenza numerica o di rinnovamento degli associati. A proposito del mondo della disabilità, come in senso più ampio nell’ambito della testimonianza della carità e dell’azione nel mondo della marginalità umana e sociale, può valere quella logica, semplificante in ordine ad una presunta efficacia, ma esiziale per la sensibilità umana e evangelica, di una sorta di “delega in bianco” a quanti per carisma o doti caratteriali personali, continuano con passione e tenacia a perseguire progetti e traguardi possibili.</w:t>
      </w:r>
    </w:p>
    <w:p>
      <w:pPr>
        <w:pStyle w:val="Normal"/>
        <w:jc w:val="both"/>
        <w:rPr/>
      </w:pPr>
      <w:r>
        <w:rPr/>
        <w:t xml:space="preserve">È utile ricordare che </w:t>
      </w:r>
      <w:r>
        <w:rPr>
          <w:i/>
        </w:rPr>
        <w:t>la presenza nelle comunità di persone disabili comporta</w:t>
      </w:r>
      <w:r>
        <w:rPr/>
        <w:t xml:space="preserve">, più che la messa in opera di attività specifiche, </w:t>
      </w:r>
      <w:r>
        <w:rPr>
          <w:i/>
        </w:rPr>
        <w:t>un fecondo ripensamento di quello che la parrocchia</w:t>
      </w:r>
      <w:r>
        <w:rPr/>
        <w:t xml:space="preserve">, «chiesa che vive tra le case degli uomini», secondo la felice descrizione di mons. Renato Corti, </w:t>
      </w:r>
      <w:r>
        <w:rPr>
          <w:i/>
        </w:rPr>
        <w:t>è a partire dalle sue radici evangeliche</w:t>
      </w:r>
      <w:r>
        <w:rPr/>
        <w:t>. Nell’attenzione alle persone disabili, cioè, emerge con forza la necessità di dare maggiore visibilità a quanto sostanzia la vita di quel tessuto relazionale e di vita comune “nel Signore” e di fedeltà “al Signore” che è la comunità cristiana.</w:t>
      </w:r>
      <w:r>
        <w:rPr>
          <w:rStyle w:val="FootnoteCharacters"/>
          <w:rStyle w:val="FootnoteAnchor"/>
        </w:rPr>
        <w:footnoteReference w:id="17"/>
      </w:r>
    </w:p>
    <w:p>
      <w:pPr>
        <w:pStyle w:val="Normal"/>
        <w:jc w:val="both"/>
        <w:rPr/>
      </w:pPr>
      <w:r>
        <w:rPr/>
        <w:t>In modo schematico si può fare riferimento a questi aspetti.</w:t>
      </w:r>
    </w:p>
    <w:p>
      <w:pPr>
        <w:pStyle w:val="Normal"/>
        <w:jc w:val="both"/>
        <w:rPr/>
      </w:pPr>
      <w:r>
        <w:rPr/>
        <w:t xml:space="preserve">-Una comunità cristiana si pensa e vive come un contesto umano di </w:t>
      </w:r>
      <w:r>
        <w:rPr>
          <w:i/>
        </w:rPr>
        <w:t>accoglienza</w:t>
      </w:r>
      <w:r>
        <w:rPr/>
        <w:t xml:space="preserve"> attraverso rapporti umani caldi e significativi, non semplicemente mediati da approcci semplificanti, aziendali ed asettici, falsamente convenzionali. Tali atteggiamenti sono percepiti dal disabile (e dalle persone del suo nucleo familiare) come fastidiosi ed inutili, accentuando il senso di distanza tra la comunità e quanti vivono nella disabilità. L’attenzione all’atteggiamento di accoglienza si sostanzia di gesti semplici e concreti che, per esempio, possono partire dall’attenzione a non isolare le famiglie in cui nasce una bimbo portatore di handicap, ad avere il coraggio di varcare la soglia della casa di giovani che, in seguito ad incidenti o malattia, sono entrati in una condizione di disabilità. Un particolare capitolo connesso è l’attenzione alla rimozione delle barriere architettoniche, usufruendo degli aiuti erogati in questo senso e applicabili anche alle strutture ecclesiali. Va comunque ribadito che una cultura di sincera accoglienza prevede la rimozione di altre barriere, quelle mentali, soprattutto.</w:t>
      </w:r>
    </w:p>
    <w:p>
      <w:pPr>
        <w:pStyle w:val="Normal"/>
        <w:jc w:val="both"/>
        <w:rPr/>
      </w:pPr>
      <w:r>
        <w:rPr/>
        <w:t xml:space="preserve">-Una comunità cristiana si pensa e vive come un contesto umano di </w:t>
      </w:r>
      <w:r>
        <w:rPr>
          <w:i/>
        </w:rPr>
        <w:t>integrazione</w:t>
      </w:r>
      <w:r>
        <w:rPr/>
        <w:t xml:space="preserve"> per vincere le resistenze personali e culturali dell’individualismo e dell’isolamento, che a larghi tratti permeano gli stili di vita degli uomini. L’integrazione si rende necessaria anche per vincere una specifica tensione all’isolamento, che nella situazione di handicap tende ad accentuarsi, e si esprime nella semplice attenzione a trovare ritmi e modalità di proposta per tutte le sue iniziative in modo da favorire la presenza dei disabili. </w:t>
      </w:r>
    </w:p>
    <w:p>
      <w:pPr>
        <w:pStyle w:val="Normal"/>
        <w:jc w:val="both"/>
        <w:rPr/>
      </w:pPr>
      <w:r>
        <w:rPr/>
        <w:t xml:space="preserve">Personalmente stando con le persone disabili anziane e giovani ho imparato la lentezza e il suo valore. Lavorare e comunicare con i disabili mette a prova la tua capacità di misurare quanto vuoi esprimere, fare e comunicare sul tempo dell’altro e non sui tuoi tempi. La lentezza significa assumere un ritmo sia nel parlare, sia nel fare con le persone disabili in modo che tutti possano arrivare a comprenderti e, soprattutto, possano avere il tempo di esprimere la ricchezza della loro persona e delle loro capacità. </w:t>
      </w:r>
    </w:p>
    <w:p>
      <w:pPr>
        <w:pStyle w:val="Normal"/>
        <w:jc w:val="both"/>
        <w:rPr/>
      </w:pPr>
      <w:r>
        <w:rPr/>
        <w:t xml:space="preserve">Tutto questo comporta azioni semplicissime, come per esempio la progettazione delle stesse iniziative di una parrocchia tendendo conto dei tempi e delle possibilità partecipative delle persone disabili, assicurando loro la possibilità di esprimersi sia nell’attività liturgica e della preghiera, come nell’approfondimento della fede o nell’esercizio della carità. </w:t>
      </w:r>
      <w:r>
        <w:rPr>
          <w:b/>
        </w:rPr>
        <w:t xml:space="preserve">A tal riguardo sembra necessario avviare nelle parrocchie momenti di revisione di vita sullo stile di vita comunitario </w:t>
      </w:r>
      <w:r>
        <w:rPr/>
        <w:t>chiedendosi se esso, in parte, non sia condizionato dalla cultura dell’efficienza che finisce per discriminare i soggetti più deboli e produrre ulteriore sofferenza. Per esempio riflettendo se alla salda organizzazione strutturale della comunità cristiana corrisponda un’adeguata attenzione a tutti i soggetti, anche quelli più deboli e portatori di difficoltà, per non produrre un’altra forma di esclusione supplementare a quella socio-civile che contrassegna ancora le persone disabili. Oppure valutando il clima di comunicazione presente all’interno della comunità, se esso faciliti l’allargamento dei soggetti coinvolti nel dialogo e nelle relazioni interpersonali o faccia da reticolo impermeabile all’attenzione per altri soggetti, quali gli stessi disabili. Solo a partire da una sincera revisione di vita all’interno della comunità è possibile una presa di coscienza della forza pervasiva dell’individualismo, dell’antagonismo e della valutazione delle persone in termini di efficienza funzionale, dal quale non sono preservate le stesse aggregazioni cristiane. Tale revisione può portare ad una più chiara consapevolezza della testimonianza evangelica che le parrocchie e i gruppi devono esprimere come stimolo ad una più ampia attenzione sociale alla cultura umana della giustizia, della solidarietà e della fraternità.</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pPr>
      <w:r>
        <w:rPr/>
        <w:t xml:space="preserve">-Una comunità cristiana è un contesto umano di </w:t>
      </w:r>
      <w:r>
        <w:rPr>
          <w:i/>
        </w:rPr>
        <w:t>personalizzazione e valorizzazione del dono di ciascuno per il bene di tutti</w:t>
      </w:r>
      <w:r>
        <w:rPr/>
        <w:t xml:space="preserve">. Ciò è possibile quando l’attenzione al dono che ciascuno “è”, viene prima ancora di quello che ciascuno “ha” o mette in esercizio, comporta la promozione di un incontro personale e vivificante, secondo la misura propria di ogni persona anche quella di ciascun disabile, con il Signore Gesù. </w:t>
      </w:r>
    </w:p>
    <w:p>
      <w:pPr>
        <w:pStyle w:val="Normal"/>
        <w:jc w:val="both"/>
        <w:rPr/>
      </w:pPr>
      <w:r>
        <w:rPr/>
      </w:r>
    </w:p>
    <w:p>
      <w:pPr>
        <w:pStyle w:val="Normal"/>
        <w:jc w:val="both"/>
        <w:rPr/>
      </w:pPr>
      <w:r>
        <w:rPr/>
        <w:t>-Una comunità cristiana è un contesto umano in cui l’“</w:t>
      </w:r>
      <w:r>
        <w:rPr>
          <w:i/>
        </w:rPr>
        <w:t>agire per</w:t>
      </w:r>
      <w:r>
        <w:rPr/>
        <w:t>” tende sempre più ad essere integrato nella forma dell’“</w:t>
      </w:r>
      <w:r>
        <w:rPr>
          <w:i/>
        </w:rPr>
        <w:t>agire con</w:t>
      </w:r>
      <w:r>
        <w:rPr/>
        <w:t xml:space="preserve">”, superando, in questo come in altri segmenti della pastorale, la dicotomia tra le persone “oggetto” di attenzione ecclesiale o assistenzialistica e “soggetto” di azione ecclesiale. Il traguardo vero ed evangelicamente costruttivo, infatti, non si pone solo nell’esercizio dell’attenzione dei destinatari del messaggio di salvezza, ma nel pieno coinvolgimento, secondo le possibilità di ciascuno da scoprire e da esaltare, di tutti nella dinamica comunitaria della vita di fede e della sua testimonianza. In questo aspetto merita sempre di essere segnalato il grande passaggio avvenuto in ambito acclesiale quando si è passati dal pensare al disabile (o all’ammalato) come “oggetto” dell’esercizio della carità dei cristiani, al riconoscimento della sua piena soggettività. </w:t>
      </w:r>
      <w:r>
        <w:rPr>
          <w:b/>
        </w:rPr>
        <w:t>la cura pastorale della comunità cristiana tende non solo a considerare i disabili oggetto dell’azione ecclesiale, ma si esprime in modo pieno nell’aiutare le persone, ricche di doni e di capacità particolari, a diventare soggetti attivi di pastorale e di testimonianza evangelica</w:t>
      </w:r>
      <w:r>
        <w:rPr/>
        <w:t xml:space="preserve">. Una precisa indicazione in questo senso viene dall’esortazione pastorale </w:t>
      </w:r>
      <w:r>
        <w:rPr>
          <w:i/>
        </w:rPr>
        <w:t>Christifideles laici</w:t>
      </w:r>
      <w:r>
        <w:rPr/>
        <w:t xml:space="preserve">, composta da Giovanni Paolo II dopo il Sinodo dei vescovi sui laici del 1988, dove si ricorda che anche i malati e i disabili sono mandati come operai nella vigna del Signore: «uno dei fondamentali obiettivi di questa rinnovata e intensificata azione pastorale, che non può non coinvolgere in modo coordinato tutte le componenti della comunità ecclesiale, è di considerare il malato, il portatore di handicap, il sofferente non semplicemente come termine dell’amore e del servizio della Chiesa, bensì come </w:t>
      </w:r>
      <w:r>
        <w:rPr>
          <w:i/>
        </w:rPr>
        <w:t>soggetto attivo e responsabile dell’opera di evangelizzazione e di salvezza</w:t>
      </w:r>
      <w:r>
        <w:rPr/>
        <w:t>».</w:t>
      </w:r>
      <w:r>
        <w:rPr>
          <w:rStyle w:val="FootnoteCharacters"/>
          <w:rStyle w:val="FootnoteAnchor"/>
        </w:rPr>
        <w:footnoteReference w:id="19"/>
      </w:r>
      <w:r>
        <w:rPr/>
        <w:t xml:space="preserve"> L’annuncio cristiano, particolarmente quello sul nuovo significato che assume l’esistenza, anche quando segnata dal limite umano, nell’incontro col dono pasquale di Gesù, trova nella persona disabile un testimone forte e credibile che può arricchire non solo la comunità dei credenti, ma anche quelle persone, tra cui altri disabili e sofferenti, che vivono situazioni di difficoltà a reperire un significato positivo per l’esistenza e una consistente prova alla loro fede.</w:t>
      </w:r>
    </w:p>
    <w:p>
      <w:pPr>
        <w:pStyle w:val="Normal"/>
        <w:jc w:val="both"/>
        <w:rPr/>
      </w:pPr>
      <w:r>
        <w:rPr/>
        <w:t>Preziose indicazioni in tale senso possono venire dall’opera di Jean Vanier che, a partire da un esperienza particolare, quello della comunità dell’Arca in cui si accolgono handicappati mentali adulti, ritrova la natura profonda della comunità cristiana come luogo della “festa” e del “perdono”:</w:t>
      </w:r>
    </w:p>
    <w:p>
      <w:pPr>
        <w:pStyle w:val="Normal"/>
        <w:jc w:val="both"/>
        <w:rPr/>
      </w:pPr>
      <w:r>
        <w:rPr/>
      </w:r>
    </w:p>
    <w:p>
      <w:pPr>
        <w:pStyle w:val="Normal"/>
        <w:ind w:left="708" w:hanging="0"/>
        <w:jc w:val="both"/>
        <w:rPr>
          <w:sz w:val="20"/>
          <w:szCs w:val="20"/>
        </w:rPr>
      </w:pPr>
      <w:r>
        <w:rPr>
          <w:sz w:val="20"/>
          <w:szCs w:val="20"/>
        </w:rPr>
        <w:t>«Le comunità dell’Arca sono particolari, nel senso in cui noi ci sforziamo di vivere con delle persone minorate mentalmente. Certo vogliamo aiutarle a crescere e a divenire più autonome possibile, ma prima di “fare per”, si vorrebbe “essere con”. La sofferenza particolare del minorato mentale, come di ogni persona emarginata, è di sentirsi escluso, senza valore, non amato. È attraverso il quotidiano della vita comunitaria e nell’amore che vi si deve incarnare che egli comincia a scoprire a poco a poco di avere un valore, di essere amato e quindi amabile».</w:t>
      </w:r>
      <w:r>
        <w:rPr>
          <w:rStyle w:val="FootnoteCharacters"/>
          <w:rStyle w:val="FootnoteAnchor"/>
          <w:sz w:val="20"/>
          <w:szCs w:val="20"/>
        </w:rPr>
        <w:footnoteReference w:id="20"/>
      </w:r>
    </w:p>
    <w:p>
      <w:pPr>
        <w:pStyle w:val="Normal"/>
        <w:jc w:val="both"/>
        <w:rPr>
          <w:sz w:val="20"/>
          <w:szCs w:val="20"/>
        </w:rPr>
      </w:pPr>
      <w:r>
        <w:rPr>
          <w:sz w:val="20"/>
          <w:szCs w:val="20"/>
        </w:rPr>
      </w:r>
    </w:p>
    <w:p>
      <w:pPr>
        <w:pStyle w:val="Normal"/>
        <w:jc w:val="both"/>
        <w:rPr/>
      </w:pPr>
      <w:r>
        <w:rPr/>
        <w:t xml:space="preserve">-Una comunità cristiana sa </w:t>
      </w:r>
      <w:r>
        <w:rPr>
          <w:i/>
        </w:rPr>
        <w:t>educare al</w:t>
      </w:r>
      <w:r>
        <w:rPr/>
        <w:t xml:space="preserve"> </w:t>
      </w:r>
      <w:r>
        <w:rPr>
          <w:i/>
        </w:rPr>
        <w:t>servizio</w:t>
      </w:r>
      <w:r>
        <w:rPr/>
        <w:t xml:space="preserve"> nei confronti delle persone disabili. Questo aspetto merita un supplemento di discernimento, soprattutto in riferimento all’impegno dei giovani. Accanto alla richiesta di servizi o di esperienze di servizio rivolte ai giovani, non è ancora sviluppata in modo incisivo una seria educazione allo spirito cristiano di servizio. Non è sufficiente solo un generico, episodico ed emozionale interessamento alle situazioni umane di difficoltà. Decisiva, piuttosto, è la maturazione di un diverso modo di comprendersi a partire dall’incontro con la persona disabile, di valutare le proprie scelte, la gestione del proprio tempo e delle cose, il personale quadro valoriale che orienta e dà unità all’esistenza. Un autentico servizio nei confronti delle persone disabili comporta, così, la sua comprensione progressiva nello spirito della comunione fraterna che, senza annullare la distanza umana per la quale il mondo segreto del disabile continuerà ad apparire irriducibile al mondo dei cosiddetti “sani”, saprà porre gesti significativi e delicati di vicinanza e di condivisione, non gesti solo apparentemente altruistici, che finiscono per acuire la logica della dipendenza di chi necessita aiuto nei confronti di chi può offrirlo.</w:t>
      </w:r>
    </w:p>
    <w:p>
      <w:pPr>
        <w:pStyle w:val="Normal"/>
        <w:jc w:val="both"/>
        <w:rPr/>
      </w:pPr>
      <w:r>
        <w:rPr/>
      </w:r>
    </w:p>
    <w:p>
      <w:pPr>
        <w:pStyle w:val="Normal"/>
        <w:jc w:val="both"/>
        <w:rPr/>
      </w:pPr>
      <w:r>
        <w:rPr/>
        <w:t xml:space="preserve">-Una comunità cristiana è un contesto umano radicato nella storia degli uomini, portatore di una </w:t>
      </w:r>
      <w:r>
        <w:rPr>
          <w:i/>
        </w:rPr>
        <w:t>lettura critico-profetica</w:t>
      </w:r>
      <w:r>
        <w:rPr/>
        <w:t xml:space="preserve"> anche in ambito socio-politico. Nel quadro presente andranno considerate con attenzione le tendenze in atto di demolire o per lo meno di ridimensionare drasticamente (senza valide alternative se non la sussidiazioni a favore di enti e strutture private) lo “stato sociale”, piuttosto che operare in direzione del suo aggiornamento.</w:t>
      </w:r>
      <w:r>
        <w:rPr>
          <w:rStyle w:val="FootnoteCharacters"/>
          <w:rStyle w:val="FootnoteAnchor"/>
        </w:rPr>
        <w:footnoteReference w:id="21"/>
      </w:r>
      <w:r>
        <w:rPr/>
        <w:t xml:space="preserve"> Accanto alla politica sanitaria e assistenziale, un’area particolarmente critica e sensibile della qualità di uno “stato sociale” è costituita dalla politica scolastica che si muove tra scelte ambivalenti quali la promozione della figura di insegnanti di sostegno per l’integrazione del disabile e il taglio di queste figure professionali nella scuola. La razionalizzazione della spesa sociale, può comportare un allentamento del valore sociale della solidarietà e una pericolosa riconduzione delle problematiche della disabilità unicamente nella sfera del personale e del privato-sociale.</w:t>
      </w:r>
    </w:p>
    <w:p>
      <w:pPr>
        <w:pStyle w:val="Normal"/>
        <w:jc w:val="both"/>
        <w:rPr/>
      </w:pPr>
      <w:r>
        <w:rPr/>
      </w:r>
    </w:p>
    <w:p>
      <w:pPr>
        <w:pStyle w:val="Normal"/>
        <w:jc w:val="both"/>
        <w:rPr/>
      </w:pPr>
      <w:r>
        <w:rPr/>
      </w:r>
    </w:p>
    <w:p>
      <w:pPr>
        <w:pStyle w:val="Normal"/>
        <w:jc w:val="both"/>
        <w:rPr>
          <w:b/>
          <w:b/>
          <w:i/>
          <w:i/>
        </w:rPr>
      </w:pPr>
      <w:r>
        <w:rPr>
          <w:b/>
          <w:i/>
        </w:rPr>
        <w:t>5. Un mosaico di testimonianze per concludere</w:t>
      </w:r>
    </w:p>
    <w:p>
      <w:pPr>
        <w:pStyle w:val="Normal"/>
        <w:jc w:val="both"/>
        <w:rPr>
          <w:b/>
          <w:b/>
          <w:i/>
          <w:i/>
        </w:rPr>
      </w:pPr>
      <w:r>
        <w:rPr>
          <w:b/>
          <w:i/>
        </w:rPr>
      </w:r>
    </w:p>
    <w:p>
      <w:pPr>
        <w:pStyle w:val="Normal"/>
        <w:jc w:val="both"/>
        <w:rPr>
          <w:i/>
          <w:i/>
        </w:rPr>
      </w:pPr>
      <w:r>
        <w:rPr>
          <w:i/>
        </w:rPr>
        <w:t>1. Ri-conoscere l’umano in comune: la testimonianza di un teologo</w:t>
      </w:r>
    </w:p>
    <w:p>
      <w:pPr>
        <w:pStyle w:val="Normal"/>
        <w:jc w:val="both"/>
        <w:rPr/>
      </w:pPr>
      <w:r>
        <w:rPr/>
        <w:t>Ogni espressione di attenzione, di servizio integrativo con e per le persone disabili si compie dentro la struttura dell’umano e dell’affidamento reciproco di ciascuno alla cura di altri, e comporta la viva percezione per cui tutti noi «siamo ospiti di una misteriosa qualità dell’umano che non abbiamo creato, e responsabili di un’appropriazione individuale che è diritto inalienabile di ogni essere-umano destinato a venire in questo mondo nel suo corpo-vivente. Ovunque esso appaia e comunque si presenti a noi. Fosse pure ridotta la sua inalienabile appartenenza, ai nostri occhi un po’ miopi e alle nostre facoltà limitate».</w:t>
      </w:r>
      <w:r>
        <w:rPr>
          <w:rStyle w:val="FootnoteCharacters"/>
          <w:rStyle w:val="FootnoteAnchor"/>
        </w:rPr>
        <w:footnoteReference w:id="22"/>
      </w:r>
      <w:r>
        <w:rPr/>
        <w:t xml:space="preserve"> </w:t>
      </w:r>
    </w:p>
    <w:p>
      <w:pPr>
        <w:pStyle w:val="Normal"/>
        <w:jc w:val="both"/>
        <w:rPr/>
      </w:pPr>
      <w:r>
        <w:rPr/>
      </w:r>
    </w:p>
    <w:p>
      <w:pPr>
        <w:pStyle w:val="Normal"/>
        <w:jc w:val="both"/>
        <w:rPr>
          <w:i/>
          <w:i/>
        </w:rPr>
      </w:pPr>
      <w:r>
        <w:rPr>
          <w:i/>
        </w:rPr>
        <w:t>2. Dare fiducia: la testimonianza di un disabile</w:t>
      </w:r>
    </w:p>
    <w:p>
      <w:pPr>
        <w:pStyle w:val="Normal"/>
        <w:jc w:val="both"/>
        <w:rPr/>
      </w:pPr>
      <w:r>
        <w:rPr/>
        <w:t xml:space="preserve">«Bisogna creare la relazione umana, una relazione di pace che parte dal condividere le cose che si hanno in comune per poi valorizzare le abilità e le potenzialità dell’altro [il disabile]. Affinché si concretizzi questo modo di porsi di fronte all’altro sono necessari tre espedienti: il primo è </w:t>
      </w:r>
      <w:r>
        <w:rPr>
          <w:i/>
        </w:rPr>
        <w:t>buttarsi nella relazione</w:t>
      </w:r>
      <w:r>
        <w:rPr/>
        <w:t xml:space="preserve">, cioè prendere coraggio ed essere disposti anche ad andare dove non si è mai andati. Il secondo è </w:t>
      </w:r>
      <w:r>
        <w:rPr>
          <w:i/>
        </w:rPr>
        <w:t>toccare con mano</w:t>
      </w:r>
      <w:r>
        <w:rPr/>
        <w:t>, cioè fare esperienza diretta per conoscere sulla propria pelle la realtà in questione. Sporcarsi le mani è sempre molto faticoso, ma mettersi i guanti di plastica non permette di conoscere a fondo la realtà.</w:t>
      </w:r>
    </w:p>
    <w:p>
      <w:pPr>
        <w:pStyle w:val="Normal"/>
        <w:jc w:val="both"/>
        <w:rPr/>
      </w:pPr>
      <w:r>
        <w:rPr/>
        <w:t xml:space="preserve">Il terzo è </w:t>
      </w:r>
      <w:r>
        <w:rPr>
          <w:i/>
        </w:rPr>
        <w:t>guardarsi negli occhi</w:t>
      </w:r>
      <w:r>
        <w:rPr/>
        <w:t>, cioè creare una relazione alla pari, condividere. Quando nei convegni voglio spingere il mondo cosiddetto normodotato ad avere una relazione alla pari con il mondo della disabilità mi “scappa” il concetto di “abbassarsi per potersi guardare negli occhi”. Se pensiamo al fatto che io sono seduto sulla carrozzina e chi mi vuole parlare deve sedersi, quindi “abbassarsi al mio livello”, l’immagine calza.</w:t>
      </w:r>
    </w:p>
    <w:p>
      <w:pPr>
        <w:pStyle w:val="Normal"/>
        <w:jc w:val="both"/>
        <w:rPr/>
      </w:pPr>
      <w:r>
        <w:rPr/>
        <w:t xml:space="preserve">C’è una parolina che è fondamentale e che ancora troppo spesso resta fuori dal “mondo della disabilità”: la fiducia. Se guardo alla mia vita </w:t>
      </w:r>
      <w:r>
        <w:rPr>
          <w:i/>
        </w:rPr>
        <w:t>moltissime persone mi hanno dato fiducia</w:t>
      </w:r>
      <w:r>
        <w:rPr/>
        <w:t>, a cominciare dai miei genitori e dai miei amici…» (Claudio Imprudente)</w:t>
      </w:r>
    </w:p>
    <w:p>
      <w:pPr>
        <w:pStyle w:val="Normal"/>
        <w:jc w:val="both"/>
        <w:rPr/>
      </w:pPr>
      <w:r>
        <w:rPr/>
        <w:t xml:space="preserve">[da Andrea Canevaro, Dario Ianes, </w:t>
      </w:r>
      <w:r>
        <w:rPr>
          <w:i/>
        </w:rPr>
        <w:t>Diversabilità. Storie e dialoghi nell’anno europeo delle persone disabili</w:t>
      </w:r>
      <w:r>
        <w:rPr/>
        <w:t>, Erickson, Torino 2003].</w:t>
      </w:r>
    </w:p>
    <w:p>
      <w:pPr>
        <w:pStyle w:val="Normal"/>
        <w:jc w:val="both"/>
        <w:rPr/>
      </w:pPr>
      <w:r>
        <w:rPr/>
      </w:r>
    </w:p>
    <w:p>
      <w:pPr>
        <w:pStyle w:val="Normal"/>
        <w:jc w:val="both"/>
        <w:rPr>
          <w:i/>
          <w:i/>
        </w:rPr>
      </w:pPr>
      <w:r>
        <w:rPr>
          <w:i/>
        </w:rPr>
        <w:t>3. Sostenere: la testimonianza di un genitori di disabile</w:t>
      </w:r>
    </w:p>
    <w:p>
      <w:pPr>
        <w:pStyle w:val="Normal"/>
        <w:jc w:val="both"/>
        <w:rPr/>
      </w:pPr>
      <w:r>
        <w:rPr/>
        <w:t xml:space="preserve">«Tante volte mi sono trovata con Michele a piangere sul divano perché ero giù di morale, ma Michele è anche la mia “ancora di salvezza”. È capace di portarmi all’esasperazione, ma basta un suo sorriso, un suo sguardo, un abbraccio e magari una mezza parola nuova che l’angoscia passa e si vede tutto roseo. Invidio la gente “comune” che non deve affrontare questo tipo di problemi e che spesso non sa come passare il proprio tempo, annoiandosi. Li invidio, ma, quando mi trovo davanti ai miei figli che ti guardano con quegli occhi dell’innocenza, sereni e felici di esistere nel loro mondo di favole, dove non esiste odio, invidia e meschinità dell’uomo, questa invidia svanisce lasciando posto alla consapevolezza di sentirti vivo per qualcuno che ha bisogno di te e che ami con tutto il cuore. Inconsciamente ci hanno insegnato a vivere, a non odiare, ad apprezzare la vita e tutto ciò che ci circonda con occhi e spirito diversi. Certamente il sentimento che non ha mai smesso di esistere è l’amore, l’amore per quel bambino che sicuramente non è come lo avremmo voluto, ma che abbiamo amato da subito e che non cambieremmo con nessun altro» [da M. Chiodi, </w:t>
      </w:r>
      <w:r>
        <w:rPr>
          <w:i/>
        </w:rPr>
        <w:t>…e vogliamo solo dirti grazie di esistere. Testimonianze di genitori</w:t>
      </w:r>
      <w:r>
        <w:rPr/>
        <w:t>. Edizioni CVS, Roma 2004, p. 26].</w:t>
      </w:r>
      <w:r>
        <w:rPr>
          <w:rStyle w:val="FootnoteCharacters"/>
          <w:rStyle w:val="FootnoteAnchor"/>
        </w:rPr>
        <w:footnoteReference w:id="23"/>
      </w:r>
    </w:p>
    <w:p>
      <w:pPr>
        <w:pStyle w:val="Normal"/>
        <w:jc w:val="both"/>
        <w:rPr/>
      </w:pPr>
      <w:r>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F. Lambiasi</w:t>
      </w:r>
      <w:r>
        <w:rPr/>
        <w:t xml:space="preserve">, </w:t>
      </w:r>
      <w:r>
        <w:rPr>
          <w:i/>
        </w:rPr>
        <w:t>Promozione della presenza dei disabili nella comunità ecclesiale. Considerazioni e prospettive nell’anno europeo dei disabili</w:t>
      </w:r>
      <w:r>
        <w:rPr/>
        <w:t>, testo presentato alla LI Assemblea Generale della CEI del 19-23 maggio 2003, ciclostilato, p. 3.</w:t>
      </w:r>
    </w:p>
  </w:footnote>
  <w:footnote w:id="3">
    <w:p>
      <w:pPr>
        <w:pStyle w:val="Footnote"/>
        <w:jc w:val="both"/>
        <w:rPr/>
      </w:pPr>
      <w:r>
        <w:rPr>
          <w:rStyle w:val="FootnoteCharacters"/>
        </w:rPr>
        <w:footnoteRef/>
      </w:r>
      <w:r>
        <w:rPr/>
        <w:t xml:space="preserve"> </w:t>
      </w:r>
      <w:r>
        <w:rPr/>
        <w:t xml:space="preserve">Questa citazione è tratta da: </w:t>
      </w:r>
      <w:r>
        <w:rPr>
          <w:smallCaps/>
        </w:rPr>
        <w:t>D. Mieth</w:t>
      </w:r>
      <w:r>
        <w:rPr/>
        <w:t xml:space="preserve">, </w:t>
      </w:r>
      <w:r>
        <w:rPr>
          <w:i/>
        </w:rPr>
        <w:t>La dittatura dei geni. La biotecnica tra fattibilità e dignità umana</w:t>
      </w:r>
      <w:r>
        <w:rPr/>
        <w:t>, Brescia, Queriniana, 2003 (Giornale di Teologia, 294), p. 116.</w:t>
      </w:r>
    </w:p>
  </w:footnote>
  <w:footnote w:id="4">
    <w:p>
      <w:pPr>
        <w:pStyle w:val="Footnote"/>
        <w:jc w:val="both"/>
        <w:rPr/>
      </w:pPr>
      <w:r>
        <w:rPr>
          <w:rStyle w:val="FootnoteCharacters"/>
        </w:rPr>
        <w:footnoteRef/>
      </w:r>
      <w:r>
        <w:rPr/>
        <w:t xml:space="preserve"> </w:t>
      </w:r>
      <w:r>
        <w:rPr>
          <w:smallCaps/>
        </w:rPr>
        <w:t>Giovanni Paolo II</w:t>
      </w:r>
      <w:r>
        <w:rPr/>
        <w:t xml:space="preserve">, </w:t>
      </w:r>
      <w:r>
        <w:rPr>
          <w:i/>
        </w:rPr>
        <w:t>Discorso al Giubileo dei disabili</w:t>
      </w:r>
      <w:r>
        <w:rPr/>
        <w:t>, 4-5 dicembre 2000, n. 4.</w:t>
      </w:r>
    </w:p>
  </w:footnote>
  <w:footnote w:id="5">
    <w:p>
      <w:pPr>
        <w:pStyle w:val="Footnote"/>
        <w:jc w:val="both"/>
        <w:rPr/>
      </w:pPr>
      <w:r>
        <w:rPr>
          <w:rStyle w:val="FootnoteCharacters"/>
        </w:rPr>
        <w:footnoteRef/>
      </w:r>
      <w:r>
        <w:rPr/>
        <w:t xml:space="preserve"> </w:t>
      </w:r>
      <w:r>
        <w:rPr>
          <w:smallCaps/>
        </w:rPr>
        <w:t>Conferenza Episcopale Tedesca</w:t>
      </w:r>
      <w:r>
        <w:rPr/>
        <w:t xml:space="preserve">, </w:t>
      </w:r>
      <w:r>
        <w:rPr>
          <w:i/>
        </w:rPr>
        <w:t>Condividere senza impedimenti vita e fede</w:t>
      </w:r>
      <w:r>
        <w:rPr/>
        <w:t>, ed. cit. p. 311.</w:t>
      </w:r>
    </w:p>
  </w:footnote>
  <w:footnote w:id="6">
    <w:p>
      <w:pPr>
        <w:pStyle w:val="Footnote"/>
        <w:jc w:val="both"/>
        <w:rPr/>
      </w:pPr>
      <w:r>
        <w:rPr>
          <w:rStyle w:val="FootnoteCharacters"/>
        </w:rPr>
        <w:footnoteRef/>
      </w:r>
      <w:r>
        <w:rPr/>
        <w:t xml:space="preserve"> </w:t>
      </w:r>
      <w:r>
        <w:rPr>
          <w:smallCaps/>
        </w:rPr>
        <w:t>Giovanni Paolo II</w:t>
      </w:r>
      <w:r>
        <w:rPr/>
        <w:t xml:space="preserve">, </w:t>
      </w:r>
      <w:r>
        <w:rPr>
          <w:i/>
        </w:rPr>
        <w:t>Discorso al Giubileo dei disabili</w:t>
      </w:r>
      <w:r>
        <w:rPr/>
        <w:t xml:space="preserve">, 4-5 dicembre 2000, n. 1. Il primo documento vaticano di particolare rilievo sul problema è stato prodotto dalla Segreteria di Stato, il 4 marzo 1981, in occasione dell’anno internazionale delle persone disabili: </w:t>
      </w:r>
      <w:r>
        <w:rPr>
          <w:i/>
        </w:rPr>
        <w:t>A quanti si dedicano al servizio delle persone handicappate</w:t>
      </w:r>
      <w:r>
        <w:rPr/>
        <w:t xml:space="preserve">, in </w:t>
      </w:r>
      <w:r>
        <w:rPr>
          <w:i/>
        </w:rPr>
        <w:t>Enchiridion Vaticanum</w:t>
      </w:r>
      <w:r>
        <w:rPr/>
        <w:t xml:space="preserve">, 7, EDB, Bologna 1982, nn. 1138-1170. </w:t>
      </w:r>
      <w:r>
        <w:rPr>
          <w:lang w:val="en-GB"/>
        </w:rPr>
        <w:t xml:space="preserve">L’originale del documento è in lingua inglese: Document of the Holy See </w:t>
      </w:r>
      <w:r>
        <w:rPr>
          <w:i/>
          <w:lang w:val="en-GB"/>
        </w:rPr>
        <w:t>From the very beginning</w:t>
      </w:r>
      <w:r>
        <w:rPr>
          <w:lang w:val="en-GB"/>
        </w:rPr>
        <w:t xml:space="preserve"> to all who work for the disabled for the International Year of Disabled Persons.</w:t>
      </w:r>
    </w:p>
  </w:footnote>
  <w:footnote w:id="7">
    <w:p>
      <w:pPr>
        <w:pStyle w:val="Footnote"/>
        <w:jc w:val="both"/>
        <w:rPr/>
      </w:pPr>
      <w:r>
        <w:rPr>
          <w:rStyle w:val="FootnoteCharacters"/>
        </w:rPr>
        <w:footnoteRef/>
      </w:r>
      <w:r>
        <w:rPr/>
        <w:t xml:space="preserve"> </w:t>
      </w:r>
      <w:r>
        <w:rPr/>
        <w:t xml:space="preserve">Giovanni Paolo II, Messaggio, n. 2. L’intero messaggio è pubblicato in «Rivista Diocesana Novarese», (2004), pp. </w:t>
      </w:r>
    </w:p>
  </w:footnote>
  <w:footnote w:id="8">
    <w:p>
      <w:pPr>
        <w:pStyle w:val="Footnote"/>
        <w:jc w:val="both"/>
        <w:rPr/>
      </w:pPr>
      <w:r>
        <w:rPr>
          <w:rStyle w:val="FootnoteCharacters"/>
        </w:rPr>
        <w:footnoteRef/>
      </w:r>
      <w:r>
        <w:rPr/>
        <w:t xml:space="preserve"> </w:t>
      </w:r>
      <w:r>
        <w:rPr/>
        <w:t xml:space="preserve">La citazione è da </w:t>
      </w:r>
      <w:r>
        <w:rPr>
          <w:smallCaps/>
        </w:rPr>
        <w:t>E. Pulcini</w:t>
      </w:r>
      <w:r>
        <w:rPr/>
        <w:t xml:space="preserve">, </w:t>
      </w:r>
      <w:r>
        <w:rPr>
          <w:i/>
        </w:rPr>
        <w:t>L’individuo senza passioni. Individualismo moderno e perdita del legame sociale</w:t>
      </w:r>
      <w:r>
        <w:rPr/>
        <w:t xml:space="preserve">, Torino, Bollati Boringhieri, 2001, p. 158. L’espressione “società individualizzata” è di </w:t>
      </w:r>
      <w:r>
        <w:rPr>
          <w:smallCaps/>
        </w:rPr>
        <w:t>Z. Bauman</w:t>
      </w:r>
      <w:r>
        <w:rPr/>
        <w:t xml:space="preserve">, acuto interprete della società moderna-postmoderna. Cfr. tra i molteplici saggi: </w:t>
      </w:r>
      <w:r>
        <w:rPr>
          <w:i/>
        </w:rPr>
        <w:t>Modernità liquida</w:t>
      </w:r>
      <w:r>
        <w:rPr/>
        <w:t xml:space="preserve">, Roma-Bari, Laterza, 2002; </w:t>
      </w:r>
      <w:r>
        <w:rPr>
          <w:i/>
        </w:rPr>
        <w:t>La società individualizzata. Come cambia la nostra esperienza</w:t>
      </w:r>
      <w:r>
        <w:rPr/>
        <w:t xml:space="preserve">, Bologna, Il Mulino, 2002. Cfr. anche </w:t>
      </w:r>
      <w:r>
        <w:rPr>
          <w:smallCaps/>
        </w:rPr>
        <w:t>Sequeri</w:t>
      </w:r>
      <w:r>
        <w:rPr/>
        <w:t xml:space="preserve">, </w:t>
      </w:r>
      <w:r>
        <w:rPr>
          <w:i/>
        </w:rPr>
        <w:t>La fede interrogata dall’handicap</w:t>
      </w:r>
      <w:r>
        <w:rPr/>
        <w:t xml:space="preserve">, pp. 33-37. I testi indicati possono essere un buon avvio per una riflessione culturale sul tema da proporre anche nelle comunità cristiane. </w:t>
      </w:r>
    </w:p>
  </w:footnote>
  <w:footnote w:id="9">
    <w:p>
      <w:pPr>
        <w:pStyle w:val="Footnote"/>
        <w:jc w:val="both"/>
        <w:rPr/>
      </w:pPr>
      <w:r>
        <w:rPr>
          <w:rStyle w:val="FootnoteCharacters"/>
        </w:rPr>
        <w:footnoteRef/>
      </w:r>
      <w:r>
        <w:rPr/>
        <w:t xml:space="preserve"> </w:t>
      </w:r>
      <w:r>
        <w:rPr>
          <w:smallCaps/>
        </w:rPr>
        <w:t>Conferenza Episcopale Tedesca</w:t>
      </w:r>
      <w:r>
        <w:rPr/>
        <w:t xml:space="preserve">, </w:t>
      </w:r>
      <w:r>
        <w:rPr>
          <w:i/>
        </w:rPr>
        <w:t>Condividere senza impedimenti vita e fede</w:t>
      </w:r>
      <w:r>
        <w:rPr/>
        <w:t>, 12 marzo 2003: testo italiano in «Il Regno/Documenti», 48 (2003), pp. 309-313, qui p. 311.</w:t>
      </w:r>
    </w:p>
  </w:footnote>
  <w:footnote w:id="10">
    <w:p>
      <w:pPr>
        <w:pStyle w:val="Footnote"/>
        <w:jc w:val="both"/>
        <w:rPr/>
      </w:pPr>
      <w:r>
        <w:rPr>
          <w:rStyle w:val="FootnoteCharacters"/>
        </w:rPr>
        <w:footnoteRef/>
      </w:r>
      <w:r>
        <w:rPr/>
        <w:t xml:space="preserve"> </w:t>
      </w:r>
      <w:r>
        <w:rPr>
          <w:i/>
        </w:rPr>
        <w:t>Ibi</w:t>
      </w:r>
      <w:r>
        <w:rPr/>
        <w:t>, pp. 310-311.</w:t>
      </w:r>
    </w:p>
  </w:footnote>
  <w:footnote w:id="11">
    <w:p>
      <w:pPr>
        <w:pStyle w:val="Footnote"/>
        <w:jc w:val="both"/>
        <w:rPr/>
      </w:pPr>
      <w:r>
        <w:rPr>
          <w:rStyle w:val="FootnoteCharacters"/>
        </w:rPr>
        <w:footnoteRef/>
      </w:r>
      <w:r>
        <w:rPr/>
        <w:t xml:space="preserve"> </w:t>
      </w:r>
      <w:r>
        <w:rPr>
          <w:smallCaps/>
        </w:rPr>
        <w:t>Segreteria di Stato</w:t>
      </w:r>
      <w:r>
        <w:rPr/>
        <w:t xml:space="preserve">, </w:t>
      </w:r>
      <w:r>
        <w:rPr>
          <w:i/>
        </w:rPr>
        <w:t>A quanti si dedicano al servizio delle persone handicappate</w:t>
      </w:r>
      <w:r>
        <w:rPr/>
        <w:t>, n. 3, ed. cit. n. 1145.</w:t>
      </w:r>
    </w:p>
  </w:footnote>
  <w:footnote w:id="12">
    <w:p>
      <w:pPr>
        <w:pStyle w:val="Footnote"/>
        <w:jc w:val="both"/>
        <w:rPr/>
      </w:pPr>
      <w:r>
        <w:rPr>
          <w:rStyle w:val="FootnoteCharacters"/>
        </w:rPr>
        <w:footnoteRef/>
      </w:r>
      <w:r>
        <w:rPr/>
        <w:t xml:space="preserve"> </w:t>
      </w:r>
      <w:r>
        <w:rPr>
          <w:smallCaps/>
        </w:rPr>
        <w:t>Segreteria di Stato</w:t>
      </w:r>
      <w:r>
        <w:rPr/>
        <w:t xml:space="preserve">, </w:t>
      </w:r>
      <w:r>
        <w:rPr>
          <w:i/>
        </w:rPr>
        <w:t>A quanti si dedicano al servizio delle persone handicappate</w:t>
      </w:r>
      <w:r>
        <w:rPr/>
        <w:t xml:space="preserve">, in </w:t>
      </w:r>
      <w:r>
        <w:rPr>
          <w:i/>
        </w:rPr>
        <w:t>Enchiridion Vaticanum</w:t>
      </w:r>
      <w:r>
        <w:rPr/>
        <w:t>, 7, EDB, Bologna 1982, n. 1140.</w:t>
      </w:r>
    </w:p>
  </w:footnote>
  <w:footnote w:id="13">
    <w:p>
      <w:pPr>
        <w:pStyle w:val="Footnote"/>
        <w:rPr/>
      </w:pPr>
      <w:r>
        <w:rPr>
          <w:rStyle w:val="FootnoteCharacters"/>
        </w:rPr>
        <w:footnoteRef/>
      </w:r>
      <w:r>
        <w:rPr/>
        <w:t xml:space="preserve"> </w:t>
      </w:r>
      <w:r>
        <w:rPr/>
        <w:t>Queste esperienze sono regolate dalla Legge 381/1991 sulle Cooperative sociali.</w:t>
      </w:r>
    </w:p>
  </w:footnote>
  <w:footnote w:id="14">
    <w:p>
      <w:pPr>
        <w:pStyle w:val="Footnote"/>
        <w:jc w:val="both"/>
        <w:rPr/>
      </w:pPr>
      <w:r>
        <w:rPr>
          <w:rStyle w:val="FootnoteCharacters"/>
        </w:rPr>
        <w:footnoteRef/>
      </w:r>
      <w:r>
        <w:rPr/>
        <w:t xml:space="preserve"> </w:t>
      </w:r>
      <w:r>
        <w:rPr>
          <w:smallCaps/>
        </w:rPr>
        <w:t>Giovanni Paolo II</w:t>
      </w:r>
      <w:r>
        <w:rPr/>
        <w:t xml:space="preserve">, </w:t>
      </w:r>
      <w:r>
        <w:rPr>
          <w:i/>
        </w:rPr>
        <w:t>Messaggio ai partecipanti al Simposio internazionale su “Dignità e diritti della persona con handicap mentale”</w:t>
      </w:r>
      <w:r>
        <w:rPr/>
        <w:t>, 5 gennaio 2004, n. 3.</w:t>
      </w:r>
    </w:p>
  </w:footnote>
  <w:footnote w:id="15">
    <w:p>
      <w:pPr>
        <w:pStyle w:val="Footnote"/>
        <w:jc w:val="both"/>
        <w:rPr/>
      </w:pPr>
      <w:r>
        <w:rPr>
          <w:rStyle w:val="FootnoteCharacters"/>
        </w:rPr>
        <w:footnoteRef/>
      </w:r>
      <w:r>
        <w:rPr/>
        <w:t xml:space="preserve"> </w:t>
      </w:r>
      <w:r>
        <w:rPr>
          <w:smallCaps/>
        </w:rPr>
        <w:t>Giovanni Paolo II</w:t>
      </w:r>
      <w:r>
        <w:rPr/>
        <w:t xml:space="preserve">, Lettera enciclica </w:t>
      </w:r>
      <w:r>
        <w:rPr>
          <w:i/>
        </w:rPr>
        <w:t>Centesimus annus</w:t>
      </w:r>
      <w:r>
        <w:rPr/>
        <w:t>, 1 maggio 1991, n. 40.</w:t>
      </w:r>
    </w:p>
  </w:footnote>
  <w:footnote w:id="16">
    <w:p>
      <w:pPr>
        <w:pStyle w:val="Footnote"/>
        <w:jc w:val="both"/>
        <w:rPr/>
      </w:pPr>
      <w:r>
        <w:rPr>
          <w:rStyle w:val="FootnoteCharacters"/>
        </w:rPr>
        <w:footnoteRef/>
      </w:r>
      <w:r>
        <w:rPr/>
        <w:t xml:space="preserve"> </w:t>
      </w:r>
      <w:r>
        <w:rPr/>
        <w:t xml:space="preserve">Su questi aspetti cfr. le interessanti osservazioni proposte in: </w:t>
      </w:r>
      <w:r>
        <w:rPr>
          <w:smallCaps/>
        </w:rPr>
        <w:t>C. Imprudente</w:t>
      </w:r>
      <w:r>
        <w:rPr/>
        <w:t xml:space="preserve">, </w:t>
      </w:r>
      <w:r>
        <w:rPr>
          <w:i/>
        </w:rPr>
        <w:t>Disabilità</w:t>
      </w:r>
      <w:r>
        <w:rPr/>
        <w:t xml:space="preserve">, in “Aggiornamenti sociali”, 54 (2003), pp. 569-572; </w:t>
      </w:r>
      <w:r>
        <w:rPr>
          <w:smallCaps/>
        </w:rPr>
        <w:t>A. Pancaldi</w:t>
      </w:r>
      <w:r>
        <w:rPr/>
        <w:t xml:space="preserve">, </w:t>
      </w:r>
      <w:r>
        <w:rPr>
          <w:i/>
        </w:rPr>
        <w:t>L’associazionismo nel settore dell’</w:t>
      </w:r>
      <w:r>
        <w:rPr/>
        <w:t>handicap</w:t>
      </w:r>
      <w:r>
        <w:rPr>
          <w:i/>
        </w:rPr>
        <w:t>. Una «storia di geologia», tra luci e ombre</w:t>
      </w:r>
      <w:r>
        <w:rPr/>
        <w:t>, in “Aggiornamenti sociali”, 54 (2003), pp. 694-702.</w:t>
      </w:r>
    </w:p>
  </w:footnote>
  <w:footnote w:id="17">
    <w:p>
      <w:pPr>
        <w:pStyle w:val="Footnote"/>
        <w:jc w:val="both"/>
        <w:rPr/>
      </w:pPr>
      <w:r>
        <w:rPr>
          <w:rStyle w:val="FootnoteCharacters"/>
        </w:rPr>
        <w:footnoteRef/>
      </w:r>
      <w:r>
        <w:rPr/>
        <w:t xml:space="preserve"> </w:t>
      </w:r>
      <w:r>
        <w:rPr/>
        <w:t xml:space="preserve">Un’importante e stimolante riflessione in questa direzione viene da </w:t>
      </w:r>
      <w:r>
        <w:rPr>
          <w:smallCaps/>
        </w:rPr>
        <w:t>F.G. Brambilla</w:t>
      </w:r>
      <w:r>
        <w:rPr/>
        <w:t xml:space="preserve">, </w:t>
      </w:r>
      <w:r>
        <w:rPr>
          <w:i/>
        </w:rPr>
        <w:t>La parrocchia oggi e domani</w:t>
      </w:r>
      <w:r>
        <w:rPr/>
        <w:t xml:space="preserve">, Assisi, Cittadella, 2003 (Teologia saggi). </w:t>
      </w:r>
    </w:p>
  </w:footnote>
  <w:footnote w:id="18">
    <w:p>
      <w:pPr>
        <w:pStyle w:val="Footnote"/>
        <w:jc w:val="both"/>
        <w:rPr/>
      </w:pPr>
      <w:r>
        <w:rPr>
          <w:rStyle w:val="FootnoteCharacters"/>
        </w:rPr>
        <w:footnoteRef/>
      </w:r>
      <w:r>
        <w:rPr/>
        <w:t xml:space="preserve"> </w:t>
      </w:r>
      <w:r>
        <w:rPr/>
        <w:t xml:space="preserve">Per approfondire la riflessione in particolare sulla disabilità psichica si suggerisce il piccolo volume che raccoglie contributi di taglio psico-pedagogico e spirituale: </w:t>
      </w:r>
      <w:r>
        <w:rPr>
          <w:i/>
        </w:rPr>
        <w:t>Di fronte al dolore dell’anima. La comunità parrocchiale e il malato psichico</w:t>
      </w:r>
      <w:r>
        <w:rPr/>
        <w:t>, Roma, Edizioni Centro Volontari della Sofferenza, 2004 (Paginebrevi).</w:t>
      </w:r>
    </w:p>
  </w:footnote>
  <w:footnote w:id="19">
    <w:p>
      <w:pPr>
        <w:pStyle w:val="Footnote"/>
        <w:jc w:val="both"/>
        <w:rPr/>
      </w:pPr>
      <w:r>
        <w:rPr>
          <w:rStyle w:val="FootnoteCharacters"/>
        </w:rPr>
        <w:footnoteRef/>
      </w:r>
      <w:r>
        <w:rPr/>
        <w:t xml:space="preserve"> </w:t>
      </w:r>
      <w:r>
        <w:rPr>
          <w:smallCaps/>
        </w:rPr>
        <w:t>Giovanni Paolo II</w:t>
      </w:r>
      <w:r>
        <w:rPr/>
        <w:t xml:space="preserve">, Esortazione apostolica </w:t>
      </w:r>
      <w:r>
        <w:rPr>
          <w:i/>
        </w:rPr>
        <w:t>Christifideles laici</w:t>
      </w:r>
      <w:r>
        <w:rPr/>
        <w:t>, 30 dicembre 1988, n. 54.</w:t>
      </w:r>
    </w:p>
  </w:footnote>
  <w:footnote w:id="20">
    <w:p>
      <w:pPr>
        <w:pStyle w:val="Footnote"/>
        <w:jc w:val="both"/>
        <w:rPr/>
      </w:pPr>
      <w:r>
        <w:rPr>
          <w:rStyle w:val="FootnoteCharacters"/>
        </w:rPr>
        <w:footnoteRef/>
      </w:r>
      <w:r>
        <w:rPr/>
        <w:t xml:space="preserve"> </w:t>
      </w:r>
      <w:r>
        <w:rPr>
          <w:smallCaps/>
        </w:rPr>
        <w:t>J. Vanier</w:t>
      </w:r>
      <w:r>
        <w:rPr/>
        <w:t xml:space="preserve">, </w:t>
      </w:r>
      <w:r>
        <w:rPr>
          <w:i/>
        </w:rPr>
        <w:t>La comunità luogo del perdono e della festa</w:t>
      </w:r>
      <w:r>
        <w:rPr/>
        <w:t>, Milano, Jaca Book, 1979 (Già e non ancora, 65), p. 13.</w:t>
      </w:r>
    </w:p>
  </w:footnote>
  <w:footnote w:id="21">
    <w:p>
      <w:pPr>
        <w:pStyle w:val="Footnote"/>
        <w:jc w:val="both"/>
        <w:rPr/>
      </w:pPr>
      <w:r>
        <w:rPr>
          <w:rStyle w:val="FootnoteCharacters"/>
        </w:rPr>
        <w:footnoteRef/>
      </w:r>
      <w:r>
        <w:rPr/>
        <w:t xml:space="preserve"> </w:t>
      </w:r>
      <w:r>
        <w:rPr/>
        <w:t xml:space="preserve">Cfr. </w:t>
      </w:r>
      <w:r>
        <w:rPr>
          <w:smallCaps/>
        </w:rPr>
        <w:t>S. Spreafichi</w:t>
      </w:r>
      <w:r>
        <w:rPr/>
        <w:t xml:space="preserve">, </w:t>
      </w:r>
      <w:r>
        <w:rPr>
          <w:i/>
        </w:rPr>
        <w:t>Aggiornare, non demolire lo stato sociale</w:t>
      </w:r>
      <w:r>
        <w:rPr/>
        <w:t>, in “Etica per le professioni”, 5 (2003), n. 2, pp. 33-38.</w:t>
      </w:r>
    </w:p>
  </w:footnote>
  <w:footnote w:id="22">
    <w:p>
      <w:pPr>
        <w:pStyle w:val="Footnote"/>
        <w:jc w:val="both"/>
        <w:rPr/>
      </w:pPr>
      <w:r>
        <w:rPr>
          <w:rStyle w:val="FootnoteCharacters"/>
        </w:rPr>
        <w:footnoteRef/>
      </w:r>
      <w:r>
        <w:rPr/>
        <w:t xml:space="preserve"> </w:t>
      </w:r>
      <w:r>
        <w:rPr>
          <w:smallCaps/>
        </w:rPr>
        <w:t>P.A. Sequeri</w:t>
      </w:r>
      <w:r>
        <w:rPr/>
        <w:t xml:space="preserve">, </w:t>
      </w:r>
      <w:r>
        <w:rPr>
          <w:i/>
        </w:rPr>
        <w:t>L’umano alla prova. Soggetto, identità, limite</w:t>
      </w:r>
      <w:r>
        <w:rPr/>
        <w:t>, Milano, Vita e Pensiero, 2002, p. 151.</w:t>
      </w:r>
    </w:p>
  </w:footnote>
  <w:footnote w:id="23">
    <w:p>
      <w:pPr>
        <w:pStyle w:val="Footnote"/>
        <w:rPr/>
      </w:pPr>
      <w:r>
        <w:rPr>
          <w:rStyle w:val="FootnoteCharacters"/>
        </w:rPr>
        <w:footnoteRef/>
      </w:r>
      <w:r>
        <w:rPr/>
        <w:t xml:space="preserve"> </w:t>
      </w:r>
      <w:r>
        <w:rPr/>
        <w:t xml:space="preserve">Cfr. anche </w:t>
      </w:r>
      <w:r>
        <w:rPr>
          <w:smallCaps/>
        </w:rPr>
        <w:t>S. Postacchini</w:t>
      </w:r>
      <w:r>
        <w:rPr/>
        <w:t xml:space="preserve">, </w:t>
      </w:r>
      <w:r>
        <w:rPr>
          <w:i/>
        </w:rPr>
        <w:t>Solo disabile. L’handicap nel tempo dell’abbandono</w:t>
      </w:r>
      <w:r>
        <w:rPr/>
        <w:t>, Edizioni la meridiana, Molfetta (BA)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3:00Z</dcterms:created>
  <dc:creator>Pier Davide</dc:creator>
  <dc:description/>
  <dc:language>en-US</dc:language>
  <cp:lastModifiedBy>Pier Davide</cp:lastModifiedBy>
  <dcterms:modified xsi:type="dcterms:W3CDTF">2006-03-27T16:52:00Z</dcterms:modified>
  <cp:revision>6</cp:revision>
  <dc:subject/>
  <dc:title>Pier Davide Guenzi</dc:title>
</cp:coreProperties>
</file>